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黄油烙饼》学习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篇小说以中国</w:t>
      </w:r>
      <w:r>
        <w:rPr/>
        <w:t>20</w:t>
      </w:r>
      <w:r>
        <w:rPr/>
        <w:t>世纪</w:t>
      </w:r>
      <w:r>
        <w:rPr/>
        <w:t>60</w:t>
      </w:r>
      <w:r>
        <w:rPr/>
        <w:t>年代的“大跃进”运动为背景，描写了萧胜一家在饥饿年代里的故事。当时在极左路线的影响和指挥下，广大农村推行“大炼钢秩”，各家各户的粮食和锅都交上去，吃公共食堂，企图通过这样的方式一步“跃进”到共产主义社会。结果没多久，粮食供应严重不足，加上三年自然灾害，全国人民陷入饥荒之中。许多像萧胜的奶奶这样的老人被饿死，萧胜小小年纪也尝到了生活的艰辛。通过这样一个故事，小说从一个侧面抨击了当时“左”倾路线的荒谬，赞美了亲人之间真挚深厚的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学习本文，掌握如下字词的读音和写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袼褙　　绱　　淖　　莳　　臊子　　莜面　　撵　　幡　　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本文内容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篇文章从内容和结构上来看，可以分为两大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部分：从文章开头到“锁了门，就带着萧胜上路了。”这部分采取了倒叙手法描写了萧胜跟着奶奶一起生活的经历，其实是主人公萧胜对过去七年生活的粗略回忆。在这一部分中作者着力描写了“大跃进”中全村人吃食堂和萧胜的奶奶去世这两件密切相关的事情上。作者想通过小人物的命运揭示出历史的变动与时代的沧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部分：从“萧胜跟爸爸不熟”到文章的结尾。这一部分的主要内容是描写了萧胜跟爸爸到张家口外的一段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问题探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、本文描写了许多场面和细节，它们是用什么串起来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本文是围绕着萧胜那不谙世事的童真眼光、以“黄油”为线索贯串起来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、本文在思想艺术上有什么样的写作特色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１）本文的内容具有非常情节化和散文化倾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汪曾祺在自己的小说中很少编织完整新奇、曲折动人的故事情节，也不精心塑造丰满复杂的人物形象，而是刻意营造出一种充满诗意的艺术氛围，并在浓郁的田园风光和地域特色中表现着淡泊宁静、超越功利的人生境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２）本文通篇都蕴含着一种人道主义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者在不动声色的叙述当中，把冷峻的历史反思与对普通百姓的同情和悲悯天衣无缝地连为一体。而作者的艺术表现也含蓄地表达了这样一种历史理念：对任何一个历史事件和一场历史变动的价值评判，只能以它对普通百姓的影响作为最根本的依据，任何其他冠冕堂皇的理论与口号都是靠不住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３）本文是采用一种儿童视角进行写作的。这篇小说始终通过萧胜那一双童稚的眼睛展示着时代的沧桑变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、要想很好地理解本文的主题，就应该对本文的写作背景作很好的了解。同学们可以尽可能多地搜集与本文有关的资料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kern w:val="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3:11:00Z</dcterms:created>
  <dc:creator>fkl</dc:creator>
  <dc:description/>
  <dc:language>en-US</dc:language>
  <cp:lastModifiedBy>fkl</cp:lastModifiedBy>
  <dcterms:modified xsi:type="dcterms:W3CDTF">2006-06-06T07:32:00Z</dcterms:modified>
  <cp:revision>335</cp:revision>
  <dc:subject/>
  <dc:title>兴宁一中2005-2006学年度下学期月考质量检测</dc:title>
</cp:coreProperties>
</file>