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712" w:hanging="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田柳三中</w:t>
      </w:r>
      <w:r>
        <w:rPr>
          <w:rFonts w:eastAsia="华文中宋"/>
          <w:sz w:val="36"/>
          <w:u w:val="single"/>
        </w:rPr>
        <w:t xml:space="preserve"> </w:t>
      </w:r>
      <w:r>
        <w:rPr>
          <w:rFonts w:cs="华文中宋" w:eastAsia="华文中宋"/>
          <w:sz w:val="36"/>
          <w:u w:val="single"/>
        </w:rPr>
        <w:t>初四</w:t>
      </w:r>
      <w:r>
        <w:rPr>
          <w:rFonts w:eastAsia="华文中宋"/>
          <w:sz w:val="36"/>
          <w:u w:val="single"/>
        </w:rPr>
        <w:t xml:space="preserve"> </w:t>
      </w:r>
      <w:r>
        <w:rPr>
          <w:rFonts w:cs="华文中宋" w:eastAsia="华文中宋"/>
          <w:sz w:val="36"/>
        </w:rPr>
        <w:t>年级</w:t>
      </w:r>
      <w:r>
        <w:rPr>
          <w:rFonts w:eastAsia="华文中宋"/>
          <w:sz w:val="36"/>
          <w:u w:val="single"/>
        </w:rPr>
        <w:t xml:space="preserve"> </w:t>
      </w:r>
      <w:r>
        <w:rPr>
          <w:rFonts w:cs="华文中宋" w:eastAsia="华文中宋"/>
          <w:sz w:val="36"/>
          <w:u w:val="single"/>
        </w:rPr>
        <w:t>语文</w:t>
      </w:r>
      <w:r>
        <w:rPr>
          <w:rFonts w:eastAsia="华文中宋"/>
          <w:sz w:val="36"/>
          <w:u w:val="single"/>
        </w:rPr>
        <w:t>教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71"/>
        <w:gridCol w:w="1733"/>
        <w:gridCol w:w="236"/>
        <w:gridCol w:w="3"/>
        <w:gridCol w:w="2406"/>
        <w:gridCol w:w="128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主备课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唐桂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参与备课人员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杨翠燕</w:t>
            </w:r>
            <w:r>
              <w:rPr>
                <w:rFonts w:eastAsia="Times New Roman"/>
              </w:rPr>
              <w:t xml:space="preserve"> </w:t>
            </w:r>
            <w:r>
              <w:rPr/>
              <w:t>王庆华</w:t>
            </w:r>
            <w:r>
              <w:rPr>
                <w:rFonts w:eastAsia="Times New Roman"/>
              </w:rPr>
              <w:t xml:space="preserve"> </w:t>
            </w:r>
            <w:r>
              <w:rPr/>
              <w:t>常焕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《华威先生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新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本课题计划课时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目标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能说出本文的作者及主要作品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正确读写下面的字词：茄、拽、噤、挟、撮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能解释下列词语：转弯抹角、踌躇、寒噤、消解、收敛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习通过人物对话、行动描写刻画人物性格、塑造人物形象的写作方法，弄清本文的故事情节。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能说出本文是怎样用讽刺和对比的手法来塑造人物的。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重点难点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学习通过人物语言、行动描写刻画人物性格、塑造人物形象的写作方法，弄清本文的故事情节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学习本文讽刺和对比的手法来塑造人物。</w:t>
            </w:r>
          </w:p>
        </w:tc>
      </w:tr>
      <w:tr>
        <w:trPr>
          <w:trHeight w:val="4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法设计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讲解法</w:t>
            </w:r>
            <w:r>
              <w:rPr>
                <w:rFonts w:eastAsia="Times New Roman"/>
              </w:rPr>
              <w:t xml:space="preserve"> </w:t>
            </w:r>
            <w:r>
              <w:rPr/>
              <w:t>讨论法</w:t>
            </w:r>
          </w:p>
        </w:tc>
      </w:tr>
      <w:tr>
        <w:trPr>
          <w:trHeight w:val="4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具准备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过程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课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补充教案</w:t>
            </w:r>
          </w:p>
        </w:tc>
      </w:tr>
      <w:tr>
        <w:trPr/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一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作者介绍：张天翼（</w:t>
            </w:r>
            <w:r>
              <w:rPr/>
              <w:t>190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985</w:t>
            </w:r>
            <w:r>
              <w:rPr/>
              <w:t>）现代小说家、儿童文学作家。原名张元定，号一之。湖南湘乡人。作品主要有：短篇小说集《从空虚到充实》《小彼得》《蜜蜂》等，中篇小说《清明时节》，长篇小说《鬼土日记》《一年》《在城市里》等</w:t>
            </w:r>
            <w:r>
              <w:rPr/>
              <w:t>5</w:t>
            </w:r>
            <w:r>
              <w:rPr/>
              <w:t>部。短篇小说《华威先生》是其代表作。儿童文学作品有《大林和小林》《秃秃大王》《金鸭帝国》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二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文章的背景及梗概：本文写于抗战时期。当时战事紧张，而在后方的华威先生，也在天天的忙碌地为抗战作“贡献”。他的贡献就是白天开会、讲话、晚上喝酒。而且费尽心思，钻营到各种团体中去，以满足自己的权力欲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三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人物刻画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before="280" w:after="280"/>
              <w:ind w:left="780" w:hanging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假和空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/>
              <w:t>在抗战这种严峻的环境中，华威先生整天忙碌，却不作任何实事。他每天忙于开会讲话，开自己也不知道内容的会，讲毫无意义、千篇一律的废话。他“恨不得取消晚上的睡觉制度”，“希望一天不止二十四小时”，可是却不解决任何问题，当人们向他提出困难时，他却推委说：：唔，</w:t>
            </w:r>
            <w:r>
              <w:rPr/>
              <w:t>-----</w:t>
            </w:r>
            <w:r>
              <w:rPr/>
              <w:t>。我知道我知道。我没有多余的时间来谈这件事。”“不是别人请他吃饭，就是他请别人吃饭。”他存在达到意义是就是每天无用而有害的忙碌，如果没有这样的忙碌，他的存在就没有任何价值，所以他更要“忙碌”，以证明自己的“价值”。这种不做实事，之上空谈的作风，是有其久远的文化渊源的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before="280" w:after="280"/>
              <w:ind w:left="780" w:hanging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权力欲</w:t>
            </w:r>
          </w:p>
          <w:p>
            <w:pPr>
              <w:pStyle w:val="2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华威先生隐藏在假和空背后的实质，是强烈的权力欲。方方面面他都要插手，都要站主导地位。他讲话最重要的就是一点：要“认定一个领导中心”，其理论是“要是上面没有一个领导中心，往往弄的不可收拾”。这个“中心”是谁呢，当然是他华威先生了。如果不尊重他这个中心，他会暴跳如雷，破口大骂。他他使用各种手段维护他的权力，战时保婴会没有请他参加，他用“汉奸”“错误”等威胁恐吓，最终当上了“委员”；日本问题座谈会没有通知他，他要人家交代背景，人家稍有有不满，就骂混蛋，“你们小心！你们，哼，你们！”嘴脸无比丑恶。权力欲掩藏他生活和内心的空虚。他是靠权力来证明他催在的意义。没有他开会、讲话的权力，他的存在的就没有意义了。</w:t>
            </w:r>
          </w:p>
          <w:p>
            <w:pPr>
              <w:pStyle w:val="Normal"/>
              <w:spacing w:before="0" w:after="0"/>
              <w:ind w:firstLine="5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朗读课文，抓住华威先生的主要特点。“忙”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找出写华威先生忙的句子。从课文中划出来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恨不得取消晚上的睡觉制度”，“希望一天不止二十四小时”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0"/>
              <w:rPr/>
            </w:pPr>
            <w:r>
              <w:rPr/>
              <w:t>2</w:t>
            </w:r>
            <w:r>
              <w:rPr/>
              <w:t>、虚伪</w:t>
            </w:r>
          </w:p>
          <w:p>
            <w:pPr>
              <w:pStyle w:val="2"/>
              <w:spacing w:before="0" w:after="0"/>
              <w:ind w:firstLine="48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华威先生努力作出谦和、民主的样子，让别人叫他“威弟”“阿威”，但实际上却很霸道。开会时他“很客气地坐在一个角落，离主席的位子顶远的一角。他不大肯当主席。”但是他“推举主席”，而且“拍几下手板”就霸道地决定了。他口上说自己忙得“恨不的去消晚上的睡觉制度”，但实际上晚上经常和的大醉而归。他装扮成对年轻人慈祥的长者，总是谆谆教诲，可是一旦不如他的意，就大骂“混蛋”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before="280" w:after="280"/>
              <w:ind w:left="780" w:hanging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媚上欺下</w:t>
            </w:r>
          </w:p>
          <w:p>
            <w:pPr>
              <w:pStyle w:val="2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华威先生对人的态度，是有很大区别的。对上无比谄媚。去参加文化界抗敌总会时，“他脸上堆上了笑容，并且对每一个人点头。对不住很，对不住得很，迟到了三刻钟。”“主席对他微笑一下，他还身伸伸舌头，好象闯了祸怕挨骂似的。”讲话时“腰板微微地一弯”，小心翼翼。再别处开会那种随意打断别人讲话，趾高气扬教训人的样子荡然无存。</w:t>
            </w:r>
          </w:p>
          <w:p>
            <w:pPr>
              <w:pStyle w:val="Normal"/>
              <w:spacing w:before="280" w:after="280"/>
              <w:ind w:firstLine="315"/>
              <w:rPr/>
            </w:pPr>
            <w:r>
              <w:rPr/>
              <w:t>对下则蛮横无理。开会时粗鲁地打断别人的发言，一边讲话</w:t>
            </w:r>
            <w:r>
              <w:rPr/>
              <w:t>,</w:t>
            </w:r>
            <w:r>
              <w:rPr/>
              <w:t>然后“把帽子一戴，把皮包一挟，瞧着天花板点点头，挺着肚子走了出去”，一副旁若无人的样子；他要别人去他家商量工作，旁边的年</w:t>
            </w:r>
            <w:r>
              <w:rPr>
                <w:rFonts w:eastAsia="Times New Roman"/>
              </w:rPr>
              <w:t xml:space="preserve"> </w:t>
            </w:r>
            <w:r>
              <w:rPr/>
              <w:t>轻人忍不住插嘴，他“冷冷的瞅了他一眼，带着鼻音哼了一句”，不礼不睬；妇女界组织保婴会，他也要插手，无耻地威逼恐吓；年轻人没有去听他空无物的讲话，他就“发脾气”，“吼”；日本问题座谈会没找他，他就“跳起来”“瞪着眼”大骂人家“混蛋”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before="280" w:after="280"/>
              <w:ind w:left="780" w:hanging="3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投机钻营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华威先生每天像苍蝇一样，到处钻营。在官场左右逢源，和当地的“县长”“主任”打的火热，推杯换盏；又和汉口的王委员拉上关系，走上层路线：对于各种能锄头露面的机会，也决不放过，到处打听，调查，用各种手段硬挤进去连妇女界的保婴会也不放过。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他在忙些什么？讨论他的性格特点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华威先生整天忙碌，却不作任何实事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华威先生隐藏在假和空背后的实质，是强烈的权力欲。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华威先生对人的态度，是有很大区别的。对上无比谄媚。对下则蛮横无理。到处钻营。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目标反馈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、作者介绍：</w:t>
            </w:r>
            <w:r>
              <w:rPr>
                <w:u w:val="single"/>
              </w:rPr>
              <w:t>　　</w:t>
            </w:r>
            <w:r>
              <w:rPr/>
              <w:t>，现代小说家、儿童文学作家。原名</w:t>
            </w:r>
            <w:r>
              <w:rPr>
                <w:u w:val="single"/>
              </w:rPr>
              <w:t>　　</w:t>
            </w:r>
            <w:r>
              <w:rPr/>
              <w:t>，号　</w:t>
            </w:r>
            <w:r>
              <w:rPr>
                <w:u w:val="single"/>
              </w:rPr>
              <w:t>　　　</w:t>
            </w:r>
            <w:r>
              <w:rPr/>
              <w:t>。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</w:t>
            </w:r>
            <w:r>
              <w:rPr/>
              <w:t>、分析人物形象：华威先生是一个怎样的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板书设计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0"/>
              <w:rPr/>
            </w:pPr>
            <w:r>
              <w:rPr/>
              <w:t>华威先生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  <w:r>
              <w:rPr/>
              <w:t>、人物形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虚伪</w:t>
            </w:r>
            <w:r>
              <w:rPr>
                <w:rFonts w:eastAsia="Times New Roman"/>
              </w:rPr>
              <w:t xml:space="preserve"> </w:t>
            </w:r>
            <w:r>
              <w:rPr/>
              <w:t>庸俗</w:t>
            </w:r>
            <w:r>
              <w:rPr>
                <w:rFonts w:eastAsia="Times New Roman"/>
              </w:rPr>
              <w:t xml:space="preserve"> </w:t>
            </w:r>
            <w:r>
              <w:rPr/>
              <w:t>无赖</w:t>
            </w:r>
            <w:r>
              <w:rPr>
                <w:rFonts w:eastAsia="Times New Roman"/>
              </w:rPr>
              <w:t xml:space="preserve"> </w:t>
            </w:r>
            <w:r>
              <w:rPr/>
              <w:t>卑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写作手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对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讽刺夸张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体会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</w:r>
          </w:p>
          <w:p>
            <w:pPr>
              <w:pStyle w:val="TextBodyIndent"/>
              <w:spacing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小说从多个角度鲜明地刻画了人物形象，比较容易把握。因此教师不要过细地讲解，要让学生根据自己的体会分析人物。鼓励学生得出自己的见解，多讨论多交流。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7:17:00Z</dcterms:modified>
  <cp:revision>306</cp:revision>
  <dc:subject/>
  <dc:title>兴宁一中2005-2006学年度下学期月考质量检测</dc:title>
</cp:coreProperties>
</file>