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华威先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目标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认知目标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了解小说的时代背景，熟悉小说的故事情节。通过对人物的语言、动作、细节的领悟，理解华威先生的性格特点与人物形象。（虚伪、庸俗、包而不办、欺骗民众、抢夺领导权、国民党忠　　实的鹰犬、抗战运动的破坏分子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了解小说中“自相矛盾”、“夸张”等讽刺手法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能力目标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通过注悟课文，收集资料，制作自学卡片等步骤，从而使学生课后独立完成一份学案，培养学生收集、处理信息的能力，质疑、解疑的能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情感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感受华威先生这类丑恶的人群是可笑的，令人憎恶的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时间：一教时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课前准备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学生：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通过注悟方式研读课文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收集与课文相关的资料（作者个人资料，写作时代背景，作者自己创作回顾和反思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完成三、四张自学卡片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　　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>、 所收集信息的汇编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　　</w:t>
      </w: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>、 质疑问题记录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　　</w:t>
      </w: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>、 研读课文，对课文进行注悟，选自己感受较深、有自己独特理解的注悟，择其要点制成卡片内容中的一部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教师：阅读学生的自学卡片，略加批注修改，并做相关整理记录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过程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一、 引入课题，信息交流</w:t>
      </w:r>
    </w:p>
    <w:p>
      <w:pPr>
        <w:pStyle w:val="Normal"/>
        <w:rPr/>
      </w:pP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师：今天我们把目光聚集到张天翼先生为我们创造的一个艺术典型人物——华威先生，课前请同学们做了学案的前期准备工作，初步注悟课文，研读文章，收集资料，制作了自学卡片。同学们收集的那么多资料，老师都一一学习了，现在请大家先　　　　　　　　　简要介绍一下你们已掌握的这些资料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学生反馈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参考 作者个人资料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张天翼（</w:t>
      </w:r>
      <w:r>
        <w:rPr>
          <w:rFonts w:cs="宋体;SimSun" w:ascii="宋体;SimSun" w:hAnsi="宋体;SimSun"/>
          <w:szCs w:val="36"/>
        </w:rPr>
        <w:t>1906~1985</w:t>
      </w:r>
      <w:r>
        <w:rPr>
          <w:rFonts w:ascii="宋体;SimSun" w:hAnsi="宋体;SimSun" w:cs="宋体;SimSun"/>
          <w:szCs w:val="36"/>
        </w:rPr>
        <w:t>）祖籍湖南湘乡，现当代作家，早年当过小职员、记者和职员。　　　　　　　　　　　　</w:t>
      </w:r>
      <w:r>
        <w:rPr>
          <w:rFonts w:cs="宋体;SimSun" w:ascii="宋体;SimSun" w:hAnsi="宋体;SimSun"/>
          <w:szCs w:val="36"/>
        </w:rPr>
        <w:t>1929</w:t>
      </w:r>
      <w:r>
        <w:rPr>
          <w:rFonts w:ascii="宋体;SimSun" w:hAnsi="宋体;SimSun" w:cs="宋体;SimSun"/>
          <w:szCs w:val="36"/>
        </w:rPr>
        <w:t>年在鲁迅主编的《奔流》月刊上发表小说。抗战初期，张天翼发表了《速写　　　　　　　　　三篇》，其中一篇就是《华威先生》，发表与</w:t>
      </w:r>
      <w:r>
        <w:rPr>
          <w:rFonts w:cs="宋体;SimSun" w:ascii="宋体;SimSun" w:hAnsi="宋体;SimSun"/>
          <w:szCs w:val="36"/>
        </w:rPr>
        <w:t>1938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参考 写作背景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《华威先生》创作于</w:t>
      </w:r>
      <w:r>
        <w:rPr>
          <w:rFonts w:cs="宋体;SimSun" w:ascii="宋体;SimSun" w:hAnsi="宋体;SimSun"/>
          <w:szCs w:val="36"/>
        </w:rPr>
        <w:t>1938</w:t>
      </w:r>
      <w:r>
        <w:rPr>
          <w:rFonts w:ascii="宋体;SimSun" w:hAnsi="宋体;SimSun" w:cs="宋体;SimSun"/>
          <w:szCs w:val="36"/>
        </w:rPr>
        <w:t>年抗战初期，当时民族处于危亡的时刻，然而国民党反动派头子蒋介石积极反共，消极抗日，仍鼓吹一个主义，一个政党，一个领袖，揭露了统一战线内部“争夺领导权”的斗争，进一步揭露了一批蒋介石政权的官僚，“力图打进一切群众团体中去领导，以便一面探听和监视，一面设法阻碍群众运动”（张天翼《关于华威先生》载《中国语文》</w:t>
      </w:r>
      <w:r>
        <w:rPr>
          <w:rFonts w:cs="宋体;SimSun" w:ascii="宋体;SimSun" w:hAnsi="宋体;SimSun"/>
          <w:szCs w:val="36"/>
        </w:rPr>
        <w:t>1952</w:t>
      </w:r>
      <w:r>
        <w:rPr>
          <w:rFonts w:ascii="宋体;SimSun" w:hAnsi="宋体;SimSun" w:cs="宋体;SimSun"/>
          <w:szCs w:val="36"/>
        </w:rPr>
        <w:t>年第</w:t>
      </w: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期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师：看来这些资料搜索途径多是来自于以下几个网站……都有用！有的帮助你了解张天翼先生，有的帮助你了解文章的出处。我们要理解《华威先生》这篇文章，这位同学所　　　　　　　介绍的课外资料中哪一些是不能少的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（抗战初期，国民党鼓吹一个领导中心 ，争夺领导权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板书：抗战初期 国民党：鼓吹一个领导中心 （争夺领导权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 质疑交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师：同学们在课前制作学案时，提出了不少质疑，我们先介绍其中一部分问题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三、 交流课前自学成果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　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师：同学们的自学卡片，我都学过了。老师发现你们都批注到一个字——“忙”！请你们翻阅一下自己的自学卡片，结合课文，谈谈从哪些文句中可以感受到华威先生的“忙”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学生反馈二、三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穿插朗读训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四、 加深理解，制作部分学案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师：华威先生是如此之忙，作者对华威先生这个人持怎样的态度？是肯定赞赏，还是否定批判，不要简单回答，请同学们结合时代背景，仔细读课文，边读边思考：哪些词句体现出作者对华威先生这个人所持的态度，联系上下文，找出相关的依据，把　　　　　　　　你的理解简要地批注在书上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学生自学 边读书边批注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　学生同桌讨论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　学生反馈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、　师：读的很好，请大家结合刚才所提到的时代背景（手指板书），同桌讨论：华威先生到底在忙什么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、写一段学案中的感想性文字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师：这下我们读书深入了，领悟更深了一层，把时代背景与课文的语言文字联系起来　　　　　　　　　反复读，使我们看清了华威先生的本来面目，他的一系列举动更引起我们的笑声。这笑声实际上是嘲笑。同学们能否使刚才大家领悟内容成为学案的一部分呢？　　　　　　　　　好！老师给大家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分钟时间，把你对华威先生为什么忙及他的可笑之处的领悟用一　　　　　　　　　段语言描述一下。百字左右，写在你的学案上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　　　学生反馈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、师（小结）：从大家这段感想性文字中，我们感受到在民族危亡之际，华威先生挂着　　　　　　　　　“抗日”的招牌到处插手，一会儿在这里参加抗日会议，一会儿在那里作抗日报　　　　　　　　　告，私人包车满街叮叮当当跑，俨然一个“抗战要人”，实则是为国民党反动派　　　　　　　　　抢夺人民团体的领导权，是蒋介石政权的忠实鹰犬，专事监视破坏群众爱国运动　　　　　　　　　的旧官僚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五、 布置学案作业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师：好！这堂课，我们共同探讨了以上二个问题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反复地读课文，结合时代背景与我们已有的自学成果，进一步深入地领悟了华威　　　　　　　　　先生的忙和为什么忙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同时也探讨了作者张天翼怎样写他的忙来揭露华威先生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这些领悟将成为我们本此学案的主要部分。请同学们在课后独立完成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14:00Z</dcterms:modified>
  <cp:revision>288</cp:revision>
  <dc:subject/>
  <dc:title>兴宁一中2005-2006学年度下学期月考质量检测</dc:title>
</cp:coreProperties>
</file>