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《华威先生》学习要点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华威先生》写于抗战时期。当时战事紧张，而在后方的华威先生，也在天天忙碌地为抗战作“贡献”。他的贡献就是白天开会、讲话，晚上喝酒。而且费尽心思，钻营到各种团体中去，以满足自己的权力欲。小说把这样一个人物放在抗战这样国难当头的环境中，对他身上体现的丑陋性，进行了尖锐的讽刺和批判。华威先生这样的人，不仅活跃于过去，今天的现实生活中也经常能见到。他身上暴露出的劣根性，具有极大的现实性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学习本文，首先朗读全文，了解故事梗概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一、要掌握下列词语：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转弯抹角　 救亡　 寒噤　 救济　 怠工　 踌躇　 颤抖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二、了解“华威威先生”鲜明的个性。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</w:t>
      </w: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 xml:space="preserve">、假和空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　　在抗战这种严峻的环境中，华威先生整天忙碌，却不做任何实事。他的存在就没有任何意义，所以他更要“忙碌”，以证明自己的“价值”。这种不做实事，只尚空谈的作风，是有其久远的文化渊源的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</w:t>
      </w: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 xml:space="preserve">、有极强的权力欲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　　华威先生隐藏在假和空背后的实质，是强烈的权力欲。方方面面他都要插手，都要占主导地位。权力欲掩藏他生活和内心的空虚。他是靠权力来证明他生存的意义。没有他开会、讲话的权力，他的存在仿佛就没有任何意义了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</w:t>
      </w:r>
      <w:r>
        <w:rPr>
          <w:rFonts w:cs="宋体;SimSun" w:ascii="宋体;SimSun" w:hAnsi="宋体;SimSun"/>
          <w:szCs w:val="36"/>
        </w:rPr>
        <w:t>3</w:t>
      </w:r>
      <w:r>
        <w:rPr>
          <w:rFonts w:ascii="宋体;SimSun" w:hAnsi="宋体;SimSun" w:cs="宋体;SimSun"/>
          <w:szCs w:val="36"/>
        </w:rPr>
        <w:t xml:space="preserve">、虚伪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　　华威先生努力作出谦和、民主的样子，让别人叫他“威弟”“阿威”，但实际上却很霸道。开会时他“很客气地坐在一个角落，离主席的位子顶远的一角。他不大肯当主席。”但是他却“推举主席”，而且“拍几下手板”就霸道地决定了。他口上说自己忙得“恨不得取消晚上睡觉的制度”，但实际上晚上经常喝得大醉而归。他装扮成对年轻人慈祥的长者，总是谆谆教诲，可是一旦不如他的意，就大骂“混蛋”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</w:t>
      </w:r>
      <w:r>
        <w:rPr>
          <w:rFonts w:cs="宋体;SimSun" w:ascii="宋体;SimSun" w:hAnsi="宋体;SimSun"/>
          <w:szCs w:val="36"/>
        </w:rPr>
        <w:t>4</w:t>
      </w:r>
      <w:r>
        <w:rPr>
          <w:rFonts w:ascii="宋体;SimSun" w:hAnsi="宋体;SimSun" w:cs="宋体;SimSun"/>
          <w:szCs w:val="36"/>
        </w:rPr>
        <w:t xml:space="preserve">、媚上欺下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　　华威先生对人的态度，是有很大区别的。对上无比谄媚。去参加文化界抗敌总会时，“他脸上堆上了笑容，并且对每一个人点头。‘对不住得很，对不住得很，迟到了三刻钟。’”“主席对他微笑一下，他还笑着伸了伸舌头，好像闯了祸怕挨骂似的。”讲话时“腰板微微地一弯”，小心翼翼。在别处开会那种随意打断别人讲话，趾高气扬教训人的样子荡然无存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　　对下则蛮横无礼。开会时粗鲁地打断别人的发言，一边抽烟，一边讲话，然后“把帽子一戴，把皮包一挟，瞧着天花板点点头，挺着肚子走了出去”，一副旁若无人的样子；他要别人去他家商量工作，旁边的年轻人忍不住插嘴，他“冷冷地瞅了他一眼，带着鼻音哼了一句”，不理不睬；妇女界组织保婴会，他也要插手，无耻地威逼恐吓；年轻人没有去听他空洞无物的讲话，他“发脾气”，“吼”；日本问题座谈会没找他，他“跳起来”“瞪着眼”大骂人家“混蛋”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</w:t>
      </w:r>
      <w:r>
        <w:rPr>
          <w:rFonts w:cs="宋体;SimSun" w:ascii="宋体;SimSun" w:hAnsi="宋体;SimSun"/>
          <w:szCs w:val="36"/>
        </w:rPr>
        <w:t>5</w:t>
      </w:r>
      <w:r>
        <w:rPr>
          <w:rFonts w:ascii="宋体;SimSun" w:hAnsi="宋体;SimSun" w:cs="宋体;SimSun"/>
          <w:szCs w:val="36"/>
        </w:rPr>
        <w:t xml:space="preserve">、投机钻营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　　华威先生每天像苍蝇一样，到处钻营。在官场左右逢源，和当地的“县长”“主任”打得火热，推杯换盏；又和汉口的王委员拉上关系，走上层路线；对于各种能出头露面的机会，也决不放过，到处“打听”“调查”，用各种手段硬挤进去，连妇女界的保婴会也不放过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　　三、主题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像华威先生这样的人，可以说是我们民族痈疽的具体表现，不仅在当时，就是在现在，这种劣根性也时有所见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　　四、写作特点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</w:t>
      </w: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 xml:space="preserve">、作者将华威先生虚伪、庸俗和无赖的嘴脸放在具体的事件中，进行对比揭露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</w:t>
      </w: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>、小说多处运用夸张的手法讽刺了华先生的虚伪、庸俗、无赖和卑劣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五、思考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</w:t>
      </w: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>、华威先生所作报告的核心是什么？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华威先生讲话的核心点：要“认定一个领导中心”，其理论是“要是上面没有一个领导中心，往往弄得不可收拾”。这个“中心”具体指的就是他本人了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</w:t>
      </w: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>、华威先生作这样的报告表现了他怎样的思想？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　　他强调这一点，是因为他强烈的权力欲，他要极力维护他的权力。因为权力掩藏他生活和内心的空虚。他是靠权力来证明他生存的意义。他的“一个领导中心”的怪论，表现了他的专制主义思想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　 </w:t>
      </w:r>
      <w:r>
        <w:rPr>
          <w:rFonts w:cs="宋体;SimSun" w:ascii="宋体;SimSun" w:hAnsi="宋体;SimSun"/>
          <w:szCs w:val="36"/>
        </w:rPr>
        <w:t>3</w:t>
      </w:r>
      <w:r>
        <w:rPr>
          <w:rFonts w:ascii="宋体;SimSun" w:hAnsi="宋体;SimSun" w:cs="宋体;SimSun"/>
          <w:szCs w:val="36"/>
        </w:rPr>
        <w:t>、描写“华威先生”有怎样的现实意义？（略）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kern w:val="0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03:11:00Z</dcterms:created>
  <dc:creator>fkl</dc:creator>
  <dc:description/>
  <dc:language>en-US</dc:language>
  <cp:lastModifiedBy>fkl</cp:lastModifiedBy>
  <dcterms:modified xsi:type="dcterms:W3CDTF">2006-06-06T07:04:00Z</dcterms:modified>
  <cp:revision>277</cp:revision>
  <dc:subject/>
  <dc:title>兴宁一中2005-2006学年度下学期月考质量检测</dc:title>
</cp:coreProperties>
</file>