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华威先生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张天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教学设想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、重点和难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重点：理解华威先生这个艺术形象的特征及其社会意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难点：简约、洗练的讽刺艺术手法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二、简介作者及作品的时代背景，帮助学生把握物形象及其社会意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三、以阅读分析的方法，理解人物形象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四、从分析人物形象的性格特征入手，了解作者所反映的社会现象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课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、简介作者及作品的时代背景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二、理解华威先生这个艺术形象的特征及其社会意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教学内容和步骤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七七事变”后，抗日救亡工作开展得如火如荼，人民群众成立了许多抗日团体，从各条战线上展开了抗日工作，许许多多的知识分子也投身于抗战的洪流之中。但当时却有这样一种人，从表面看起来，他们参加各种救亡团体，似乎也是投身于抗日工作，实际上他们热衷的只是钻入领导阶层，享受领导层的权力。这到底是怎样一种人呢？下面我们就来就学习张天翼的著名短篇小说《华威先生》，看看在他的笔下，这种人的典型形象是怎样的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二、教读新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一）简介作者及作品的时代背景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张天翼（</w:t>
      </w:r>
      <w:r>
        <w:rPr>
          <w:sz w:val="24"/>
        </w:rPr>
        <w:t>1906----1985</w:t>
      </w:r>
      <w:r>
        <w:rPr>
          <w:sz w:val="24"/>
        </w:rPr>
        <w:t>），现代著名作家、儿童文学家。原名元定，号一之，笔名还有张无诤、铁池翰。祖籍湖南湘乡，出生于南京。读北京大学预科时，接受马列主义，</w:t>
      </w:r>
      <w:r>
        <w:rPr>
          <w:sz w:val="24"/>
        </w:rPr>
        <w:t>1929</w:t>
      </w:r>
      <w:r>
        <w:rPr>
          <w:sz w:val="24"/>
        </w:rPr>
        <w:t>年在鲁迅关怀下开始了表新文学作品。他对社会生活多有接触，厌恶社会的虚伪、庸俗和倾轧，本人又有很强的喜剧悟性和讽刺才能，因此，他的作品富有鲜明的讽刺色彩。代表作有《包氏父子》、《华威先生》，长篇童话《大林和小林》、《宝葫芦的秘密》等也深受小读者的喜爱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品时代背景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七七事变”后，大批文人走向前线，走向大众，投身于抗日洪流中，张天翼也回到湖南，投入抗日救亡的工作。当时，五般的作者正忙于表现抗战的光明，但张天翼却独具慧眼，以他对中国文体界和官僚阶层的长期观察，加上他在抗战热情的激发下对社会生活的敏锐洞察，看到了抗日运动中的阴暗面，冷然揭露出抗战中的破坏分子、投机分子和颓废分子。这三种人的形象分别成文，后收入他的短篇小说集《速写三篇》里。其中，华威先生就是抗战破坏分子的代表形象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二）学生散读课文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画出生字新词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出最能表现华威先生性格特征和语句或词语，初步思考华威先生的形象特征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明确：</w:t>
      </w:r>
      <w:r>
        <w:rPr>
          <w:sz w:val="24"/>
        </w:rPr>
        <w:t>1</w:t>
      </w:r>
      <w:r>
        <w:rPr>
          <w:sz w:val="24"/>
        </w:rPr>
        <w:t>、生字新词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转弯抹角：形容路弯弯曲曲或走弯弯曲曲的路，引申为以间接的方式做某事或谈论某事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交涉：跟对方商量解决有关的问题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救亡：拯救祖国的危亡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稍为：稍微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寒噤：因受冷或受惊而身体颤动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出最能表现华威先生性格特征的句子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提问，明确：他的时间很要紧。他就过</w:t>
      </w:r>
      <w:r>
        <w:rPr>
          <w:sz w:val="24"/>
        </w:rPr>
        <w:t>--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恨不得取消晚上睡觉的制度。我还希望一天不止二十四小时。抗战工作实在太多了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结论：华威先生很“忙”，那么，他到底忙些什么呢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三）讨论、分析华威先生的形象。引导学生抓住以下五个片断分析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华威先生赴三个会和为两个会居然没邀请他而大发其火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名朗读华威先生赴难民救济会的场面（从“接着掏出表来看一看”到“总是这么称呼她的”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问、讨论、分析（引导学生理解下列词语的含义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照例</w:t>
      </w:r>
      <w:r>
        <w:rPr>
          <w:sz w:val="24"/>
        </w:rPr>
        <w:t>----</w:t>
      </w:r>
      <w:r>
        <w:rPr>
          <w:sz w:val="24"/>
        </w:rPr>
        <w:t>会场里的人全到齐了坐在那里等着他。”说明了什么问题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提示：华威先生耽误大家的时间已经成了习惯，浪费了大家投入抗日救亡工作的宝贵时间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他在门口稍为停了一会儿，让大家好把他看个清楚，仿佛要唤起同志们的一种信任心，仿佛要给同志们一种担保</w:t>
      </w:r>
      <w:r>
        <w:rPr>
          <w:sz w:val="24"/>
        </w:rPr>
        <w:t>----</w:t>
      </w:r>
      <w:r>
        <w:rPr>
          <w:sz w:val="24"/>
        </w:rPr>
        <w:t>什么困难的大事也都可以放下心来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提示：华威先生自命不凡，以“救世主”自居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有几位可就拉长了脸瞧着会场门口。有一位甚至于要准备决斗似的</w:t>
      </w:r>
      <w:r>
        <w:rPr>
          <w:sz w:val="24"/>
        </w:rPr>
        <w:t>----</w:t>
      </w:r>
      <w:r>
        <w:rPr>
          <w:sz w:val="24"/>
        </w:rPr>
        <w:t>抓着拳头瞪着眼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提示：人们并不买华威先生的账，并没有把他看作抗战工作的领导者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华威先生很客气地坐到一个冷角落里，离主席位子顶远一角。他不大肯当主席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提示：伪装对领导权的谦让，掩饰自己疯狂的权力欲望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……我想推举刘同志当主席。说了就在嘴角上闪起一丝微笑，轻轻地拍几下手板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提示：一反进门时的庄严而有礼貌，想颐指气使地指挥一切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主席报告的时候，华威先生不断地在那里括洋火点他的烟。把表放在面前，时不时像计算什么似地看看它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提示：对抗战工作并不是真正的关心，所关心的只是能否掌握团体的领导权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“以后</w:t>
      </w:r>
      <w:r>
        <w:rPr>
          <w:sz w:val="24"/>
        </w:rPr>
        <w:t>----</w:t>
      </w:r>
      <w:r>
        <w:rPr>
          <w:sz w:val="24"/>
        </w:rPr>
        <w:t>你们凡是想到的工作计划，你们可以到我家里去找我商量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提示：刚愎自用，贪婪的权力欲望，从这句话中表露无遗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要分析华威先生参加通俗文艺研究会和文化界抗敌总会的片断，从以下语句体会华威先生的形象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他发现别人已经在那里开会，正有一个人在那里发表意见。他坐下来，点着了雪茄，不高兴地拍了三下手板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提示：逢会就抢先发言，以示公务忙碌，大做表面文章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他带着很机密很严重的脸色</w:t>
      </w:r>
      <w:r>
        <w:rPr>
          <w:sz w:val="24"/>
        </w:rPr>
        <w:t>----</w:t>
      </w:r>
      <w:r>
        <w:rPr>
          <w:sz w:val="24"/>
        </w:rPr>
        <w:t>小声问那个小胡子：昨晚你喝醉了没有？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提示：在抗战救亡的危急关头，依然花天酒地地生活，并把喝酒看作“机密”、“严重”的事，可见并不是真的忙于抗战工作，“白天抗日”，“晚上赴宴”，活脱脱一个政客形象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他反复说明了领导作用的重要……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提示：联系前面所说的“群众是复杂的”、“我们要是不能起领导作用，那就很危险，很危险”，可以发现华威先生极力鼓吹“要认定一个领导中心”，为了维护这个“领导中心”，妄图压制人民的抗日要求，垄断、操纵一切群众性的组织和活动的险恶用心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要分析华威先生为两个会居然没邀请他而大发其火的片断，引导从以下语句体会华威先生的形象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时他食指点点对方胸脯：“如果我刚才说的那些你们办不到，那不是就成了非法团体了么？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提示：华威先生为了钻入战时保婴会，不惜对别人采用阴险的威胁性语言，露出一副气势汹汹的泼皮相。</w:t>
      </w:r>
    </w:p>
    <w:p>
      <w:pPr>
        <w:pStyle w:val="Normal"/>
        <w:ind w:firstLine="5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我叫你拖几个人去的。但是我在台上一开始演讲，一看</w:t>
      </w:r>
      <w:r>
        <w:rPr>
          <w:sz w:val="24"/>
        </w:rPr>
        <w:t>----</w:t>
      </w:r>
      <w:r>
        <w:rPr>
          <w:sz w:val="24"/>
        </w:rPr>
        <w:t>连你都没有去听！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提示：人民鄙视华威先生，不听他演讲，他“派人拖几个人去听”，但连去“拖人”的人也不到场。这说明在抗战救亡的紧急关头，阻碍群众爱国行动的人是不得人心的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……华威先生假积极，真破坏，严重影响了抗战救亡工作的开展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结：华威先生的形象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指名回答，教师归纳：华威先生是一个混在抗日文化阵营中的中民党官僚、党棍的典型形象。他自命不凡、刚愎自用、贪婪而又贫乏空虚、世故庸俗。他知道抓住群众，懂得显示平民化、民主化的心要，有时表现得很谦和，不拘形迹，装作倾听别人意见的样子；他能跑能钻，能说会道，可随时随地也会翻脸骂；他白天“抗日”，晚上“赴宴”，是一个政客、党棍加文化人的形象，是一个三四十年代知识分子群众中的文化野心家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理解华威先生形象的社会意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讨论明确：《华威先生》体现了国统区抗战小说的两大主题之一</w:t>
      </w:r>
      <w:r>
        <w:rPr>
          <w:sz w:val="24"/>
        </w:rPr>
        <w:t>------</w:t>
      </w:r>
      <w:r>
        <w:rPr>
          <w:sz w:val="24"/>
        </w:rPr>
        <w:t>暴露、讽刺我们民族的痛疽。通过华威先生这一形象，有力地抨击了国民党统治者以抗战为名行反人民之实，在当时产生了广泛的社会影响。华威先生性格的核心是狂热的权力攫取欲，他无孔不入地以权谋私的行为，从一个侧面暗示出统一战线内部争夺领导权问题的严重性，具有巨大的警醒作用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三、布置作业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会小说的讽刺艺术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思考课后练习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把握小说简约、洗练的讽刺艺术风格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体会“速写”体小说的结构艺术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教学内容和步骤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复习导入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指名复述华威先生的形象及其社会意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讲授新课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一）简约、洗练的讽刺艺术风格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天翼的讽刺手法借鉴了《儒林外史》，也得力于狄更斯、果戈理、契诃夫等作家。他越是成熟，便越是能化繁为简，狄更斯式地将复杂的人物性格描写简化到一两个习惯动作、习惯语言上面，然后反复地表现这些特点，将人物的所作所为，通过喜剧的形式，以嘲弄的方式描述出来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逼真的细节进行对照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用逼真的细节进行对照，一下子就可以触到人物灵魂的深处。比如，华威先生去参加会议时显得庄严而谦恭，他会客气地坐在会场的冷角落里，申明自己不当主席，但马上就由他来推举主席了，并不容别人发表意见就拍了手板，确定了人选。还有，他总是以时间宝贵为名打断旁人的讲话，但转眼间，他在不同会场的演说却都是同一番话，不厌其烦地宣扬他的两点意见，而这些对抗战工作没有一点用处，他挂着“抗日”的招牌到处插手，一会儿在这里参加抗日会议，一会儿在那里作抗日报告，私人包车满街叮叮当当跑，俨然一个“抗敌要人”。其实，他是包而不办，装样子骗人，他宣布“恨不得取消晚上睡觉的制度”，逢会即抢先发言以示公务忙碌，但“第天</w:t>
      </w:r>
      <w:r>
        <w:rPr>
          <w:sz w:val="24"/>
        </w:rPr>
        <w:t>----</w:t>
      </w:r>
      <w:r>
        <w:rPr>
          <w:sz w:val="24"/>
        </w:rPr>
        <w:t>不是别人请他吃饭，就是他请别人吃饭”，这样一对照，就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威先生的虚伪庸俗暴露无遗。他知道抓取群众，懂得显示民主化、平民化的必要，所以他让人叫他“威弟”或“阿威”，显得很谦和，平易近人，但他随时随地也会翻脸恶骂，为人钻入妇女界的战时保婴会和日本问题座谈会，他不惜对别人采用阴险的威胁性语言，露出一副气势汹汹的泼皮相，这样一对比，就凸现了华威先生的无赖和卑劣本性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讽刺语言艺术的出色运用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本文中人物的语言非常性格化，即使是被大大夸张后，仍充满了生活气息。小说中华威先生讲话，一般是快节拍的。在大唱“一个领导中心”的高调时，话语是干巴巴的公文腔：“第一点，就是</w:t>
      </w:r>
      <w:r>
        <w:rPr>
          <w:sz w:val="24"/>
        </w:rPr>
        <w:t>----</w:t>
      </w:r>
      <w:r>
        <w:rPr>
          <w:sz w:val="24"/>
        </w:rPr>
        <w:t>每个工作人员不能够怠工。而是相反，要加紧工作”。在小声谈起昨晚醉酒的趣事时，则“带着很机密很严重的脸色</w:t>
      </w:r>
      <w:r>
        <w:rPr>
          <w:sz w:val="24"/>
        </w:rPr>
        <w:t>-----</w:t>
      </w:r>
      <w:r>
        <w:rPr>
          <w:sz w:val="24"/>
        </w:rPr>
        <w:t>小声儿问”，流露出玩笑的口吻。他在说话客气的时候，以随和又有气度，如在文化界抗敌总会上的发言：“兄弟首先要请求各位原谅……”，但在因为妇女界的战时保婴会没有找他参加委员会而大发其火时，像机关枪一样粗话连篇，指责威胁别人。不过，无论怎样变来变去，只要华威先生一开口，你便会感到他的虚伪的作假，感到他的庸俗和卑劣，但作者写来却一本正经，这样就更增加了讽刺效果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洁流畅的人物白描手法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本文在刻画华威先生形象的时候，将他复杂的性格简化到一两个习惯动作、习惯语言上面，然后反复地表现这些小特点。华威先生的动作有他独特的方式：他急急忙忙地戴帽子、挟皮包、看表；他翻来覆去，无论哪个会议都是两点近乎雷同的意见。他在情急时，语句格式仍然是：“你能不能担保</w:t>
      </w:r>
      <w:r>
        <w:rPr>
          <w:sz w:val="24"/>
        </w:rPr>
        <w:t>-----</w:t>
      </w:r>
      <w:r>
        <w:rPr>
          <w:sz w:val="24"/>
        </w:rPr>
        <w:t>你们以后工作不至于错误，不至于怠工？你能不能但保，你能不能？”“唉，你看你看！现在的青年怎么办，现在的青年！”这样写人物，虽然手法难免有点单调，而且以后写人的外部形态为主，但是它却很“神”，容易产生一种闹剧的效果，再加上文中直探人物内心的行为描写，就能以简洁、流畅的白描手法将华威先生的形象刻画得入木三分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二）“速写”体小说的结构艺术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要介绍速写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速写是绘画的一种方法，即一边观察一边用简单的线条把它的主要特点迅速地画出来。速写也是一种文体，它扼要描写事物的情况，及时地向读者报道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文的结构艺术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本文没有情节的连惯性，没有故事的发生、发展、高潮等等，也没有关于华威先生的完整的故事，甚至连他的年龄、籍贯、生平、学历等都没有交代，只是描写了他赴三个会和为两个会居然没邀请他而大发其火的场面。总共</w:t>
      </w:r>
      <w:r>
        <w:rPr>
          <w:sz w:val="24"/>
        </w:rPr>
        <w:t>5</w:t>
      </w:r>
      <w:r>
        <w:rPr>
          <w:sz w:val="24"/>
        </w:rPr>
        <w:t>个小小的人生片断，就像画家东涂一笔，西抹一下，一个官僚型的文化人形象就仿佛在读者面前转了一圈，奇迹般地构成了。可以说《华威先生》是真正意义上的“速写”小说体的作品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西文在叙述节奏上，前三个片断还算舒缓，华威先生也是从容大度的；后两个片断突然绷紧，直至华威先生酒醉被扶上床，打个寒噤，还在念叨“明天十点钟有个集会……”漫画式地加上最后一笔。这种抓住人物性格中最触目的特征及其外部表现形态，不避琐屑的细节描写，依靠迅速推进的性格“亮相”来“凑”成一个夸张的形象的方法，也增强了小说的讽刺效果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三、组织讨论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华威先生身上有哪些应该批判的东西？在现实生活中，华威先生是否仍然存在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四、布置作业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外阅读《包氏父子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本文刻画华威先生的方法，写一个刻画人物的片断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7:00:00Z</dcterms:modified>
  <cp:revision>252</cp:revision>
  <dc:subject/>
  <dc:title>兴宁一中2005-2006学年度下学期月考质量检测</dc:title>
</cp:coreProperties>
</file>