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《鼎湖山听泉》</w:t>
      </w:r>
    </w:p>
    <w:p>
      <w:pPr>
        <w:pStyle w:val="Normal"/>
        <w:rPr/>
      </w:pPr>
      <w:r>
        <w:rPr>
          <w:b/>
          <w:sz w:val="24"/>
        </w:rPr>
        <w:t>学习目标：</w:t>
      </w:r>
      <w:r>
        <w:rPr>
          <w:bCs/>
          <w:sz w:val="24"/>
        </w:rPr>
        <w:t>1</w:t>
      </w:r>
      <w:r>
        <w:rPr>
          <w:bCs/>
          <w:sz w:val="24"/>
        </w:rPr>
        <w:t>、在诵读中理清作者的写作思路及感情发展的脉络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1437" w:hanging="24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能分析作者工于取材，扣住“泉”字，抓住“听”这个关键来组合材料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1437" w:hanging="24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能分析课文以泉为主，兼及其他的详略有致、明暗交错的组材方式。</w:t>
      </w:r>
    </w:p>
    <w:p>
      <w:pPr>
        <w:pStyle w:val="Normal"/>
        <w:ind w:firstLine="120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在反复诵读中，体会本文的语言特点。</w:t>
      </w:r>
    </w:p>
    <w:p>
      <w:pPr>
        <w:pStyle w:val="Normal"/>
        <w:ind w:left="1437" w:hanging="240"/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学习本文将深刻的哲理寄予在景物的状写中，并随景致的变化，</w:t>
      </w:r>
    </w:p>
    <w:p>
      <w:pPr>
        <w:pStyle w:val="Normal"/>
        <w:ind w:left="1436" w:hanging="0"/>
        <w:jc w:val="left"/>
        <w:rPr>
          <w:bCs/>
          <w:sz w:val="24"/>
        </w:rPr>
      </w:pPr>
      <w:r>
        <w:rPr>
          <w:bCs/>
          <w:sz w:val="24"/>
        </w:rPr>
        <w:t>有层次地表达。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6</w:t>
      </w:r>
      <w:r>
        <w:rPr>
          <w:bCs/>
          <w:sz w:val="24"/>
        </w:rPr>
        <w:t>、在“吟哦讽诵”的基础上，背诵优美语段。</w:t>
      </w:r>
    </w:p>
    <w:p>
      <w:pPr>
        <w:pStyle w:val="Normal"/>
        <w:jc w:val="left"/>
        <w:rPr/>
      </w:pPr>
      <w:r>
        <w:rPr>
          <w:b/>
          <w:sz w:val="24"/>
        </w:rPr>
        <w:t>重难点分析：</w:t>
      </w:r>
      <w:r>
        <w:rPr>
          <w:bCs/>
          <w:sz w:val="24"/>
        </w:rPr>
        <w:t>1</w:t>
      </w:r>
      <w:r>
        <w:rPr>
          <w:bCs/>
          <w:sz w:val="24"/>
        </w:rPr>
        <w:t>、“吟哦讽诵而后得之”是本单元要重点学习的学习方法。是重点，也是难点。要教会学生在吟诵中有所“得”、有所“悟”。首先就要让学生产生朗读的兴趣，乐于沉浸其中，思考、感悟。因而创设情境，激发学习热情，是很重要的环节。</w:t>
      </w:r>
    </w:p>
    <w:p>
      <w:pPr>
        <w:pStyle w:val="Normal"/>
        <w:ind w:left="1437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“学习本文将深刻的哲理寄予在景物的状写中，并随景致的变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化，有层次地表达。”是本课的另一个重点。在学习中，把读写结合起来，让学生学会这种表达思想情感的方式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课时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课堂学习：</w:t>
      </w:r>
    </w:p>
    <w:p>
      <w:pPr>
        <w:pStyle w:val="Normal"/>
        <w:ind w:firstLine="200"/>
        <w:jc w:val="left"/>
        <w:rPr/>
      </w:pPr>
      <w:r>
        <w:rPr/>
        <w:t>一、朗读课文、整体感知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033"/>
        <w:gridCol w:w="2675"/>
        <w:gridCol w:w="124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教学步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创设情境，导入新课：多媒体展示鼎湖山秀美风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师补充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在优美的音配画中，学生介绍有关鼎湖山的相关资料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指导学生带着问题读课文。思考：勾画作者游山踪迹，寻找作者感情发展的脉络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4"/>
              </w:rPr>
            </w:pPr>
            <w:r>
              <w:rPr>
                <w:bCs/>
                <w:sz w:val="24"/>
              </w:rPr>
              <w:t>学生自由朗读课文，并作圈点勾画和旁批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组织学生交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4"/>
              </w:rPr>
            </w:pPr>
            <w:r>
              <w:rPr>
                <w:bCs/>
                <w:sz w:val="24"/>
              </w:rPr>
              <w:t>交流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反复诵读，深入理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19"/>
        <w:gridCol w:w="1790"/>
        <w:gridCol w:w="141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教学步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问题设计：鼎湖山可写之景很多，而作为游记，也应较全面地介绍。作者为什么要集中笔力写山泉？又是怎样做到以“泉”为主，兼及其他的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带着问题自由朗读课文，边读边思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组织学生讨论、交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讨论、交流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导学生重点朗读第二三段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体会比喻的妙处（两者之间有什么相似之处）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找出下文中与此相呼应的比喻。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引用楹联有何作用？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应用怎样的语气语调来朗读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自由朗读、揣摩语气语调、思考、交流、个别朗读、其他学生评价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语文活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95"/>
        <w:gridCol w:w="2380"/>
        <w:gridCol w:w="135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教学步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播送音乐，指导学生用心聆听、感受。用一个比喻把自己所听所感写出来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听音乐，写片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组织交流、评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交流、互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课后学习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、进一步完善自己的作品。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2</w:t>
      </w:r>
      <w:r>
        <w:rPr>
          <w:bCs/>
          <w:sz w:val="24"/>
        </w:rPr>
        <w:t>、收集古诗文中写自然美景的名篇。</w:t>
      </w:r>
    </w:p>
    <w:p>
      <w:pPr>
        <w:pStyle w:val="Normal"/>
        <w:ind w:firstLine="2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第二课时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课堂学习：</w:t>
      </w:r>
    </w:p>
    <w:p>
      <w:pPr>
        <w:pStyle w:val="Normal"/>
        <w:jc w:val="left"/>
        <w:rPr/>
      </w:pPr>
      <w:r>
        <w:rPr/>
        <w:t>一、课文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811"/>
        <w:gridCol w:w="1822"/>
        <w:gridCol w:w="138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教学步骤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由《小石潭记》的由景生情引入对本文主题的认识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背诵、复习有关知识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导重点朗读第八段。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文章是从哪些角度设喻的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为什么先举乐音，再举本体？作者如何把泉景与人生感悟联系在一起的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朗读、思考、讨论、个别读、交流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导学生沉浸其中反复诵读至背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诵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拓展延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924"/>
        <w:gridCol w:w="1608"/>
        <w:gridCol w:w="142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教学步骤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引导学生交流列代写自然美景的佳作，进一步体会这种由景生情，由情而悟的写法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交流古诗文、体会其表达的情感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语文活动：小小辩论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是拉动经济发展重要，还是自然环境、文物古迹的保护重要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按所持观点不同分组，合作辩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教学反思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课后学习：</w:t>
      </w:r>
      <w:r>
        <w:rPr>
          <w:bCs/>
          <w:sz w:val="24"/>
        </w:rPr>
        <w:t>1</w:t>
      </w:r>
      <w:r>
        <w:rPr>
          <w:bCs/>
          <w:sz w:val="24"/>
        </w:rPr>
        <w:t>、写一个议论片段，把自己的观点有理有据地表达出来。</w:t>
      </w:r>
    </w:p>
    <w:p>
      <w:pPr>
        <w:pStyle w:val="Normal"/>
        <w:jc w:val="left"/>
        <w:rPr>
          <w:b/>
          <w:b/>
          <w:sz w:val="30"/>
          <w:szCs w:val="28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2</w:t>
      </w:r>
      <w:r>
        <w:rPr>
          <w:bCs/>
          <w:sz w:val="24"/>
        </w:rPr>
        <w:t>、预习《林中小溪》熟读课文，并收集有关作者资料。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10:00Z</dcterms:created>
  <dc:creator>wk</dc:creator>
  <dc:description/>
  <dc:language>en-US</dc:language>
  <cp:lastModifiedBy>wk</cp:lastModifiedBy>
  <dcterms:modified xsi:type="dcterms:W3CDTF">2004-12-15T15:12:00Z</dcterms:modified>
  <cp:revision>1</cp:revision>
  <dc:subject/>
  <dc:title>《鼎湖山听泉》</dc:title>
</cp:coreProperties>
</file>