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故 乡》《我的叔叔于勒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京华（就是我本人） 苏州高新区镇湖中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基础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（      ）  鄙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 xml:space="preserve">（      ）    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（    ）然   隔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（       ）  恣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jie</w:t>
      </w:r>
      <w:r>
        <w:rPr>
          <w:rFonts w:ascii="宋体;SimSun" w:hAnsi="宋体;SimSun" w:cs="宋体;SimSun"/>
        </w:rPr>
        <w:t xml:space="preserve">（      ）据   </w:t>
      </w:r>
      <w:r>
        <w:rPr>
          <w:rFonts w:ascii="宋体;SimSun" w:hAnsi="宋体;SimSun" w:cs="宋体;SimSun"/>
          <w:em w:val="underDot"/>
        </w:rPr>
        <w:t>褴褛</w:t>
      </w:r>
      <w:r>
        <w:rPr>
          <w:rFonts w:ascii="宋体;SimSun" w:hAnsi="宋体;SimSun" w:cs="宋体;SimSun"/>
        </w:rPr>
        <w:t>（      ）    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ascii="宋体;SimSun" w:hAnsi="宋体;SimSun" w:cs="宋体;SimSun"/>
        </w:rPr>
        <w:t xml:space="preserve">（      ） 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白（      ）    别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6"/>
        </w:rPr>
        <w:t>归纳出下列这段文字的论点：</w:t>
      </w:r>
      <w:r>
        <w:rPr>
          <w:rFonts w:cs="宋体;SimSun" w:ascii="宋体;SimSun" w:hAnsi="宋体;SimSun"/>
          <w:spacing w:val="6"/>
        </w:rPr>
        <w:t>(2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 xml:space="preserve"> </w:t>
      </w:r>
      <w:r>
        <w:rPr>
          <w:rFonts w:ascii="宋体;SimSun" w:hAnsi="宋体;SimSun" w:cs="宋体;SimSun"/>
          <w:spacing w:val="6"/>
        </w:rPr>
        <w:t>　 曹雪芹满腔辛酸作成《红楼梦》；贝多芬用苦难谱写《第九交响乐》；诺贝尔则用生命的代价换取了震慑世界的一声巨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6"/>
        </w:rPr>
        <w:t xml:space="preserve">    </w:t>
      </w:r>
      <w:r>
        <w:rPr>
          <w:rFonts w:ascii="宋体;SimSun" w:hAnsi="宋体;SimSun" w:cs="宋体;SimSun"/>
          <w:spacing w:val="6"/>
        </w:rPr>
        <w:t>这段文字的论点是</w:t>
      </w:r>
      <w:r>
        <w:rPr>
          <w:rFonts w:ascii="宋体;SimSun" w:hAnsi="宋体;SimSun" w:cs="宋体;SimSun"/>
          <w:spacing w:val="6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pacing w:val="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6"/>
        </w:rPr>
        <w:t>根据下表，讲清新加坡华人家庭用语的实际情况，所补写文字不要出现百分比或其他数字</w:t>
      </w:r>
      <w:r>
        <w:rPr>
          <w:rFonts w:cs="宋体;SimSun" w:ascii="宋体;SimSun" w:hAnsi="宋体;SimSun"/>
          <w:spacing w:val="6"/>
        </w:rPr>
        <w:t>,</w:t>
      </w:r>
      <w:r>
        <w:rPr>
          <w:rFonts w:ascii="宋体;SimSun" w:hAnsi="宋体;SimSun" w:cs="宋体;SimSun"/>
          <w:spacing w:val="6"/>
        </w:rPr>
        <w:t>不超过</w:t>
      </w:r>
      <w:r>
        <w:rPr>
          <w:rFonts w:cs="宋体;SimSun" w:ascii="宋体;SimSun" w:hAnsi="宋体;SimSun"/>
          <w:spacing w:val="6"/>
        </w:rPr>
        <w:t>35</w:t>
      </w:r>
      <w:r>
        <w:rPr>
          <w:rFonts w:ascii="宋体;SimSun" w:hAnsi="宋体;SimSun" w:cs="宋体;SimSun"/>
          <w:spacing w:val="6"/>
        </w:rPr>
        <w:t>个字。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  <w:r>
        <w:rPr>
          <w:rFonts w:ascii="宋体;SimSun" w:hAnsi="宋体;SimSun" w:cs="宋体;SimSun"/>
          <w:spacing w:val="6"/>
        </w:rPr>
        <w:t xml:space="preserve">                        </w:t>
      </w:r>
      <w:r>
        <w:rPr>
          <w:rFonts w:ascii="宋体;SimSun" w:hAnsi="宋体;SimSun" w:cs="宋体;SimSun"/>
          <w:spacing w:val="6"/>
        </w:rPr>
        <w:t>新加坡华人家庭用语统计表</w:t>
      </w:r>
    </w:p>
    <w:tbl>
      <w:tblPr>
        <w:tblW w:w="763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90"/>
        <w:gridCol w:w="1876"/>
        <w:gridCol w:w="1277"/>
        <w:gridCol w:w="1344"/>
      </w:tblGrid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普通话（华语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方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英语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普、方兼用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中、英兼用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56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7%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注：</w:t>
      </w:r>
      <w:r>
        <w:rPr>
          <w:rFonts w:cs="宋体;SimSun" w:ascii="宋体;SimSun" w:hAnsi="宋体;SimSun"/>
          <w:spacing w:val="6"/>
        </w:rPr>
        <w:t>16%</w:t>
      </w:r>
      <w:r>
        <w:rPr>
          <w:rFonts w:ascii="宋体;SimSun" w:hAnsi="宋体;SimSun" w:cs="宋体;SimSun"/>
          <w:spacing w:val="6"/>
        </w:rPr>
        <w:t>未填家庭用语。</w:t>
      </w:r>
    </w:p>
    <w:p>
      <w:pPr>
        <w:pStyle w:val="Normal"/>
        <w:spacing w:lineRule="auto" w:line="360"/>
        <w:ind w:firstLine="540"/>
        <w:textAlignment w:val="baseline"/>
        <w:rPr/>
      </w:pPr>
      <w:r>
        <w:rPr>
          <w:rFonts w:ascii="宋体;SimSun" w:hAnsi="宋体;SimSun" w:cs="宋体;SimSun"/>
          <w:spacing w:val="6"/>
        </w:rPr>
        <w:t>新加坡</w:t>
      </w:r>
      <w:r>
        <w:rPr>
          <w:rFonts w:ascii="宋体;SimSun" w:hAnsi="宋体;SimSun" w:cs="宋体;SimSun"/>
          <w:spacing w:val="6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pacing w:val="6"/>
        </w:rPr>
        <w:t>，</w:t>
      </w:r>
      <w:r>
        <w:rPr>
          <w:rFonts w:ascii="宋体;SimSun" w:hAnsi="宋体;SimSun" w:cs="宋体;SimSun"/>
          <w:spacing w:val="6"/>
          <w:u w:val="single"/>
        </w:rPr>
        <w:t>　　　　　　　　　　　　　　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6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pacing w:val="6"/>
        </w:rPr>
        <w:t>，因为英语是新加坡主要官方语言，所以相当一部分华人家庭使用英语或英语、华语兼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课文复习    </w:t>
      </w:r>
      <w:r>
        <w:rPr>
          <w:rFonts w:ascii="宋体;SimSun" w:hAnsi="宋体;SimSun" w:cs="宋体;SimSun"/>
          <w:b/>
        </w:rPr>
        <w:t>小说是“生活的教科书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《故 乡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要点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运用对比手法和细节描写塑造人物形象，突出小说主题的写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味小说语言，理解有深层含义的语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辛亥革命后中国农村的社会现实，感受“我”的思想感情，把握小说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难点分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说主要人物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说主要塑造了三个典型形象。闰土是一个勤劳善良，但不觉悟的农民形象；杨二嫂是一个贪婪、尖刻、鄙俗的小市民典型；“我”是个对现实不满正在寻求中的进步知识分子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闰土前后变化的对比及作用。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405"/>
        <w:gridCol w:w="4965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变  化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年闰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闰土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二岁，紫色圆脸，头戴小毡帽，颈上套一个银项圈，有一双红活圆实的手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材增加了一倍，脸色灰黄，很深的皱纹，眼睛周围肿得通红，头戴破毡帽，身上只一件极薄的棉衣，浑身瑟缩着，手提一个纸包和一支长烟管，手又粗又笨而且开裂，像是松树皮了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语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泼刚健，动作干净利落，说话脱口而出，质朴、生动；有智有勇，热情、纯真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话吞吞吐吐，断断续续，谦恭而又含糊，显得迟钝麻木。</w:t>
            </w:r>
          </w:p>
        </w:tc>
      </w:tr>
      <w:tr>
        <w:trPr>
          <w:trHeight w:val="10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“我”的态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只是不怕我”，送我贝壳和鸟毛，告诉我很多稀奇的事。对“我”友好、热情，和“我”建立了纯真的友情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“我”恭恭敬敬，称呼“我”为老爷，和“我”之间隔了一层可悲的厚障壁了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生活的态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真活泼、无忧无虑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悲哀、痛苦，生活压得他喘不过气来。而他把幸福的希望寄托在神灵身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这些变化揭露帝国主义的侵略、封建主义的压榨给人民造成的苦难，揭示辛亥革命的不彻底性，揭示当时社会的弊端，从而启发人们去深思，去探索，去走希望之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物关系专题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</w:rPr>
        <w:t>结合具体情节，说出人物变化概况并探究变化的内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杨二嫂与闰土：絮絮不止的杨二嫂——只是摇头的闰土；顺手牵羊、嫁祸栽赃的杨二嫂——实实在在的闰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我”与闰土：迅哥儿——老爷；无话不谈——我也说不出话；无穷无尽的希奇、新鲜的事——默默地吸烟、谈些闲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”与杨二嫂：无话可说的交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水生和宏儿：松松爽爽——痴痴的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物自身形象变了，变得令人心酸；人物间关系变了，变得冷酷无情。这都是谁惹的祸呢？（思考）我们的下一代——水生和宏儿，几十年过后会变得怎样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重点分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“我”从“相隔二千余里”的异地，回到“别了二十余年的故乡”，然后又和一家人离开故乡到异地去谋生。在“故乡的山水”“渐渐远离”的时候，“我却并不感到怎样的留恋”。</w:t>
      </w:r>
      <w:r>
        <w:rPr>
          <w:rFonts w:ascii="宋体;SimSun" w:hAnsi="宋体;SimSun" w:cs="宋体;SimSun"/>
          <w:b/>
        </w:rPr>
        <w:t>“我”真的对故乡不留恋吗？为什么不留恋呢？思考这两个问题，并结合课文体味“我”对故乡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余十年来“我”无时无刻不在思念记忆中“美丽”的故乡，且它在“我”心目中是童年，是大自然，是天真无邪的小伙伴，是一幅“神异的图画”。但是，当“我”回到故乡，却是一派荒凉衰败的景象：闰土的憔悴不堪、呆滞麻木，杨二嫂的自私、贪婪、势利、泼悍，使“我”备感悲哀。“我”为了养家糊口和实现自己的理想只好远离故土。可以说，“我”留恋记忆中的故乡，不留恋现实中的故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品味下面的语句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站住了，脸上现出欢喜和凄凉的神情；动着嘴唇，却没有作声。他的态度终于恭敬起来了，分明的叫道：“老爷！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似乎打了一个寒噤；我就知道，我们之间已经隔了一层可悲的厚障壁了。我也说不出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闰土“欢喜”的是什么？感到“凄凉”的又是什么？他的那一声“老爷”使“我”打了一个寒噤，也使无数的读者伤感，而且随着岁月的流逝，人们会越来越体会到这种悲伤。你能说说这是为什么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闰土“欢喜”的是终于见到儿时的好朋友了，感到“凄凉”的是自己这些年来所遭受的精神压迫和痛苦。闰土的一声“老爷”，表明了闰土深受封建意识的毒害，心灵世界已变得麻木，这使“我”打了一个寒噤。使读者感到伤感的是：现实生活中有无数这样的例子，儿时的好朋友会随着政治、经济地位的变化而成为路人，这是人性的劣性，每个成年人或多或少都会经历这样的事情，所以会让读者随着岁月的流逝，越来越体会到这种悲伤。（答案仅供参考，每个人都会有自己的见解，言之有据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一读下列问题，试作解答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二十余年之后，闰土见到了童年的好朋友“我”时，应该是“欢喜”的，为什么又出现“凄凉”的神情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闰土见到“我”时为什么不叫“迅哥儿”，而称“我”为“老爷”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闰土苦得像一个木偶人的原因是什么？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用课文中的句子回答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文中闰土说话时有许多省略号，刻画出他说话吞吞吐吐，欲言又止的神态。这神态说明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味下列句子中加粗的词，写出自己的感悟和理解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“这好极！他，——怎样？……”（“他”指闰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他？……他景况也很不如意——”母亲说着，便向房外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也”表明母亲很明白儿子目前的处境，体现出母亲对儿子的关爱。同时母亲把“我”和“他”（即闰土）相提并论，表明母亲很尊重“我”和闰土之间的友谊，并没有因为闰土是一个贫穷的农民而看不起他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便拖出躲在背后的孩子来，这正是一个廿年前的闰土，只是黄瘦些，颈子上没有银圈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正”表明水生让“我”又看到了二十年前的闰土。他和儿时的闰土一样聪明，能干，富有活力。“只”表示转折，表明了闰土的生活相当困难，他虽然也很爱自己的孩子，但已没有能力让孩子吃得好一些，为他买银项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宏儿听得这话，便来招水生，水生却松松爽爽同他一路出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却”字含义丰富，虽然闰土和“我”之间有了巨大的隔阂，但后辈们“还是一气”没有受到封建世俗的毒害，这让“我”有了些许安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“阿！这不是我二十年来时时记得的故乡？” “阿！闰土的心里有无穷无尽的稀奇的事，都是我往常的朋友所不知道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句中都有一感叹词“阿”，但所流露的感情却是有所不同的。前句表示了“我”面对故乡残酷现实时难以置信的悲愤惊异之情，流露出了内心深沉的悲哀；后句的“阿”字，流露出“我”对见多识广的闰土由衷的赞美、对自由生活的向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“我想到希望，忽然害怕起来了。…现在我所谓希望，不也是我自己手制的偶像么？只是他的愿望切近，我的愿望茫远罢了。”为什么“我想到希望，忽然害怕起来”</w:t>
      </w:r>
      <w:r>
        <w:rPr>
          <w:rFonts w:cs="宋体;SimSun" w:ascii="宋体;SimSun" w:hAnsi="宋体;SimSun"/>
          <w:b/>
        </w:rPr>
        <w:t>?“</w:t>
      </w:r>
      <w:r>
        <w:rPr>
          <w:rFonts w:ascii="宋体;SimSun" w:hAnsi="宋体;SimSun" w:cs="宋体;SimSun"/>
          <w:b/>
        </w:rPr>
        <w:t>现在我所谓希望，不也是我自己手制的偶像么？”这句话的含义是什么？</w:t>
      </w:r>
    </w:p>
    <w:p>
      <w:pPr>
        <w:pStyle w:val="Normal"/>
        <w:ind w:left="10" w:hanging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想到希望，忽然害怕起来”，表现了“我”即对“新生活”充满了向往，又对能否实现不免迷惘的真实的思想。</w:t>
      </w:r>
    </w:p>
    <w:p>
      <w:pPr>
        <w:pStyle w:val="Normal"/>
        <w:ind w:left="10" w:hanging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手制的偶像”比喻“我”的主观愿望。如果说闰木是用泥塑木雕的偶像来麻木自己的话，那么“我”则是用“希望”来安慰自己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我想：希望是本无所谓有，无所谓无的。这正如地上的路；其实地上本没有路，走的人多了，也便成了路。”</w:t>
      </w:r>
    </w:p>
    <w:p>
      <w:pPr>
        <w:pStyle w:val="Normal"/>
        <w:ind w:left="10" w:hanging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句话告诉人们：有没有希望，取决于自己的努力。光有希望而不去探索实践，希望必然落空，等于没有；虽然实现希望困难重重，但只要去探索实践，便会有实现的可能。全句强调要为新生活的到来努力奋斗，勇敢实践，去开辟道路，坚信只要努力奋斗，希望一定会实现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语段阅读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屋离我愈远了；故乡的山水也都渐渐远离了我，但我并不感到怎么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母亲和宏儿都睡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躺着，听船底潺潺的水声，知道我在走我的路。我想：我意与闰土隔绝到这地步了，但我们的后辈还是一气，宏儿不是正在想念水生么。我希望他们不再像我，又大家隔膜起来…然而我又不愿意他们因为要一气，都如我的辛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展转而生活；也不愿意他们都如闰土的辛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麻木而生活，也不愿意都如别人的辛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恣睢而生活。他们应该有新的生活，为我们所未经生活过的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3</w:t>
      </w:r>
      <w:r>
        <w:rPr>
          <w:rFonts w:ascii="宋体;SimSun" w:hAnsi="宋体;SimSun" w:cs="宋体;SimSun"/>
          <w:b/>
        </w:rPr>
        <w:t>年江苏徐州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是课文《故乡》中“我”离开故乡时的一段文字。这段文字集中反映了“我”当时怎样复杂的思想情绪？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的排比句用到三个“辛苦”，其含义有所不同，请给合语境，分别作解释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textAlignment w:val="baseline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thick"/>
        </w:rPr>
        <w:t xml:space="preserve">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 xml:space="preserve">              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指出“我”所希望的“新的生活”是什么样的生活？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left="315" w:hanging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同学读到“故乡的山水也都渐渐远离了我，但我并不感到怎样的留恋”时，认为文中的“我”对故乡已失去了感情。对此，你有何看法？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《我的叔叔于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要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通过语言、行动、神情揭示人物心理，刻画人物形象的写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巧妙的构思，把握曲折的情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认识资本主义社会人与人之间的冷酷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课文复习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小说中的人物性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菲利普夫妇是自私、冷酷、贪婪、庸俗的小市民，在爱慕虚荣这一点上，他们特别相像。如菲利普看见别人高雅地吃牡蛎，也摆出绅士风度完全是打肿脸充胖子。菲利普太太明明怕花钱吃牡蛎，却偏说“怕伤胃”，“怕惯坏孩子”，这样既维护了面子，又省下了钱。但菲利普太太远比她的丈夫精明、泼辣、有心计。如在船上发现于勒是穷光蛋后，菲利普是内心恐慌、神态异常、语无伦次，只会向妻子讨主意，而菲利普太太则一面大骂于勒，一面果断地领全家躲开，脱离了“危险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中的“我”是一个入世未深、比较天真单纯、富有同情心的孩子。虽然他也盼望叔叔发财回来，但当他得知叔叔的真相后，竟不受父亲影响，既仔细观察叔叔，心中默念叔叔，还给叔叔十个铜子的小费。这与父母的自私冷酷形成鲜明对比。在这个尚未受到腐蚀的孩子身上，作者寄寓着自己的希望和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看人物怎么变的？“变”与“不变”的根本是什么呢？阅读全文后填写下面空格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31750</wp:posOffset>
                </wp:positionV>
                <wp:extent cx="527685" cy="295275"/>
                <wp:effectExtent l="11430" t="1333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95200"/>
                        </a:xfrm>
                        <a:custGeom>
                          <a:avLst/>
                          <a:gdLst>
                            <a:gd name="textAreaLeft" fmla="*/ 8280 w 299160"/>
                            <a:gd name="textAreaRight" fmla="*/ 290880 w 299160"/>
                            <a:gd name="textAreaTop" fmla="*/ 74160 h 167400"/>
                            <a:gd name="textAreaBottom" fmla="*/ 9324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569"/>
                              </a:moveTo>
                              <a:lnTo>
                                <a:pt x="16204" y="9569"/>
                              </a:lnTo>
                              <a:lnTo>
                                <a:pt x="16204" y="0"/>
                              </a:lnTo>
                              <a:lnTo>
                                <a:pt x="21600" y="10800"/>
                              </a:lnTo>
                              <a:lnTo>
                                <a:pt x="16204" y="21600"/>
                              </a:lnTo>
                              <a:lnTo>
                                <a:pt x="16204" y="12031"/>
                              </a:lnTo>
                              <a:lnTo>
                                <a:pt x="0" y="12031"/>
                              </a:lnTo>
                              <a:lnTo>
                                <a:pt x="615" y="10800"/>
                              </a:lnTo>
                              <a:lnTo>
                                <a:pt x="0" y="9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4.65pt;margin-top:2.5pt;width:41.5pt;height:23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31750</wp:posOffset>
                </wp:positionV>
                <wp:extent cx="703580" cy="295275"/>
                <wp:effectExtent l="13970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95200"/>
                        </a:xfrm>
                        <a:custGeom>
                          <a:avLst/>
                          <a:gdLst>
                            <a:gd name="textAreaLeft" fmla="*/ 11880 w 398880"/>
                            <a:gd name="textAreaRight" fmla="*/ 387000 w 398880"/>
                            <a:gd name="textAreaTop" fmla="*/ 74160 h 167400"/>
                            <a:gd name="textAreaBottom" fmla="*/ 9324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569"/>
                              </a:moveTo>
                              <a:lnTo>
                                <a:pt x="15908" y="9569"/>
                              </a:lnTo>
                              <a:lnTo>
                                <a:pt x="15908" y="0"/>
                              </a:lnTo>
                              <a:lnTo>
                                <a:pt x="21600" y="10800"/>
                              </a:lnTo>
                              <a:lnTo>
                                <a:pt x="15908" y="21600"/>
                              </a:lnTo>
                              <a:lnTo>
                                <a:pt x="15908" y="12031"/>
                              </a:lnTo>
                              <a:lnTo>
                                <a:pt x="0" y="12031"/>
                              </a:lnTo>
                              <a:lnTo>
                                <a:pt x="649" y="10800"/>
                              </a:lnTo>
                              <a:lnTo>
                                <a:pt x="0" y="9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2.5pt;width:55.35pt;height:23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身世变化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27305</wp:posOffset>
                </wp:positionV>
                <wp:extent cx="53657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3.95pt;mso-wrap-distance-left:9.05pt;mso-wrap-distance-right:9.05pt;mso-wrap-distance-top:0pt;mso-wrap-distance-bottom:0pt;margin-top:2.1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27305</wp:posOffset>
                </wp:positionV>
                <wp:extent cx="53657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3.95pt;mso-wrap-distance-left:9.05pt;mso-wrap-distance-right:9.05pt;mso-wrap-distance-top:0pt;mso-wrap-distance-bottom:0pt;margin-top:2.1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7305</wp:posOffset>
                </wp:positionV>
                <wp:extent cx="53657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3.95pt;mso-wrap-distance-left:9.05pt;mso-wrap-distance-right:9.05pt;mso-wrap-distance-top:0pt;mso-wrap-distance-bottom:0pt;margin-top:2.1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123825</wp:posOffset>
                </wp:positionV>
                <wp:extent cx="175895" cy="590550"/>
                <wp:effectExtent l="9525" t="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90400"/>
                        </a:xfrm>
                        <a:prstGeom prst="downArrow">
                          <a:avLst>
                            <a:gd name="adj1" fmla="val 0"/>
                            <a:gd name="adj2" fmla="val 7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95pt;margin-top:9.75pt;width:13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635</wp:posOffset>
                </wp:positionH>
                <wp:positionV relativeFrom="paragraph">
                  <wp:posOffset>123825</wp:posOffset>
                </wp:positionV>
                <wp:extent cx="175895" cy="590550"/>
                <wp:effectExtent l="9525" t="0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90400"/>
                        </a:xfrm>
                        <a:prstGeom prst="downArrow">
                          <a:avLst>
                            <a:gd name="adj1" fmla="val 0"/>
                            <a:gd name="adj2" fmla="val 83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9.75pt;width:13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0</wp:posOffset>
                </wp:positionH>
                <wp:positionV relativeFrom="paragraph">
                  <wp:posOffset>123825</wp:posOffset>
                </wp:positionV>
                <wp:extent cx="175895" cy="590550"/>
                <wp:effectExtent l="9525" t="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90400"/>
                        </a:xfrm>
                        <a:prstGeom prst="downArrow">
                          <a:avLst>
                            <a:gd name="adj1" fmla="val 0"/>
                            <a:gd name="adj2" fmla="val 7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9.75pt;width:13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123825</wp:posOffset>
                </wp:positionV>
                <wp:extent cx="3869690" cy="590550"/>
                <wp:effectExtent l="0" t="27305" r="57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590400"/>
                        </a:xfrm>
                        <a:prstGeom prst="rightArrow">
                          <a:avLst>
                            <a:gd name="adj1" fmla="val 0"/>
                            <a:gd name="adj2" fmla="val 1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85pt;margin-top:9.75pt;width:304.65pt;height:4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1480</wp:posOffset>
                </wp:positionH>
                <wp:positionV relativeFrom="paragraph">
                  <wp:posOffset>123825</wp:posOffset>
                </wp:positionV>
                <wp:extent cx="879475" cy="590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75pt;width:69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变的本质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055</wp:posOffset>
                </wp:positionH>
                <wp:positionV relativeFrom="paragraph">
                  <wp:posOffset>104775</wp:posOffset>
                </wp:positionV>
                <wp:extent cx="527685" cy="295275"/>
                <wp:effectExtent l="7620" t="26670" r="571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95200"/>
                        </a:xfrm>
                        <a:custGeom>
                          <a:avLst/>
                          <a:gdLst>
                            <a:gd name="textAreaLeft" fmla="*/ 5760 w 299160"/>
                            <a:gd name="textAreaRight" fmla="*/ 293400 w 299160"/>
                            <a:gd name="textAreaTop" fmla="*/ 67680 h 167400"/>
                            <a:gd name="textAreaBottom" fmla="*/ 9972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733"/>
                              </a:moveTo>
                              <a:lnTo>
                                <a:pt x="19313" y="8733"/>
                              </a:ln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19313" y="12867"/>
                              </a:lnTo>
                              <a:lnTo>
                                <a:pt x="0" y="12867"/>
                              </a:lnTo>
                              <a:lnTo>
                                <a:pt x="438" y="10800"/>
                              </a:lnTo>
                              <a:lnTo>
                                <a:pt x="0" y="8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8.25pt;width:41.5pt;height:23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104775</wp:posOffset>
                </wp:positionV>
                <wp:extent cx="703580" cy="295275"/>
                <wp:effectExtent l="13335" t="1143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95200"/>
                        </a:xfrm>
                        <a:custGeom>
                          <a:avLst/>
                          <a:gdLst>
                            <a:gd name="textAreaLeft" fmla="*/ 11160 w 398880"/>
                            <a:gd name="textAreaRight" fmla="*/ 387720 w 398880"/>
                            <a:gd name="textAreaTop" fmla="*/ 74160 h 167400"/>
                            <a:gd name="textAreaBottom" fmla="*/ 9324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569"/>
                              </a:moveTo>
                              <a:lnTo>
                                <a:pt x="16200" y="9569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2031"/>
                              </a:lnTo>
                              <a:lnTo>
                                <a:pt x="0" y="12031"/>
                              </a:lnTo>
                              <a:lnTo>
                                <a:pt x="616" y="10800"/>
                              </a:lnTo>
                              <a:lnTo>
                                <a:pt x="0" y="9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8.25pt;width:55.35pt;height:23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100330</wp:posOffset>
                </wp:positionV>
                <wp:extent cx="536575" cy="304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3.95pt;mso-wrap-distance-left:9.05pt;mso-wrap-distance-right:9.05pt;mso-wrap-distance-top:0pt;mso-wrap-distance-bottom:0pt;margin-top:7.9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100330</wp:posOffset>
                </wp:positionV>
                <wp:extent cx="536575" cy="304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3.95pt;mso-wrap-distance-left:9.05pt;mso-wrap-distance-right:9.05pt;mso-wrap-distance-top:0pt;mso-wrap-distance-bottom:0pt;margin-top:7.9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00330</wp:posOffset>
                </wp:positionV>
                <wp:extent cx="536575" cy="3041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3.95pt;mso-wrap-distance-left:9.05pt;mso-wrap-distance-right:9.05pt;mso-wrap-distance-top:0pt;mso-wrap-distance-bottom:0pt;margin-top:7.9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态度变化：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菲利普夫妇态度的变化，正是他们内心变化的反映，而内心反映正是围绕于勒经济变化展开的，其中不变的是金钱。那么，菲利普夫妇内心的变化，我们怎么看出来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难点辨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结尾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莫泊桑小说结尾很有特色，往往情节急转直下，既出人意料之外，又在情理之中，造成一种引人入胜的艺术效果。请联系课文结尾父母巧遇于勒的有关情节，说说这样的构思中有什么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我的叔叔于勒》中未见时盼望，遇见后害怕，确认后躲开，情节的跌宕变化，就充分展示了这种“意料之外，情理之中”的莫泊桑式结尾的魅力：第一，给人“出乎意料”的惊奇感，给人巨大的心灵撞击；第二，给人想像的余地、思考的空间；第三，又在“情理之中”，符合故事发展的规律、人物性格的逻辑；第四，突出了人物形象，凸显了小说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对比与反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中的对比比比皆是。从情节上看，有两处对比。一处是第一、二部分与第三部分。在第一、二部分，着重渲染了一家人“盼于勒”的情景，捧之为“福星”；第三部分巧遇贫苦交加的于勒，却犹恐躲之不及，视之为“祸水”。另一处是故事的插叙部分。年轻时于勒大肆挥霍，人财两空，被看成是“祸水”，落得扫地出门的地步。既至美洲，赚了小钱，两年后又发了大财，成为大家的“福星”。反反复复之中，人性便可见一斑了。从称呼看，当于勒花光了家里的钱财、后来成了穷光蛋时，在菲利普夫妇眼里，他便成了“坏蛋、流氓、无赖、贼”；当他发了财，他便成了“正直的人、有良心的人”。从于勒的价值看，当他挥霍、失意时，他“一文不值”，“这个贼是不会有出息的”；当他有了钱，表示愿意和一家人过好日子时，他身价陡增，成了“有办法的人”。作者还巧妙地安插了一个线索人物“我”，“我”的言行正好与父母亲形成强烈的对比，起到了很好的反衬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、这篇小说从一个孩子的眼光用第一人称写有什么好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从“我”的角度来观察，叙述“我”的所见、所闻、所想、所做，这就使故事显得更真实、亲切，增强了作品的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一个未被“金钱’贴污过的小孩的眼光，便于揭露丑恶的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用第一人称来写，给讲故事的方式提供更多的自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课文通过人物语言、行动、神态描写来揭示人物丰富的心理活动，细腻地刻画人物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如：菲利普认出卖牡蛎的穷水手就是于勒时，“突然好像不安起来”，这是心里骤然紧张所致；“他向旁边走了几步”，是想躲开于勒的目光，怕他认出自己来；“瞪着眼”看女儿、女婿，是怕他们察觉出这个秘密。这里一系列行动描写，加上表情的描写，层次分明地写出了人物紧张、恐慌以致失魂落魄的心理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又如：菲利普夫人听丈夫说那个卖牡蛎的穷水手好像是于勒时的表现：她怕起来了，吞吞吐吐地说：“你疯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既然你知道不是他，为什么这样胡说八道？”她不愿相信这是真的，这样一家人的梦想就会破灭了，于是“吞吞吐吐”的责怪丈夫“胡说八道”。她亲自看清楚那卖牡蛎的果真是于勒以后，惊恐地“哆嗦”起来，但仍存一线希望，“我想就是他。去跟船长打听一下吧。”等丈夫确认那个人真的是于勒时，她暴怒起来，说：“我就知道这个贼是不会有出息的，早晚会回来重新拖累我们的。”于勒从前占有过他们应得的一部分遗产，而以后又给过他们发财的“希望”，现在这种希望竟成了泡影，菲利普夫人终于按捺不住，旧怨新恨一齐发作，破口大骂。她的性格特征，随着她的语言和心理变化，一层层地发展，至此毕露无遗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语段阅读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父亲脸色早已煞白，两眼呆直，哑着嗓子说：“啊！啊！原来如此……如此……我早就看出来了！……谢谢您，船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回到我母亲身旁，是那么神色张皇。母亲赶紧对他说：“你先坐下吧！别叫他们看出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坐在长凳上，结结巴巴地说：“是他，真是他！”然后他就问：“咱们怎么办呢？”母亲马上回答道：“应该把孩子们领开。若瑟夫既然已经知道，就让他去把他们找回来。最要留心的是别叫咱们女婿起疑心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神色很</w:t>
      </w:r>
      <w:r>
        <w:rPr>
          <w:rFonts w:ascii="宋体;SimSun" w:hAnsi="宋体;SimSun" w:cs="宋体;SimSun"/>
          <w:em w:val="underDot"/>
        </w:rPr>
        <w:t>狼狈</w:t>
      </w:r>
      <w:r>
        <w:rPr>
          <w:rFonts w:ascii="宋体;SimSun" w:hAnsi="宋体;SimSun" w:cs="宋体;SimSun"/>
        </w:rPr>
        <w:t>，低声嘟哝着：“出大乱子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突然暴怒起来，说：“我就知道这个是不会有出息的，早晚会回来重新拖累我们的。现在把钱交给若瑟夫，叫他去把牡蛎钱付清。已经够倒楣的了，要是被那个讨饭的认出来，这船上可就热闹了。咱们到那头去，注意别叫那人挨近我们！”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看了看他的手，那是一只满是皱纹的水手的手。我又看了看他的脸，那是一张又老又穷苦的脸，满脸愁容，</w:t>
      </w:r>
      <w:r>
        <w:rPr>
          <w:rFonts w:ascii="宋体;SimSun" w:hAnsi="宋体;SimSun" w:cs="宋体;SimSun"/>
          <w:em w:val="underDot"/>
        </w:rPr>
        <w:t>狼狈</w:t>
      </w:r>
      <w:r>
        <w:rPr>
          <w:rFonts w:ascii="宋体;SimSun" w:hAnsi="宋体;SimSun" w:cs="宋体;SimSun"/>
        </w:rPr>
        <w:t>不堪。我心里默念道：“这是我的叔叔，父亲的弟弟，我的亲叔叔”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父亲脸色煞白、神色张皇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父亲说的哪一句话最能表现他遇事束手无策、性格怯懦平庸的性格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画横线的句子运用了什么样的人物描写方法？表现了母亲怎样的性格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结合整篇小说，可以看出菲利普夫妇对于勒的态度发生了怎样的变化？我对于勒的态度是怎么样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加“△”的代词分别指代谁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们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咱们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加点的两处“狼狈“在文中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父亲神色狼狈地嘟囔道：“出大乱子了！”这“大乱子”指什么？父亲这样沮丧，说明了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与父亲相比，母亲在性格上与之有什么异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中“我”这一人物起到哪些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就文章所反映的社火现实谈谈你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社会主义社会呼唤至真至美至善的情感，“希望工程”就是全社会用爱心筑起来的，请为“希望工程”拟写一条广告语，要求充分调动读者的想象。语言要简明而有感染力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【回家作业】   </w:t>
      </w:r>
      <w:r>
        <w:rPr>
          <w:rFonts w:ascii="宋体;SimSun" w:hAnsi="宋体;SimSun" w:cs="宋体;SimSun"/>
        </w:rPr>
        <w:t xml:space="preserve">      （一）阅读下面《故乡》片段，完成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和宏儿都睡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是课文《故乡》中“我”离开故乡时的一段文字，这段文字集中反映出“我”当时怎样复杂的思想情绪？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的排比句用到三个“辛苦”，其含义有所不同，请结合语境，分别作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指出“我”所希望的“新的生活”是什么样的生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同学读到“故乡的山水也都渐渐远离了我，但我却并不感到怎样的留恋”时，认为文中的“我”对故乡已失去了感情。对此，你有何看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   阅读下面课文选段，完成后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果然</w:t>
      </w:r>
      <w:r>
        <w:rPr>
          <w:rFonts w:cs="宋体;SimSun" w:ascii="宋体;SimSun" w:hAnsi="宋体;SimSun"/>
        </w:rPr>
        <w:t>,10</w:t>
      </w:r>
      <w:r>
        <w:rPr>
          <w:rFonts w:ascii="宋体;SimSun" w:hAnsi="宋体;SimSun" w:cs="宋体;SimSun"/>
        </w:rPr>
        <w:t>年之久，于勒叔叔没再来信。可是父亲的希望却与日俱增。母亲也常常说：“只要这个好心的于勒一回来，我们的境况就不同了。他可真算得一个有办法的人。” 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  <w:r>
        <w:rPr>
          <w:rFonts w:ascii="宋体;SimSun" w:hAnsi="宋体;SimSun" w:cs="宋体;SimSun"/>
        </w:rPr>
        <w:t>后来我们终于动身了。我们上了轮船，离开栈桥，在一片平静的好似绿色大理石桌面的海上驶向远处。正如那些不常旅行的人们一样，我们感到快活而骄傲。 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看了看他的手，那是一只满是皱痕的水手的手。我又看了看他的脸，那是一张又老又穷苦的脸，满脸的愁容，狼狈不堪。我心里默念道：“这是我的叔叔，父亲的弟弟，我的亲叔叔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给了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铜子的小费。他赶紧谢我：“上帝保佑您，我的年轻的先生！”等我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法郎交给父亲，母亲诧异起来，就问：“吃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法郎？这是不可能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说：“我给了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铜子的小费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母亲吓了一跳，直望着我说：“你简直是疯了！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铜子给这个人，给这个流氓！”她没再往下说，因为父亲指着女婿对她使了个眼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后来大家都不再说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我们面前，天边远处仿佛有一片紫色的阴影从海里钻出来。那就是哲尔赛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我”的母亲原先怎样称呼于勒，后来又是怎样称呼的？从称呼的变化上，可以看出她是怎样的一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我”的全家人出发时是怎样的心情？后来又是怎样的心情？（用选文中的话作答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文中有两段景物描写。请分别说说这两段景物描写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于勒接到十个铜子的小费，就“赶紧”表示感谢，这个细节意在说明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我”在心里默念的话属于什么描写。你怎样理解文中“我”心里默念的话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《故 乡》《我的叔叔于勒》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基础练习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、艰难困苦铸就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、超过一半的华人家庭使用普通话，少部分华人家庭使用方言或方言华语兼用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【</w:t>
      </w:r>
      <w:r>
        <w:rPr>
          <w:rFonts w:ascii="宋体;SimSun" w:hAnsi="宋体;SimSun" w:cs="宋体;SimSun"/>
          <w:b/>
        </w:rPr>
        <w:t>语段阅读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《故 乡》</w:t>
      </w:r>
    </w:p>
    <w:p>
      <w:pPr>
        <w:pStyle w:val="Normal"/>
        <w:tabs>
          <w:tab w:val="clear" w:pos="420"/>
          <w:tab w:val="left" w:pos="0" w:leader="none"/>
          <w:tab w:val="left" w:pos="3405" w:leader="none"/>
        </w:tabs>
        <w:spacing w:lineRule="auto" w:line="360"/>
        <w:ind w:left="15" w:hanging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故乡现实的不满；对故乡人与自己形成隔膜的郁闷；对故乡人精神麻木的悲哀；对新生活的思索和渴望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奔波、劳碌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辛勤、劳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心积虑、挖空心思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没有苦难，安居乐业，没有人与人的隔膜，亲密友好地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种看法不对。理由是：“我”不留恋现实中的冷漠荒凉的故乡，表达了对故乡现实的不满，不满中流露出的是改变现实的迫切愿望，曲折地反映了“我”对故乡的深厚感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我的叔叔于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原因是他眼前的于勒只是一个靠卖牡蛎为生的穷水手，盼望于勒能使自己发财的美梦彻底破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咱们怎么办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运用了神态和语言描写。 表现了母亲极端自私、冷酷无情的性格特点；同时她还安排全家人有序地撤退，避开于勒，可见她精明、有心计、遇事不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菲利普夫妇在故事开始对于勒的态度是盼望、赞美，而看到于勒沦为穷水手，发财的美梦破灭了，就厌恶他，躲避他，甚至诅咒他。“我”对于勒是同情、尊重的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儿、女婿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妇二人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己一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惊惶失措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衰老贫穷。（每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大乱子”指卖牡蛎的穷水手真的是他们一直盼望的于勒。自私、势力、冷酷。（前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后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相同点：都自私冷酷，惟利是图。不同点：母亲表现更镇定、更绝情、更工于心计。她先让若瑟夫付清帐，又让一家人绕开于勒视线，改坐圣玛洛船回去。（前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后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既是父母所作所为的见证人、叙述者，又以纯洁善良的性格反衬父母的自私、冷酷、势力，在“我”身上寄托了作者的社会理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在资本主义社会资本迅速集中过程中，人们精神受到金钱思想腐蚀而堕落，人与人之间关系日益冷漠。在物质生活提高过程中，人的意识形态也会随之改变，应利用舆论宣传加强道德修养。（言之有物，紧扣文章即可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回家作业】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惘然、气闷、悲哀、希望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奔波劳碌、辛勤劳苦、处心积虑，挖空心思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自由平等幸福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因为“我”对故乡的记忆与故乡的现实相去甚远，故乡没有给“我”留下好印象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原先称于勒是“好心的于勒”、“一个有办法的人”。后来则称“这个人”、“这个流氓”。从称呼的变化，可以看出她嫌贫爱富、自私冷酷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出发时，全家人“感到快活而骄傲”，后来则“大家都不再说话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前一段景物描写衬托出全家人当时快活而骄傲的心情；后一段景物描写则衬托出全家人失望沮丧的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表明于勒很少得到这种温暖或进一步表明于勒确实很穷。（答案合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心理描写。对叔叔遭遇的深切同情和对父母六亲不认的困惑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szzhzx</dc:creator>
  <dc:description/>
  <dc:language>en-US</dc:language>
  <cp:lastModifiedBy>fkl</cp:lastModifiedBy>
  <dcterms:modified xsi:type="dcterms:W3CDTF">2006-05-28T06:16:00Z</dcterms:modified>
  <cp:revision>33</cp:revision>
  <dc:subject/>
  <dc:title>《故 乡》《我的叔叔于勒》</dc:title>
</cp:coreProperties>
</file>