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多收了三五斗</w:t>
      </w:r>
    </w:p>
    <w:p>
      <w:pPr>
        <w:pStyle w:val="Normal"/>
        <w:numPr>
          <w:ilvl w:val="0"/>
          <w:numId w:val="3"/>
        </w:numPr>
        <w:rPr/>
      </w:pPr>
      <w:r>
        <w:rPr/>
        <w:t>引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同学们见过这样一副对联吗？</w:t>
      </w:r>
      <w:r>
        <w:rPr>
          <w:rFonts w:eastAsia="Times New Roman"/>
        </w:rPr>
        <w:t xml:space="preserve"> </w:t>
      </w:r>
      <w:r>
        <w:rPr/>
        <w:t>“风调雨顺，国泰民安”知道</w:t>
      </w:r>
      <w:r>
        <w:rPr>
          <w:szCs w:val="21"/>
        </w:rPr>
        <w:t>这对联的含义吗？</w:t>
      </w:r>
      <w:r>
        <w:rPr>
          <w:rFonts w:ascii="Arial" w:hAnsi="Arial" w:cs="Arial"/>
          <w:szCs w:val="21"/>
        </w:rPr>
        <w:t>都表</w:t>
      </w:r>
      <w:r>
        <w:rPr>
          <w:rFonts w:ascii="Arial" w:hAnsi="Arial" w:cs="Arial"/>
          <w:szCs w:val="21"/>
        </w:rPr>
        <w:t>达</w:t>
      </w:r>
      <w:r>
        <w:rPr>
          <w:rFonts w:ascii="Arial" w:hAnsi="Arial" w:cs="Arial"/>
          <w:szCs w:val="21"/>
        </w:rPr>
        <w:t>出希望来年风调雨顺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粮食丰收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全家安康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我们的老百姓总是企求着老天爷，希望能够风调雨顺，多收个三五斗。农民的要求其实很简单，</w:t>
      </w:r>
      <w:r>
        <w:rPr/>
        <w:t>他们不在乎双手的粗糙，汗水的晶莹，只求那谷穗的沉甸，可是命运有时候并不仅仅掌握在老天爷的手里，，为什么呢？让我们一起走进叶圣陶的《多收了三五斗》。</w:t>
      </w:r>
    </w:p>
    <w:p>
      <w:pPr>
        <w:pStyle w:val="Normal"/>
        <w:numPr>
          <w:ilvl w:val="0"/>
          <w:numId w:val="3"/>
        </w:numPr>
        <w:rPr/>
      </w:pPr>
      <w:r>
        <w:rPr/>
        <w:t>教学过程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  <w:r>
        <w:rPr/>
        <w:t>分钟自由快速阅读。</w:t>
      </w:r>
    </w:p>
    <w:p>
      <w:pPr>
        <w:pStyle w:val="Normal"/>
        <w:numPr>
          <w:ilvl w:val="0"/>
          <w:numId w:val="4"/>
        </w:numPr>
        <w:rPr/>
      </w:pPr>
      <w:r>
        <w:rPr/>
        <w:t>整体感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苦涩、哀怨、凄凉、悲惨、愤恨”，难以消平的情感又如滚滚潮水泛滥，最苦的还是农民啊！这是我读完这篇课文的感受，你们有同感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好不容易丰收，却不能自己定价，别人定的价，连本都收不回来，只能“贱价粜米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盘算好久的购物计划不能实现，只能“缩减开支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面对这种情况，毫无他法，只有空发牢骚。“船头议论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我们是不是要看看为什么农民丰收了却还是这么苦，为什么丰收反而成灾？首先请出幕前小丑：米行先生。</w:t>
      </w:r>
    </w:p>
    <w:p>
      <w:pPr>
        <w:pStyle w:val="Normal"/>
        <w:numPr>
          <w:ilvl w:val="0"/>
          <w:numId w:val="5"/>
        </w:numPr>
        <w:rPr/>
      </w:pPr>
      <w:r>
        <w:rPr/>
        <w:t>同学们觉得这个人物怎样？——骄横霸气。从哪儿可以看出来的？——语言和神态。听听他是如何跟老百姓说话的。听朗读。</w:t>
      </w:r>
    </w:p>
    <w:p>
      <w:pPr>
        <w:pStyle w:val="Normal"/>
        <w:numPr>
          <w:ilvl w:val="0"/>
          <w:numId w:val="5"/>
        </w:numPr>
        <w:rPr/>
      </w:pPr>
      <w:r>
        <w:rPr/>
        <w:t>读的如何？学一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这个米行的先生给我们留下了极为深刻的印象，想想看，如果他们把店开到咱们江都会有生意吗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态度不好；没有耐心；有侮辱性的语言；威吓顾客。</w:t>
      </w:r>
    </w:p>
    <w:p>
      <w:pPr>
        <w:pStyle w:val="Normal"/>
        <w:numPr>
          <w:ilvl w:val="0"/>
          <w:numId w:val="5"/>
        </w:numPr>
        <w:rPr/>
      </w:pPr>
      <w:r>
        <w:rPr/>
        <w:t>大家都知道开门做生意的一定要和气生财，笑迎八方客，诚待四海宾，而米行先生却有违生意人的本分，他为什么敢这样有恃无恐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洋米、洋面大量倾销，农民非及早粜米不可；遍布各地的局子，使得农民没有选择的余地；农民要向地主缴纳地租，不得不粜；投机商“同行共议”，互相勾结竞相压价。</w:t>
      </w:r>
    </w:p>
    <w:p>
      <w:pPr>
        <w:pStyle w:val="Normal"/>
        <w:rPr/>
      </w:pPr>
      <w:r>
        <w:rPr/>
        <w:t>（他们的算盘打得可真厉害，难怪会如此霸道。）</w:t>
      </w:r>
    </w:p>
    <w:p>
      <w:pPr>
        <w:pStyle w:val="Normal"/>
        <w:rPr/>
      </w:pPr>
      <w:r>
        <w:rPr/>
        <w:t>4.</w:t>
      </w:r>
      <w:r>
        <w:rPr/>
        <w:t>当时是不是所有做生意都这样？为什么？</w:t>
      </w:r>
    </w:p>
    <w:p>
      <w:pPr>
        <w:pStyle w:val="Normal"/>
        <w:rPr/>
      </w:pPr>
      <w:r>
        <w:rPr/>
        <w:t>5.</w:t>
      </w:r>
      <w:r>
        <w:rPr/>
        <w:t>还是请出我们的主人公——苏南的贫苦农民吧！</w:t>
      </w:r>
    </w:p>
    <w:p>
      <w:pPr>
        <w:pStyle w:val="Normal"/>
        <w:rPr/>
      </w:pPr>
      <w:r>
        <w:rPr/>
        <w:t>(1)</w:t>
      </w:r>
      <w:r>
        <w:rPr/>
        <w:t>你说我们该称他们什么呢？是旧毡帽朋友，乡下曲辫子还是乡亲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旧毡帽朋友（借代苏南的贫苦农民，朋友充满作者对主人公的同情）、乡下曲辫子（对劳动人民的讥笑）、乡亲（因为他们知道今天，乡亲的口袋时充实的，希望他们购物）</w:t>
      </w:r>
    </w:p>
    <w:p>
      <w:pPr>
        <w:pStyle w:val="Normal"/>
        <w:rPr/>
      </w:pPr>
      <w:r>
        <w:rPr/>
        <w:t>连个名字都没有，只能用带的帽子表示身份，如果我也不喊你名字，就说：“喂，那个剃平顶”你舒服吗？这样瞧不起人，可见没有地位。当然也不能怪我们的作者，他也必须尊重事实，事实是戴旧毡帽是当时江浙一带农民的典型装束。而他们也确实没有地位。</w:t>
      </w:r>
    </w:p>
    <w:p>
      <w:pPr>
        <w:pStyle w:val="Normal"/>
        <w:rPr/>
      </w:pPr>
      <w:r>
        <w:rPr/>
        <w:t>(2)</w:t>
      </w:r>
      <w:r>
        <w:rPr/>
        <w:t>哪儿最能看出他们没有地位——与米行先生的交锋中。总是处于劣势，一让再让。</w:t>
      </w:r>
    </w:p>
    <w:p>
      <w:pPr>
        <w:pStyle w:val="Normal"/>
        <w:rPr/>
      </w:pPr>
      <w:r>
        <w:rPr/>
        <w:t>说说哪几次交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在整个贱价粜米过程中，旧毡帽朋友的感情变化。</w:t>
      </w:r>
    </w:p>
    <w:p>
      <w:pPr>
        <w:pStyle w:val="Normal"/>
        <w:rPr/>
      </w:pPr>
      <w:r>
        <w:rPr/>
        <w:t>希望——愤怒——哀求——失望</w:t>
      </w:r>
    </w:p>
    <w:p>
      <w:pPr>
        <w:pStyle w:val="Normal"/>
        <w:rPr/>
      </w:pPr>
      <w:r>
        <w:rPr/>
        <w:t>冷淡——冷笑——厌烦（鄙视）——威吓</w:t>
      </w:r>
    </w:p>
    <w:p>
      <w:pPr>
        <w:pStyle w:val="Normal"/>
        <w:rPr/>
      </w:pPr>
      <w:r>
        <w:rPr/>
        <w:t>6.</w:t>
      </w:r>
      <w:r>
        <w:rPr/>
        <w:t>你看就为了这一叠钞票，不得不忍气吞声把白花花的米送进去。不管怎样，总算有钱了，还是去街上走走吧！</w:t>
      </w:r>
    </w:p>
    <w:p>
      <w:pPr>
        <w:pStyle w:val="Normal"/>
        <w:rPr/>
      </w:pPr>
      <w:r>
        <w:rPr/>
        <w:t>先看看旧毡帽朋友原本的计划：</w:t>
      </w:r>
    </w:p>
    <w:p>
      <w:pPr>
        <w:pStyle w:val="Normal"/>
        <w:ind w:left="105" w:hanging="105"/>
        <w:rPr/>
      </w:pPr>
      <w:r>
        <w:rPr/>
        <w:t>洋肥皂——十块八块；洋火——几匣；洋油——合买一听；洋布——多量几尺；洋镜——一面；雪白毛巾——一块；小囡帽——一顶；热水瓶——一个。</w:t>
      </w:r>
    </w:p>
    <w:p>
      <w:pPr>
        <w:pStyle w:val="Normal"/>
        <w:rPr/>
      </w:pPr>
      <w:r>
        <w:rPr/>
        <w:t>现在：洋火、洋肥皂——少买一点；洋油——零沽；衣料——减半；洋镜；雪白毛巾；小囡帽；热水瓶——不买；小洋囡囡——最便宜的。</w:t>
      </w:r>
    </w:p>
    <w:p>
      <w:pPr>
        <w:pStyle w:val="Normal"/>
        <w:rPr/>
      </w:pPr>
      <w:r>
        <w:rPr/>
        <w:t>由此可见我们农民的购买力是多么低下，生活是多么的贫困。</w:t>
      </w:r>
    </w:p>
    <w:p>
      <w:pPr>
        <w:pStyle w:val="Normal"/>
        <w:rPr/>
      </w:pPr>
      <w:r>
        <w:rPr/>
        <w:t>7.</w:t>
      </w:r>
      <w:r>
        <w:rPr/>
        <w:t>不过哪里有压迫，哪里就有反抗。我们的农民也有了反抗的意识：让我们一起读出来，大声地读出来。</w:t>
      </w:r>
    </w:p>
    <w:p>
      <w:pPr>
        <w:pStyle w:val="Normal"/>
        <w:rPr/>
      </w:pPr>
      <w:r>
        <w:rPr/>
        <w:t>读的不太好，我们一起听一下雷恪生老师朗读的。学一句。</w:t>
      </w:r>
    </w:p>
    <w:p>
      <w:pPr>
        <w:pStyle w:val="Normal"/>
        <w:rPr/>
      </w:pPr>
      <w:r>
        <w:rPr/>
        <w:t>仇恨的种子终于发芽了，“往后没得吃，就来吃你们的！”忠厚老实的农民终于从心底发出反抗的呼声。</w:t>
      </w:r>
    </w:p>
    <w:p>
      <w:pPr>
        <w:pStyle w:val="Normal"/>
        <w:rPr/>
      </w:pPr>
      <w:r>
        <w:rPr/>
        <w:t>然而这也仅仅是反抗的意识而已，权当议论和发泄。日子还是得过，米还是得贱价粜出，农民悲惨命运的辘轳还是那个辘轳，还在不停地转着。因为“第二天又有一批敞口船来到这里停泊。镇上变表演着同样的过时。这种故事也正在各处市镇上表演着，真是平常而又平常。”</w:t>
      </w:r>
    </w:p>
    <w:p>
      <w:pPr>
        <w:pStyle w:val="Normal"/>
        <w:rPr/>
      </w:pPr>
      <w:r>
        <w:rPr/>
        <w:t>7.</w:t>
      </w:r>
      <w:r>
        <w:rPr/>
        <w:t>我们不禁要问了到底是什么让我们的老百姓生活如此贫困，遭遇如此凄惨？根源在哪儿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社会环境的黑暗：洋米洋面的倾销、地主剥削、投机米商的勾结压价、国民党政府的苛捐杂税，层层盘剥。</w:t>
      </w:r>
    </w:p>
    <w:p>
      <w:pPr>
        <w:pStyle w:val="Normal"/>
        <w:rPr/>
      </w:pPr>
      <w:r>
        <w:rPr/>
        <w:t>这些像一座座高山压得老百姓无法生存。</w:t>
      </w:r>
    </w:p>
    <w:p>
      <w:pPr>
        <w:pStyle w:val="Normal"/>
        <w:rPr/>
      </w:pPr>
      <w:r>
        <w:rPr/>
        <w:t>三、拓展</w:t>
      </w:r>
    </w:p>
    <w:p>
      <w:pPr>
        <w:pStyle w:val="Normal"/>
        <w:ind w:firstLine="420"/>
        <w:rPr/>
      </w:pPr>
      <w:r>
        <w:rPr/>
        <w:t>也难怪我们的农民会如此贫穷啊！</w:t>
      </w:r>
      <w:r>
        <w:rPr>
          <w:color w:val="000000"/>
        </w:rPr>
        <w:t>黑黝黝的肌肤，隆起的肌肉，是一块荒芜的旷野。锈迹斑斑的锄头，一把冰冷的剑，扯破不了几千年如初的面纱。古老的锄头，被结满茧头的手紧握，高举向荒野挑战。晶莹的珠子，从农民宽阔的墙，纷落在旷野。这是农民对荒芜的眷恋？还是期待？农民阿！你们总是用你们的朴实善良，惹起诗人们的万斛同情，自古以来就有不少关于悯农的诗句，知道吗？</w:t>
      </w:r>
    </w:p>
    <w:p>
      <w:pPr>
        <w:pStyle w:val="Normal"/>
        <w:numPr>
          <w:ilvl w:val="1"/>
          <w:numId w:val="1"/>
        </w:numPr>
        <w:rPr/>
      </w:pPr>
      <w:r>
        <w:rPr/>
        <w:t>总结</w:t>
      </w:r>
    </w:p>
    <w:p>
      <w:pPr>
        <w:pStyle w:val="Normal"/>
        <w:ind w:left="420" w:hanging="0"/>
        <w:rPr/>
      </w:pPr>
      <w:r>
        <w:rPr/>
        <w:t>我们感谢农民，是他们用自己的血泪讲述了一段段辛酸的历史；我们感谢农民……</w:t>
      </w:r>
    </w:p>
    <w:p>
      <w:pPr>
        <w:pStyle w:val="Normal"/>
        <w:rPr/>
      </w:pPr>
      <w:r>
        <w:rPr/>
        <w:t>我们感谢叶圣陶先生，他用他深情地笔调表现了农民们的苦痛；我们感谢叶圣陶先生……</w:t>
      </w:r>
    </w:p>
    <w:p>
      <w:pPr>
        <w:pStyle w:val="Normal"/>
        <w:rPr/>
      </w:pPr>
      <w:r>
        <w:rPr/>
        <w:t>五、结语</w:t>
      </w:r>
    </w:p>
    <w:p>
      <w:pPr>
        <w:pStyle w:val="Normal"/>
        <w:rPr/>
      </w:pPr>
      <w:r>
        <w:rPr/>
        <w:t>作者的对旧毡帽朋友的同情溢于言表，同学们对他们的同情也能清晰地看到，可是光有同情没有用，关键是要起来，推翻三座大山。一座太行山就把孙悟空压了五百年，而三座大山压在农民们的身上，何时才能翻身，怎样才能翻身？</w:t>
      </w:r>
    </w:p>
    <w:p>
      <w:pPr>
        <w:pStyle w:val="Normal"/>
        <w:rPr/>
      </w:pPr>
      <w:r>
        <w:rPr/>
        <w:t>起来起来，我们万众一心，冒着敌人的炮火，前进，前进。让我们在雄壮的国歌声中对我们的农民们说一声：“一路走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48:00Z</dcterms:created>
  <dc:creator>杨奇龙</dc:creator>
  <dc:description/>
  <dc:language>en-US</dc:language>
  <cp:lastModifiedBy>杨奇龙</cp:lastModifiedBy>
  <cp:lastPrinted>2005-10-04T14:25:00Z</cp:lastPrinted>
  <dcterms:modified xsi:type="dcterms:W3CDTF">2005-10-08T17:44:00Z</dcterms:modified>
  <cp:revision>9</cp:revision>
  <dc:subject/>
  <dc:title/>
</cp:coreProperties>
</file>