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《差半车麦秸》教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教学目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解细节描写在塑造人物形象及发展情节中起到的作用。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本文语言风趣幽默，善用群众语言的特点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教学重难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学重点为理解“差半车麦秸”人物形象的典型意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学难点为细节描写的作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时数：一课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步骤及内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简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雪垠（</w:t>
      </w:r>
      <w:r>
        <w:rPr>
          <w:sz w:val="24"/>
        </w:rPr>
        <w:t>1910</w:t>
      </w:r>
      <w:r>
        <w:rPr>
          <w:sz w:val="24"/>
        </w:rPr>
        <w:t>－</w:t>
      </w:r>
      <w:r>
        <w:rPr>
          <w:sz w:val="24"/>
        </w:rPr>
        <w:t>1999</w:t>
      </w:r>
      <w:r>
        <w:rPr>
          <w:sz w:val="24"/>
        </w:rPr>
        <w:t>），现、当代作家，河南邓县人，其作品《李自成》</w:t>
      </w:r>
      <w:r>
        <w:rPr>
          <w:sz w:val="24"/>
        </w:rPr>
        <w:t>1976</w:t>
      </w:r>
      <w:r>
        <w:rPr>
          <w:sz w:val="24"/>
        </w:rPr>
        <w:t>年出版的第二卷获首届茅盾文学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检查预习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给下列字词注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谄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茶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霹雳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解释词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哽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谩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谄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读课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课文，梳理小说的故事情节，理清小说的脉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讨论并归纳：全文分为四个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第一部分（从开头到“不由地想起一段动人的故事来”）：写游击队员用“差半车麦秸”这个绰号打趣，以及由小烟袋引出的生活片断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第二部分（从“一个寒冷的黄昏”到“从一个同志的头上飞了过去”）：写与“差半车麦秸”初次相见的情景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第三部分（从“隔了一天”到“不敬神也能当菩萨啊”）写“差半车麦秸”参加游击队后受到的教育和锻炼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第四部分（从“从此他越发活泼起来”到结束）写“差半车麦秸”为革命差点牺牲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差半车麦秸”初到游击队时，思想行为有哪些特点？后来他发生了哪些变化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讨论归纳：初到游击队时给人的感觉是憨厚、质朴、善良，但愚昧落后，懵懂无知，有着小生产者的狭隘、自私的观念和习气。小说通过这几件事来表现，当我问他：“你为什么加入我们游击队？”他说：“为啥不加入呢？你们都是好人啊，鬼子不打走，庄稼做不成！”他有着朴素的民族感情。为了节省一点香油，弄出了乱子，表现了他的质朴善良和愚昧。他认为，干革命总可以为自己捞点好处，拿了老百姓家的一根牛绳这件事表现了他有着自私的观念和习气。</w:t>
      </w:r>
    </w:p>
    <w:p>
      <w:pPr>
        <w:pStyle w:val="Normal"/>
        <w:ind w:left="479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差半车麦秸”参加游击队后，在集体斗争生活中受到了教育和锻炼，使他从昏睡中觉醒并奋起抗争，他改掉了说土匪黑话的恶习，习惯了“同志”这个称呼，从有些胆怯到主动要求当探子。从一字不识到会认三十个字，最后成为一名勇敢干练的革命战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细节描写是文学作品中不可或缺的元素，结合课后练习，找出文章中的细节描写，并说说这样描写的作用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讨论并归纳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“他拭去了眼角上的白色分泌物……这地是一脚踩出油的好地”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从“捻、看、闻、品”这些动词我们可以看出”差半车麦秸”对土地的眷念，也表达了他的质朴及对和平的向往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“差半车麦秸”就擤了一把鼻涕，，一弯腰抹在鞋尖上……干的地方微微发亮。“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吃的又快又多……葱叶子同牙花子从一个同志的头上飞了过去。“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这两段读起来是有点令人恶心，但又非常的真实，表现了他是个土生土长的农民，举止粗俗，不讲卫生。正是这样的农民在革命队伍里受到了教育和锻炼，成为了出色的革命战士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在我的肩上轻轻拍了一下………像小孩子似的笑了起来”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这个细节把”差半车麦秸”的质朴，憨厚的特征表现的很充分，表明了他慢慢的开始接受新思想新观念新称呼，只是开始时显得有些不习惯，先试探的叫一叫“同志”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看见他噙着小烟袋默默的坐了半天……把小烟袋放到枕的东西下面就倒下去了”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他费劲了心思，只是为了把灯火吹灭，真令人捧腹，但对于一个曾是贫穷的农民来说，他时十分心疼那些香油的，因为他闹不明白，睡觉点灯不是白费油吗？这个问题一直困扰着他，令他坐卧不安，他又不敢直截了当的把火吹灭，而是采用了迂回的办法，这表现出主人公的质朴而又无知。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差半车麦秸”出场之前，课文先写游击队员用”差半车麦秸”这个外号互相打趣，以及由小烟袋引出的生活片断，阅读课文，说说这样写的好处时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讨论及归纳：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制造悬念，引起阅读的兴趣：这”差半车麦秸”到底是谁？为什么有这么怪的绰号？他为什么离开我们？他有哪些奇特的经历？游击队员们为什么还这么想念他？等等。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文语言风趣幽默，善用群众口语，具有浓郁的乡土气息。是试举例说明。</w:t>
      </w:r>
    </w:p>
    <w:p>
      <w:pPr>
        <w:pStyle w:val="Normal"/>
        <w:ind w:left="479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是”差半车麦秸”自己却不笑，他搔了搔头发，顺便用手往脖子一摸，摸出来一个虱子，又用指头捻了一下，送到嘴里“格崩”一声咬死了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捉虱子的一整套动作，读起来极富地方特色。</w:t>
      </w:r>
    </w:p>
    <w:p>
      <w:pPr>
        <w:pStyle w:val="Normal"/>
        <w:rPr>
          <w:sz w:val="24"/>
        </w:rPr>
      </w:pPr>
      <w:r>
        <w:rPr>
          <w:sz w:val="24"/>
        </w:rPr>
        <w:t>七、布置课后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05:00Z</dcterms:created>
  <dc:creator>teacher</dc:creator>
  <dc:description/>
  <dc:language>en-US</dc:language>
  <cp:lastModifiedBy>teacher</cp:lastModifiedBy>
  <dcterms:modified xsi:type="dcterms:W3CDTF">2004-09-15T13:35:00Z</dcterms:modified>
  <cp:revision>1</cp:revision>
  <dc:subject/>
  <dc:title>《差半车麦秸》教案</dc:title>
</cp:coreProperties>
</file>