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第四单元教学心得与反思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《致蒋经国先生传》是反映个人感情与爱国主义的好文章。在学习过程中，教师应该发挥学生积极主动、自主合作的探究精神。书信的学习一直讲究体会和个人感悟的过程，因此，教师在教学活动中要设计问题，推进学生的学习活动，并善加指导。教师不仅要引导学生理解本篇文章的主题内涵、语言特色，而且要教会学生比较阅读的方法，使学生在日后的书信阅读和鉴赏中学会迁移。书信对于提高学生的阅读能力、写作水平有着很重要的作用。教给学生阅读、欣赏书信的方法，是本课教学的关键。引导学生掌握一定欣赏书信的知识，阅读一定数量的名家名篇，有助于提高学生的能力。兴趣是学习的最好老师。在教学中，教师要善于刺激学生学习的兴趣：鼓励他们多发言，多发表观点。在教学中，教师要坚持诵读、品味的原则，让学生真正体会到书信的语言之美和作者思想的深邃。通过《给女儿的信》的教学，教给学生欣赏、理解哲理丰富的童话，使学生从中受到爱的教育和启迪；引导学生学习这种用童话来说明深刻道理的方法，指导学生树立正确的爱情观和世界观，这对正在成长中，对世界充满了好奇心的青少年来说是相当重要的。在教学中，教师要注意树立正确的导向，打消学生的顾虑，鼓励他们多发言，多发表自己对爱情的理解，在交流和讨论中，抛弃错误的认识，用正确的爱情观和世界观来指导自己的人生。最重要的是要能融会贯通，将所学知识转化成学生自己内在的东西。而对于《给巴特勒的信》的学习，不仅要使学生理解作者的感情和态度，学会欣赏作者高超的语言艺术，学会发挥超人的想象力，更要理解和认同作者站在全人类高度看待人民创造的艺术的态度。教学过程中，教师要引导学生形成放眼世界的眼光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jc w:val="center"/>
        <w:rPr/>
      </w:pPr>
      <w:r>
        <w:rPr/>
        <w:t>观摩三节语文课的反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月</w:t>
      </w:r>
      <w:r>
        <w:rPr/>
        <w:t>25</w:t>
      </w:r>
      <w:r>
        <w:rPr/>
        <w:t>日，我有幸在市实小观摩了马桂云、马玉梅、朱静三位老师的观摩课。在三位老师的课堂上充分体现了他们在实践新的课程理念，将其转化为教学行为的过程中所做出的努力。三位教师都能用亲切的语言、亲切的态度引导学生想思、会思、能思。</w:t>
      </w:r>
    </w:p>
    <w:p>
      <w:pPr>
        <w:pStyle w:val="Normal"/>
        <w:rPr/>
      </w:pPr>
      <w:r>
        <w:rPr/>
        <w:t>现将三位老师教学中的特点总结如下：</w:t>
      </w:r>
    </w:p>
    <w:p>
      <w:pPr>
        <w:pStyle w:val="Normal"/>
        <w:rPr/>
      </w:pPr>
      <w:r>
        <w:rPr/>
        <w:t>马桂云老师的课授课内容是小学语文第三册《假如》这节课的特点：</w:t>
      </w:r>
    </w:p>
    <w:p>
      <w:pPr>
        <w:pStyle w:val="Normal"/>
        <w:rPr/>
      </w:pPr>
      <w:r>
        <w:rPr/>
        <w:t>1</w:t>
      </w:r>
      <w:r>
        <w:rPr/>
        <w:t>、时时处处能够关注学生能力的培养。如：在初读课文时，师问：读课文时遇到不认识的字，你怎么办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答：问同桌，问书上的小树叶，问老师，可以查字典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说：你们的办法真多，用你们的办法读读课文吧。</w:t>
      </w:r>
    </w:p>
    <w:p>
      <w:pPr>
        <w:pStyle w:val="Normal"/>
        <w:rPr/>
      </w:pPr>
      <w:r>
        <w:rPr/>
        <w:t>老师鼓励的话语滋润了学生的心田，同时培养了学生解决问题的能力。</w:t>
      </w:r>
    </w:p>
    <w:p>
      <w:pPr>
        <w:pStyle w:val="Normal"/>
        <w:rPr/>
      </w:pPr>
      <w:r>
        <w:rPr/>
        <w:t>２、能根据课文内容创设情境。如：学习第一小节时老师为了引起学生的兴趣，老师设计了配乐朗诵，老师先跟着音乐朗读，然后其他同学感觉跟着音乐读这么美，就产生了跃跃欲试的感觉，这时让全班同学都跟着音乐读，学生不但朗读的热情高，而且充分体会到了学习的乐趣。学习第二节时，老师先播放出了鸟的叫声，学生们听了鸟的叫声后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问：听到了这欢快的鸟叫声，你仿佛看到了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答：我仿佛看到了天上的小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于是，老师播放图片：一棵大树，树上有鸟巢，巢里有小鸟，小鸟正叽叽喳喳的叫着。学生先听到鸟叫，再看到树上的小鸟，情趣高极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师说：让我们一起读读课文吧。</w:t>
      </w:r>
    </w:p>
    <w:p>
      <w:pPr>
        <w:pStyle w:val="Normal"/>
        <w:rPr/>
      </w:pPr>
      <w:r>
        <w:rPr/>
        <w:t>学生很高兴的读起课文来。</w:t>
      </w:r>
    </w:p>
    <w:p>
      <w:pPr>
        <w:pStyle w:val="Normal"/>
        <w:rPr/>
      </w:pPr>
      <w:r>
        <w:rPr/>
        <w:t>学习第三小节时，师问：你们想听故事吗？学生答：想。老师说：老师给你们讲一个故事好？学生说：好。这时，老师一边播放音乐，一边讲起故事：有一个女孩叫西西，她在操场上与同学们快活的游戏，突然，有一天，她摔伤了……音乐越来越悲伤、老师的声音越来越低沉。老师讲完故事后，问同学：你听了这个故事想说点什么？学生回答，我想帮助西西……老师问：同学你想读课文吗？学生说：想。老师说：我们快来读读吧！老师用一个故事引起大家的兴趣，加上低沉的音乐，使学生产生了同情感一种帮助同学的愿望油然而生，读课文的愿望也强了。</w:t>
      </w:r>
    </w:p>
    <w:p>
      <w:pPr>
        <w:pStyle w:val="Normal"/>
        <w:rPr/>
      </w:pPr>
      <w:r>
        <w:rPr/>
        <w:t>指名让学生跟着朗读３、能充分挖掘学生的想象能力。如：学习完了第一节后，老师要求学生把书放在桌子上，听老师配乐朗读，想象眼前出现什么？老师引导学生去想象，培养了学生的想象能力。</w:t>
      </w:r>
    </w:p>
    <w:p>
      <w:pPr>
        <w:pStyle w:val="Normal"/>
        <w:rPr/>
      </w:pPr>
      <w:r>
        <w:rPr/>
        <w:t>马玉梅老师的授课内容是小学语文第十一册《林海》这节课的特点：</w:t>
      </w:r>
    </w:p>
    <w:p>
      <w:pPr>
        <w:pStyle w:val="Normal"/>
        <w:rPr/>
      </w:pPr>
      <w:r>
        <w:rPr/>
        <w:t>１、放手让学生自主学习。如：学习课文时，老师说：我们来看老舍笔下的大兴安岭是怎样的，来自己读，学生自由读后，老师说：谁来说说作者从那几方面来描写大兴安岭的，交流后，老师说：你喜欢哪种景物，就学习哪，老师给你提供一些小帮助。学生根据老师提供的小帮助，顺利的进行自主学习，学习效果很好。</w:t>
      </w:r>
    </w:p>
    <w:p>
      <w:pPr>
        <w:pStyle w:val="Normal"/>
        <w:rPr/>
      </w:pPr>
      <w:r>
        <w:rPr/>
        <w:t>　２、创设学生学习的情境。通过课件理解词语。如：学习大兴安岭的特点时，老师出示课件，秦岭与大兴安岭的对比画面，让学生体会“云横秦岭”的意思，学生通过画面的对比很容易的找出了大兴安岭的特点来。</w:t>
      </w:r>
    </w:p>
    <w:p>
      <w:pPr>
        <w:pStyle w:val="Normal"/>
        <w:rPr/>
      </w:pPr>
      <w:r>
        <w:rPr/>
        <w:t>　３、体现了人文性与工具性的统一。</w:t>
      </w:r>
    </w:p>
    <w:p>
      <w:pPr>
        <w:pStyle w:val="Normal"/>
        <w:rPr/>
      </w:pPr>
      <w:r>
        <w:rPr/>
        <w:t>　朱静老师的授课内容是小学语文第三册《称赞》这节课的特点：能让学生当家作主，让学生自主去学习去评价。</w:t>
      </w:r>
    </w:p>
    <w:p>
      <w:pPr>
        <w:pStyle w:val="Normal"/>
        <w:rPr/>
      </w:pPr>
      <w:r>
        <w:rPr/>
        <w:t>　上面三节课有许多优点，也存在着不足。《假如》一课布置作业时，若布置这样的作业：你愿意画一幅画，就画一幅画；你愿意写一首诗，就写一首诗；你愿意唱一首歌曲，就唱一首歌曲；这样更能发挥学生的特长。三节课都存在着老师讲的过多，引导的太少，实效性低的特点。</w:t>
      </w:r>
    </w:p>
    <w:p>
      <w:pPr>
        <w:pStyle w:val="Normal"/>
        <w:rPr/>
      </w:pPr>
      <w:r>
        <w:rPr/>
        <w:t>　我的课与这三节课相比，还存在着许多差距，如：课堂教学时老师讲的过多，学生动脑动手不够，情境设计得不够灵活多样……需要我不断的努力提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10:00Z</dcterms:created>
  <dc:creator>fkl</dc:creator>
  <dc:description/>
  <dc:language>en-US</dc:language>
  <cp:lastModifiedBy>fkl</cp:lastModifiedBy>
  <dcterms:modified xsi:type="dcterms:W3CDTF">2006-03-07T15:27:00Z</dcterms:modified>
  <cp:revision>184</cp:revision>
  <dc:subject/>
  <dc:title>2006年广东高考语文考试大纲</dc:title>
</cp:coreProperties>
</file>