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放下你的鞭子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教学目的：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进一步学习、掌握剧本的特点，提高阅读理解和欣赏剧本的能力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体会本剧鲜明的时代特色和人物个性，了解它的历史意义，牢记父辈在外敌侵略下的遭遇，为振兴中华，富国强民而努力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教学重点：通过排练演出，进一步体会“没有冲突就没有戏剧”的基本特点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教学步骤；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一、检查预习：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谁能向同学们介绍一下“九</w:t>
      </w:r>
      <w:r>
        <w:rPr>
          <w:rFonts w:cs="宋体;SimSun" w:ascii="宋体;SimSun" w:hAnsi="宋体;SimSun"/>
          <w:kern w:val="0"/>
          <w:szCs w:val="28"/>
        </w:rPr>
        <w:t>?</w:t>
      </w:r>
      <w:r>
        <w:rPr>
          <w:rFonts w:ascii="宋体;SimSun" w:hAnsi="宋体;SimSun" w:cs="宋体;SimSun"/>
          <w:kern w:val="0"/>
          <w:szCs w:val="28"/>
        </w:rPr>
        <w:t>一八事变”？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归纳：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即日本帝国主义大规模武装侵略中国东北事件。</w:t>
      </w:r>
      <w:r>
        <w:rPr>
          <w:rFonts w:cs="宋体;SimSun" w:ascii="宋体;SimSun" w:hAnsi="宋体;SimSun"/>
          <w:kern w:val="0"/>
          <w:szCs w:val="28"/>
        </w:rPr>
        <w:t>1931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cs="宋体;SimSun" w:ascii="宋体;SimSun" w:hAnsi="宋体;SimSun"/>
          <w:kern w:val="0"/>
          <w:szCs w:val="28"/>
        </w:rPr>
        <w:t>9</w:t>
      </w:r>
      <w:r>
        <w:rPr>
          <w:rFonts w:ascii="宋体;SimSun" w:hAnsi="宋体;SimSun" w:cs="宋体;SimSun"/>
          <w:kern w:val="0"/>
          <w:szCs w:val="28"/>
        </w:rPr>
        <w:t>月</w:t>
      </w:r>
      <w:r>
        <w:rPr>
          <w:rFonts w:cs="宋体;SimSun" w:ascii="宋体;SimSun" w:hAnsi="宋体;SimSun"/>
          <w:kern w:val="0"/>
          <w:szCs w:val="28"/>
        </w:rPr>
        <w:t>18</w:t>
      </w:r>
      <w:r>
        <w:rPr>
          <w:rFonts w:ascii="宋体;SimSun" w:hAnsi="宋体;SimSun" w:cs="宋体;SimSun"/>
          <w:kern w:val="0"/>
          <w:szCs w:val="28"/>
        </w:rPr>
        <w:t>日，日本驻在中国东北境内的关东军突然炮击沈阳，同时在吉林、黑龙江发动进攻。蒋介石却集中力量进行反人民的内战，对日军采取了卖国政策，命令东北军“绝对不得抵抗”，并撤至山海关内。日军在</w:t>
      </w:r>
      <w:r>
        <w:rPr>
          <w:rFonts w:cs="宋体;SimSun" w:ascii="宋体;SimSun" w:hAnsi="宋体;SimSun"/>
          <w:kern w:val="0"/>
          <w:szCs w:val="28"/>
        </w:rPr>
        <w:t>19</w:t>
      </w:r>
      <w:r>
        <w:rPr>
          <w:rFonts w:ascii="宋体;SimSun" w:hAnsi="宋体;SimSun" w:cs="宋体;SimSun"/>
          <w:kern w:val="0"/>
          <w:szCs w:val="28"/>
        </w:rPr>
        <w:t>日侵占沈阳，接着分兵侵占吉、黑等省，至</w:t>
      </w:r>
      <w:r>
        <w:rPr>
          <w:rFonts w:cs="宋体;SimSun" w:ascii="宋体;SimSun" w:hAnsi="宋体;SimSun"/>
          <w:kern w:val="0"/>
          <w:szCs w:val="28"/>
        </w:rPr>
        <w:t>1932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月东北全境沦陷。《放下你的鞭子》是一部具有鲜明时代特色的街头剧剧本。（如果学生介绍的全面就不必重复）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指名概述本剧内容。（见《同步</w:t>
      </w:r>
      <w:r>
        <w:rPr>
          <w:rFonts w:cs="宋体;SimSun" w:ascii="宋体;SimSun" w:hAnsi="宋体;SimSun"/>
          <w:kern w:val="0"/>
          <w:szCs w:val="28"/>
        </w:rPr>
        <w:t>P60</w:t>
      </w:r>
      <w:r>
        <w:rPr>
          <w:rFonts w:ascii="宋体;SimSun" w:hAnsi="宋体;SimSun" w:cs="宋体;SimSun"/>
          <w:kern w:val="0"/>
          <w:szCs w:val="28"/>
        </w:rPr>
        <w:t>页》）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二、基础知识：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独幕剧：独成一幕的短剧，类似小说中的短篇小说。容量小，人物较少，情节也较简单，往往通过一个生活片段，集中反映具有重大意义的主题，表现尖锐的矛盾冲突。独幕剧的结构紧凑，故事完整，要求在一幕一景中提出矛盾，发展和解决矛盾。情节的基本部分——开端、发展、高潮、结局都应当在一定时间和空间内完成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街头剧：又称广场剧。不受舞台和剧场条件限制，适合街头、广场宣传演出的戏剧形式。我国抗日战争时期流行较广，多以群众关心的政治斗争为题材，常能鼓动群众，使观众在感情上与演出者融为一体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三、默读课文：联系历史课，了解</w:t>
      </w:r>
      <w:r>
        <w:rPr>
          <w:rFonts w:cs="宋体;SimSun" w:ascii="宋体;SimSun" w:hAnsi="宋体;SimSun"/>
          <w:kern w:val="0"/>
          <w:szCs w:val="28"/>
        </w:rPr>
        <w:t>1931</w:t>
      </w:r>
      <w:r>
        <w:rPr>
          <w:rFonts w:ascii="宋体;SimSun" w:hAnsi="宋体;SimSun" w:cs="宋体;SimSun"/>
          <w:kern w:val="0"/>
          <w:szCs w:val="28"/>
        </w:rPr>
        <w:t>年“九</w:t>
      </w:r>
      <w:r>
        <w:rPr>
          <w:rFonts w:cs="宋体;SimSun" w:ascii="宋体;SimSun" w:hAnsi="宋体;SimSun"/>
          <w:kern w:val="0"/>
          <w:szCs w:val="28"/>
        </w:rPr>
        <w:t>?</w:t>
      </w:r>
      <w:r>
        <w:rPr>
          <w:rFonts w:ascii="宋体;SimSun" w:hAnsi="宋体;SimSun" w:cs="宋体;SimSun"/>
          <w:kern w:val="0"/>
          <w:szCs w:val="28"/>
        </w:rPr>
        <w:t>一八”前后的历史情况，特别是东北人民的不幸遭遇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思考：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卖艺人为什麽把自己的亲生女儿香姐说成是从苏州买来的？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青工先后提了多少问题？这些问题对展开剧情，刻画人物性格起什麽作用？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四、分角色朗读，体会人物对话，分析人物性格，为演出作准备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卖艺汉：一位从东北沈阳沿途卖艺流落到上海的街头艺人。他原本是一个善良、正直、慈爱的人。由于战争造成的背井离乡，饥寒交迫，使他丧失了善良、慈爱的性格特点，变得暴躁，“疯狂”了。但青工的责问，女儿的诉说使他悔恨莫及，又恢复了原来的性格，把一切痛苦、灾难、不幸变成了对日本帝国主义的愤怒和谴责——因为这是造成一切苦痛的真正原因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香姐：一个天真、标志的姑娘。她伴随父亲漂流街头整整六年，受苦遭罪，忍饥挨饿，并不怨父亲，更可贵的是：她十分理解、体谅父亲。她的血泪申诉是全剧剧情转折的关键，把全剧推向了高潮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青工：是一个有觉悟，爱憎分明，为人憨厚正直，敢于仗义相助的工人阶级中的先进分子，是上海无数有觉悟的产业工人的代表。全剧通过他的提问，揭示出造成卖艺汉父女和东北广大劳动人民痛苦的根源。他的分析使全剧高潮形成。全场观众高呼口号，从而突出了全剧的主题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五、排练演出。各组准备，派代表六人上台演出。在实践中让学生体会剧本特点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要求：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抓住主要的，有代表性的句子，用个性化的语言，反映人物性格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态度要严肃认真，联系时代背景，体会人物的思想感情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六、集体评议。教师小结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七、作业：完成提示练习，预习下一课。 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课后记：这篇课文这样上，我是有过犹豫的：初三了，时间很紧，戏剧内容又不属中考范围，这一课时不是白浪费了？但学习不单单为考试的道理又是人人皆知的，看到同学们跃跃欲试的样子，尤其是在</w:t>
      </w:r>
      <w:r>
        <w:rPr>
          <w:rFonts w:cs="宋体;SimSun" w:ascii="宋体;SimSun" w:hAnsi="宋体;SimSun"/>
          <w:kern w:val="0"/>
          <w:szCs w:val="28"/>
        </w:rPr>
        <w:t>A</w:t>
      </w:r>
      <w:r>
        <w:rPr>
          <w:rFonts w:ascii="宋体;SimSun" w:hAnsi="宋体;SimSun" w:cs="宋体;SimSun"/>
          <w:kern w:val="0"/>
          <w:szCs w:val="28"/>
        </w:rPr>
        <w:t>班演出《江姐》较成功的前提下，我决定在</w:t>
      </w:r>
      <w:r>
        <w:rPr>
          <w:rFonts w:cs="宋体;SimSun" w:ascii="宋体;SimSun" w:hAnsi="宋体;SimSun"/>
          <w:kern w:val="0"/>
          <w:szCs w:val="28"/>
        </w:rPr>
        <w:t>B</w:t>
      </w:r>
      <w:r>
        <w:rPr>
          <w:rFonts w:ascii="宋体;SimSun" w:hAnsi="宋体;SimSun" w:cs="宋体;SimSun"/>
          <w:kern w:val="0"/>
          <w:szCs w:val="28"/>
        </w:rPr>
        <w:t>班也试试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万万没想到，区督导员坐到了教室里，真担心！这毕竟是</w:t>
      </w:r>
      <w:r>
        <w:rPr>
          <w:rFonts w:cs="宋体;SimSun" w:ascii="宋体;SimSun" w:hAnsi="宋体;SimSun"/>
          <w:kern w:val="0"/>
          <w:szCs w:val="28"/>
        </w:rPr>
        <w:t>B</w:t>
      </w:r>
      <w:r>
        <w:rPr>
          <w:rFonts w:ascii="宋体;SimSun" w:hAnsi="宋体;SimSun" w:cs="宋体;SimSun"/>
          <w:kern w:val="0"/>
          <w:szCs w:val="28"/>
        </w:rPr>
        <w:t>班呀！一节课上下来，我对同学们有了新的认识。平时考试成绩较差的童士坤先介绍了“九</w:t>
      </w:r>
      <w:r>
        <w:rPr>
          <w:rFonts w:cs="宋体;SimSun" w:ascii="宋体;SimSun" w:hAnsi="宋体;SimSun"/>
          <w:kern w:val="0"/>
          <w:szCs w:val="28"/>
        </w:rPr>
        <w:t>?</w:t>
      </w:r>
      <w:r>
        <w:rPr>
          <w:rFonts w:ascii="宋体;SimSun" w:hAnsi="宋体;SimSun" w:cs="宋体;SimSun"/>
          <w:kern w:val="0"/>
          <w:szCs w:val="28"/>
        </w:rPr>
        <w:t>一八”事变，清楚得让我吃惊，后来六位上台演出的同学，感情的投入更是大大出乎我的意料。全体同学的严肃认真又情绪热烈的态度，都值得我好好地反思。的确要重新了解我的弟子们，的确要重新认识新时代的孩子们。他们的身上体现了新时代的某些特征，有正义感，具有极强的表现欲，大胆，接触课外的信息较多，发展较全面，如果总是用老方法教学，可能会禁锢他们的发展，也会泯灭学习的热情。从中我也体会到：上课不应该事先带着对这个班级的固定的观念或“思维定势”，而应该象第一次走进一个班级一样，带着努力去了解学生的心态，发现他们的优缺点，希望能与他们沟通交流，以便更好的因材施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6:00Z</dcterms:created>
  <dc:creator>fkl</dc:creator>
  <dc:description/>
  <dc:language>en-US</dc:language>
  <cp:lastModifiedBy>fkl</cp:lastModifiedBy>
  <dcterms:modified xsi:type="dcterms:W3CDTF">2006-03-02T07:25:00Z</dcterms:modified>
  <cp:revision>30</cp:revision>
  <dc:subject/>
  <dc:title>诗词诵读(《早春呈水部张十八员外》、《钱塘湖春行》)</dc:title>
</cp:coreProperties>
</file>