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《杨修之死》教案及教学反思</w:t>
      </w:r>
    </w:p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山东省莱芜市鹿野中学 贾春燕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 Unicode MS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 Unicode MS"/>
          <w:color w:val="000000"/>
          <w:kern w:val="0"/>
          <w:sz w:val="24"/>
        </w:rPr>
        <w:t>教学设想</w:t>
      </w:r>
      <w:r>
        <w:rPr>
          <w:rFonts w:cs="Arial Unicode MS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本文故事情节完整，人物形象鲜明。这是培养学生欣赏小说作品能力的良好教材。 教学中，可以引导学生反复研读课文，理解课文内容，注意培养学生独立阅读、发现问题、解决问题的能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 Unicode MS"/>
          <w:color w:val="000000"/>
          <w:kern w:val="0"/>
          <w:sz w:val="24"/>
        </w:rPr>
        <w:t>教学目标</w:t>
      </w:r>
      <w:r>
        <w:rPr>
          <w:rFonts w:cs="Arial Unicode MS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掌握生字词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能正确找出文中顺叙与补叙部分，并能具体分析补叙的作用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评析曹操和杨修这两个人物的性格特点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 Unicode MS"/>
          <w:color w:val="000000"/>
          <w:kern w:val="0"/>
          <w:sz w:val="24"/>
        </w:rPr>
        <w:t>教学内容和步骤</w:t>
      </w:r>
      <w:r>
        <w:rPr>
          <w:rFonts w:cs="Arial Unicode MS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一、导入新课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播放电视剧《三国演义》主题歌，创设良好的学习环境。之后，让学生一起背诵曹操的《龟虽寿》和《观沧海》，拉近与曹操的距离。再找同学讲几个关于曹操的故事，初步感受曹操的性格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学习生字词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学生自由读课文，然后问：通过阅读你发现课文有什么突出的特点？结构、思想内容等方面都可分析。学生回答后，根据学生的分析，制定出本节课的学习目标。如果老师事先预想的目标学生没有提到，老师可适当补充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学习目标确定后，进行分组讨论。每四个同学组成一个课题攻关小组，每人都是研究员。每个学习目标就是一个课题，课题攻关小组任意选择，研究自己最感兴趣的课题。所选课题，可以是一个，也可是多个。所选课题研究完了，还有剩余时间，再去研究其他课题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二、课题攻关小组活动步骤：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独立研读。将自己对课文的理解随想随写在书本上，关键性词语要圈点出来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小组交流、讨论。每个研究员都把自己的研究结果公布出来，小组成员一块评论。正确的结论，大家都记录下来；错误的分析，大家共同讨论，加以改正。大家相互补充、互相纠正，制定出比较全面而精当的结论。如果还有解决不了的问题，留待下一步向全班发问，师生共同讨论解决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研读完毕，每个课题小组推荐一名代表发言，公布本小组的研究成果或未搞清的问题。全班同学进行思考、探讨，记录正确结果，纠正错误结论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三、对学生研究结果的预测（以问题的形式列出，如果这些问题学生没有涉及，老师可补充提出。）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本文语言简洁凝练。请你用简洁的语言概括出文中所写的七个故事。（答案参见指导书。）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这七个故事各表现出曹操和杨修的什么性格特点？（答案参见教师用书。）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画出表现曹操对杨修态度变化的词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明确：忌——恶——愈恶——愈恶——怒——有杀修之心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记叙的顺序有哪些？（顺叙、插叙、补叙、并叙等）本文运用了什么记叙顺序？（顺叙、补叙）找出补叙部分并思考补叙的作用。（与顺叙相结合，层层深入，揭示杨修之死的原因，使故事情节跌宕起伏，极具吸引力。）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根据课文的记叙顺序可把文章分为几部分？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明确：三部分——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至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段为第一部分，写杨修被曹操所杀。</w:t>
      </w: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至</w:t>
      </w:r>
      <w:r>
        <w:rPr>
          <w:rFonts w:cs="Arial Unicode MS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 Unicode MS"/>
          <w:color w:val="000000"/>
          <w:kern w:val="0"/>
          <w:sz w:val="24"/>
        </w:rPr>
        <w:t>段为第二部分，写杨修和曹操之间矛盾的发展过程。</w:t>
      </w:r>
      <w:r>
        <w:rPr>
          <w:rFonts w:cs="Arial Unicode MS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 Unicode MS"/>
          <w:color w:val="000000"/>
          <w:kern w:val="0"/>
          <w:sz w:val="24"/>
        </w:rPr>
        <w:t>至</w:t>
      </w:r>
      <w:r>
        <w:rPr>
          <w:rFonts w:cs="Arial Unicode MS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段为第三部分，写曹操兵败班师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由这个分析，我们还可看出本文补叙在结构上的作用：使文章的结构层次分明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曹操杀杨修的真正原因是什么？思考课后第三题来解决这个问题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曹操强行进兵，结果惨败，写这个情节与杨修之死有什么关系？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明确：有关系。写此情节，意在证明杨修死前的分析和预见是非常正确的，从而揭露了曹操杀杨修是忌才，“惑乱军心”只是借口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假如你是曹操，你会不会杀死杨修？理由是什么？如果不会，你要如何安置这个锋芒毕露的不大听话的人物？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这个问题，不要求有统一答案，学生可畅所欲言，只要言之成理即可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假如你是杨修，你会如何与曹操相处？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也不要求答案统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、《大回》一文中有句话：“能人全都死在能耐上。”学了本文后，你对这句话有没有更深的理解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畅所欲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四、拓展阅读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阅读教学用书</w:t>
      </w:r>
      <w:r>
        <w:rPr>
          <w:rFonts w:cs="Arial Unicode MS" w:ascii="宋体;SimSun" w:hAnsi="宋体;SimSun"/>
          <w:color w:val="000000"/>
          <w:kern w:val="0"/>
          <w:sz w:val="24"/>
        </w:rPr>
        <w:t>P83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《曹操为什么杀杨修》，了解曹操杀杨修的其他原因。若没有时间，老师可将材料印发，让学生课下阅读。或者将其内容概括如下：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孔融、弥衡因不肯依附与曹操，先后被杀。杨修与其二人气味相投，算是一派，他虽身归曹操，心却不依附。这早被曹操看在眼里，恨在心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杨修之父杨彪曾任汉献帝太尉，被曹操诬陷入狱，后经孔融申辩，方才放出，回家闲居。可见曹杨两家早有芥蒂，这也是杨修死因之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五、总结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老师概括这节课所学内容，表扬学生的学习成果。让学生谈谈，通过这节课的学习，自己有哪些收获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六、布置作业：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阅读〈〈三国演义〉〉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 Unicode MS"/>
          <w:color w:val="000000"/>
          <w:kern w:val="0"/>
          <w:sz w:val="24"/>
        </w:rPr>
        <w:t>教学反思</w:t>
      </w:r>
      <w:r>
        <w:rPr>
          <w:rFonts w:cs="Arial Unicode MS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这篇文章，故事情节比较简单，没有激烈的矛盾冲突，也没有优美华丽的辞藻，这样的文章，中学生大都不喜欢学。要顺利地完成这节课，首要的任务是激发学生的学习兴趣。所以一上课，我就放了电视剧〈〈三国演义〉〉的主题歌，让学生齐诵曹操的诗，让学生讲曹操的故事，把学生带入三国的世界，曹操的世界，全身心地投入到课文的学习中去。事实证明，这个办法是很好的，学生的积极性很高。（遗憾的是，由于本校条件受限，没有多媒体，否则，把三国或曹操的一些片段等放一些效果会更明显。）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《杨修之死》是初四上学期的课文，初四学生已具备了一定的阅读能力，老师就应该放手让他们自己去阅读、思考，去发现问题、解决问题。只有这样，他们才能得到较好地锻炼，阅读能力才能提高。这就如同教小孩子走路。你用手扶者他走，可能比他自己走要快的多，稳的多。但由于有依赖，长此以往，他便不会努力去走，肌肉不发达，便学不会走路。到十八岁不撒手，他可能还走 不稳。尝试着在适当的时候松开手，松开手，让他自己走，他可能会跌交、磕破头，但只有经过这样艰苦的练习，他才能学会走路，并且，他会越来越发现：独立行走，其乐融融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建构主义教学理论也告诉我们，不存在客观的纯粹的知识供学生去接受，知识只能由学习者自我进行，建构而不是由教师传授。教师的作用主要是为学生提供必要的情境，为学生参与任务提供良好的条件，教师不再是拥有知识的权威，学生也不再是被灌输的容器，而是师生相互作用中的主体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那么，教师就不能永远牵着学生的鼻子走。让学生在独立的学习中不断进步，不断壮大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只有在这样的阅读中，学生才会成为学习的主人。这节课，同学们都表现的非常积极。细心钻研，认真探讨，急剧争辩，思维十分活跃，态度极为认真严肃，充分表现了主人公的责任感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再者，同样的知识内容，由老师讲出和学生说出，效果会大不一样。老师讲让学生听，他们心理上会有一种压迫感，久而久之，产生厌倦心理。而由学生自己说出，他们会产生一种成功的喜悦，从而激发其学习的兴趣，产生不断学习的动力。这节课结束后，我听到，有许多同学还在为某个有分歧的问题而讨论，争辩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本节课所设计的十个问题大都被学生分析到了。学生没想到的最后三个题目也激发了学生的极大兴趣。所以，虽是学生独立阅读，老师也不能只是袖手旁观，也要积极参与，与学生相互交流，互相启迪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31:00Z</dcterms:created>
  <dc:creator>fkl</dc:creator>
  <dc:description/>
  <dc:language>en-US</dc:language>
  <cp:lastModifiedBy>fkl</cp:lastModifiedBy>
  <dcterms:modified xsi:type="dcterms:W3CDTF">2006-02-11T13:11:00Z</dcterms:modified>
  <cp:revision>163</cp:revision>
  <dc:subject/>
  <dc:title>2005年度感动中国十大人物颁奖词赏析</dc:title>
</cp:coreProperties>
</file>