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"/>
        <w:gridCol w:w="3856"/>
        <w:gridCol w:w="567"/>
        <w:gridCol w:w="18"/>
        <w:gridCol w:w="379"/>
        <w:gridCol w:w="2560"/>
        <w:gridCol w:w="51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，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难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关键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精读重点语段，领悟关键词语的含义及修辞方法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体会文艺性说明文语言生动形象的特点。</w:t>
            </w:r>
          </w:p>
        </w:tc>
      </w:tr>
      <w:tr>
        <w:trPr>
          <w:trHeight w:val="23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8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知识、能力、情感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精读第五段，体会文艺性说明文的特点，领悟修辞方法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精读七、八、九、十一段，通过设计“模拟示意图”来加深对文意的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通过对文中关键词语的分析领悟，了解说明中运用描写的方法及效果。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准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音带、投影片、布置预习</w:t>
            </w:r>
          </w:p>
        </w:tc>
      </w:tr>
      <w:tr>
        <w:trPr>
          <w:trHeight w:val="6237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9890</wp:posOffset>
                      </wp:positionV>
                      <wp:extent cx="114300" cy="69342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30.7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776730</wp:posOffset>
                      </wp:positionV>
                      <wp:extent cx="0" cy="89154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39.9pt" to="342pt,2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晋祠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5890</wp:posOffset>
                      </wp:positionV>
                      <wp:extent cx="114300" cy="5943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10.7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34950</wp:posOffset>
                      </wp:positionV>
                      <wp:extent cx="0" cy="3962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8.5pt" to="414pt,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优美的自然景色（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段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山的面貌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晋祠</w:t>
            </w:r>
            <w:r>
              <w:rPr>
                <w:rFonts w:eastAsia="Times New Roman"/>
              </w:rPr>
              <w:t xml:space="preserve">   </w:t>
            </w:r>
            <w:r>
              <w:rPr/>
              <w:t>浑然融为一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②优美的自然景色</w:t>
            </w:r>
            <w:r>
              <w:rPr>
                <w:rFonts w:eastAsia="Times New Roman"/>
              </w:rPr>
              <w:t xml:space="preserve">    </w:t>
            </w:r>
            <w:r>
              <w:rPr/>
              <w:t>树的古老苍劲、造型奇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悠久的历史文物（</w:t>
            </w:r>
            <w:r>
              <w:rPr/>
              <w:t>6</w:t>
            </w:r>
            <w:r>
              <w:rPr/>
              <w:t>～</w:t>
            </w:r>
            <w:r>
              <w:rPr/>
              <w:t>11</w:t>
            </w:r>
            <w:r>
              <w:rPr/>
              <w:t>段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水的多、清、静、柔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5890</wp:posOffset>
                      </wp:positionV>
                      <wp:extent cx="114300" cy="5943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0.7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0</wp:posOffset>
                      </wp:positionV>
                      <wp:extent cx="114300" cy="11887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18.5pt;width:8.9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圣母殿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三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盘龙殿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悠久的历史文物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鱼沼飞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其他著名建筑、园中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塑小品及文人题咏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</w:tr>
      <w:tr>
        <w:trPr>
          <w:trHeight w:val="11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复习旧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/>
              <w:t>、晋祠的特点是什么？照应这些特点的是语段？文章的总体顺序是怎样的？其中第二、三部分各以怎样的顺序来说明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/>
              <w:t>、精读第五段，讨论下列问题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五段按怎样的顺序来说明？②本段用了哪些语句，从哪些方面来说明晋祠水“多”的特点？③在写“多”和“柔”这两个特点时，各用了哪些修辞手法？④引用李白的诗句有什么作用？⑤为什么说“这几百间建筑怕都是在水上飘着的”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/>
              <w:t>、精读第七段，讨论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本段从哪几个方面介绍圣母殿？哪一句最能体现其“绝无仅有”的重要价值？本段是按什么顺序介绍圣母殿的？在表达方式上，这段文字有什么特点？本段哪一句话具体表现圣母殿及</w:t>
            </w:r>
            <w:r>
              <w:rPr/>
              <w:t>42</w:t>
            </w:r>
            <w:r>
              <w:rPr/>
              <w:t>个侍女泥塑是我国现存泥塑中的珍品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4</w:t>
            </w:r>
            <w:r>
              <w:rPr/>
              <w:t>、精读第九段，讨论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飞梁”指什么？哪句话可以解释？“鱼沼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回忆并作答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精读第五段讨论，全班交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精读第七段，讨论问题并作答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精读第九段，讨论问题并作答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后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567" w:gutter="284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7:00Z</dcterms:created>
  <dc:creator>langui</dc:creator>
  <dc:description/>
  <dc:language>en-US</dc:language>
  <cp:lastModifiedBy>langui</cp:lastModifiedBy>
  <cp:lastPrinted>2003-10-09T00:25:00Z</cp:lastPrinted>
  <dcterms:modified xsi:type="dcterms:W3CDTF">2004-09-22T13:42:00Z</dcterms:modified>
  <cp:revision>5</cp:revision>
  <dc:subject/>
  <dc:title>课   题</dc:title>
</cp:coreProperties>
</file>