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女儿的信》说课稿</w:t>
      </w:r>
    </w:p>
    <w:p>
      <w:pPr>
        <w:pStyle w:val="Normal"/>
        <w:rPr/>
      </w:pPr>
      <w:r>
        <w:rPr/>
        <w:t>一、说教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一）、教材分析</w:t>
      </w:r>
    </w:p>
    <w:p>
      <w:pPr>
        <w:pStyle w:val="Normal"/>
        <w:rPr/>
      </w:pPr>
      <w:r>
        <w:rPr/>
        <w:t>本课选自语文出版社九年级上册第四单元，是前苏联著名教育家苏霍姆林斯基写给女儿的信。作者通过童话，巧妙地回答了女儿的问题。委婉地告诉女儿：爱情是人类永恒的美与力量，真正的爱情，包含美好的理想，共同的劳动，延续后代，忠贞不渝。应该说，这篇文章对我们今天的中学生来说是一篇极好的爱情观教材。</w:t>
      </w:r>
    </w:p>
    <w:p>
      <w:pPr>
        <w:pStyle w:val="Normal"/>
        <w:rPr/>
      </w:pPr>
      <w:r>
        <w:rPr/>
        <w:t>（二）、教学目标</w:t>
      </w:r>
    </w:p>
    <w:p>
      <w:pPr>
        <w:pStyle w:val="Normal"/>
        <w:rPr/>
      </w:pPr>
      <w:r>
        <w:rPr/>
        <w:t>【知识与能力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学习本文用优美的童话来阐释道理的方法，学会分析童话中的思想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了解爱情的本质，树立正确的爱情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情感、态度与价值观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注意培养学生爱情观和人生观，引导学生的丰富情感，感受作者作为父亲对女儿深深的爱，学会理智地生活，善于生活，热爱生活，感受生活和爱情的真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理解爱情是赋予生命的、永不衰退的、人类世代相传的纽带；爱情是人类所特有的感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重点】</w:t>
      </w:r>
    </w:p>
    <w:p>
      <w:pPr>
        <w:pStyle w:val="Normal"/>
        <w:rPr/>
      </w:pPr>
      <w:r>
        <w:rPr/>
        <w:t>1</w:t>
      </w:r>
      <w:r>
        <w:rPr/>
        <w:t>．体会运用小故事阐述抽象道理的写法的好处。</w:t>
      </w:r>
    </w:p>
    <w:p>
      <w:pPr>
        <w:pStyle w:val="Normal"/>
        <w:rPr/>
      </w:pPr>
      <w:r>
        <w:rPr/>
        <w:t>2</w:t>
      </w:r>
      <w:r>
        <w:rPr/>
        <w:t>．了解爱情的本质，树立正确的爱情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理解、把握生活的本质和内涵，学会懂得爱，珍惜生活，成为真正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准确把握童话中的深刻含义，树立正确的爱情观和人生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学生处于特殊的生理和心理阶段，且无生活经历，理解爱情的本质有些困</w:t>
      </w:r>
      <w:r>
        <w:rPr>
          <w:rFonts w:eastAsia="Times New Roman"/>
        </w:rPr>
        <w:t xml:space="preserve">   </w:t>
      </w:r>
      <w:r>
        <w:rPr/>
        <w:t>难，加之现实生活中人们对待早恋的方式，使得学生不太愿意就这一敏感话题发表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学生</w:t>
      </w:r>
    </w:p>
    <w:p>
      <w:pPr>
        <w:pStyle w:val="Normal"/>
        <w:rPr/>
      </w:pPr>
      <w:r>
        <w:rPr/>
        <w:t>本节课授课对象是九年级的学生，他们已经进入青春期，处在成长发育期，对爱情这样的话题比较敏感，却也比较感兴趣。在他们的脑中已经有了朦胧的想法。作为老师，我们首先应该深深尊重这种感情，同时还应当不失时机地教育他们该如何面对爱，如何正确对待爱。真正理解什么是爱情。</w:t>
      </w:r>
    </w:p>
    <w:p>
      <w:pPr>
        <w:pStyle w:val="Normal"/>
        <w:rPr/>
      </w:pPr>
      <w:r>
        <w:rPr/>
        <w:t>三、说教法</w:t>
      </w:r>
    </w:p>
    <w:p>
      <w:pPr>
        <w:pStyle w:val="Normal"/>
        <w:rPr/>
      </w:pPr>
      <w:r>
        <w:rPr/>
        <w:t>1</w:t>
      </w:r>
      <w:r>
        <w:rPr/>
        <w:t>、计算机多媒体辅助教学法。新大纲规定：重视创设语文学习的环境，沟通课本内外、课堂内外、学校内外的联系，拓宽学习渠道，增加学生语文实践的机会本课利用多媒体制作课件，精心编辑文字、图像、动画、声音等，创设一个有歌有诗有画，轻松活泼的学习课文的良好情境，激发学生学习语文的浓厚兴趣。</w:t>
      </w:r>
    </w:p>
    <w:p>
      <w:pPr>
        <w:pStyle w:val="Normal"/>
        <w:rPr/>
      </w:pPr>
      <w:r>
        <w:rPr/>
        <w:t>2</w:t>
      </w:r>
      <w:r>
        <w:rPr/>
        <w:t>、为充分体现“学生主体、教师主导、训练主线”原则，结合教材特点和学科特点，主要采用启思、点拨式教学方法。借助多媒体课件，激趣、启思、点拨。速读课文，复述故事，了解文章内容。结合本文的故事，让学生认识到什么才是真正的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说教学过程及步骤</w:t>
      </w:r>
    </w:p>
    <w:p>
      <w:pPr>
        <w:pStyle w:val="Normal"/>
        <w:rPr/>
      </w:pPr>
      <w:r>
        <w:rPr/>
        <w:t>1</w:t>
      </w:r>
      <w:r>
        <w:rPr/>
        <w:t>、创设情景，导入课文</w:t>
      </w:r>
    </w:p>
    <w:p>
      <w:pPr>
        <w:pStyle w:val="Normal"/>
        <w:rPr/>
      </w:pPr>
      <w:r>
        <w:rPr/>
        <w:t>2</w:t>
      </w:r>
      <w:r>
        <w:rPr/>
        <w:t>、设置问题，引导学生主动探究</w:t>
      </w:r>
    </w:p>
    <w:p>
      <w:pPr>
        <w:pStyle w:val="Normal"/>
        <w:rPr/>
      </w:pPr>
      <w:r>
        <w:rPr/>
        <w:t>先请学生默读课文，思考问题，从而引出本文所探讨的问题：什么是爱情？接着我设计了：与文本对话，课文中描述的是一个怎样动人的故事？假如你是作者的女儿，你看完故事后，是否真正懂得了什么是爱情？与家长对话，什么是爱情？与古今中外的文学家、艺术家对话，文学艺术作品中的“爱情”这样几个环节层层深入主题，思考品位爱情的含义，帮助学生树立正确的爱情观。</w:t>
      </w:r>
    </w:p>
    <w:p>
      <w:pPr>
        <w:pStyle w:val="Normal"/>
        <w:rPr/>
      </w:pPr>
      <w:r>
        <w:rPr/>
        <w:t>3</w:t>
      </w:r>
      <w:r>
        <w:rPr/>
        <w:t>、小结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爱情是什么”是个既简单又深奥的问题，作者用充满诗意的故事告诉我们：万物生存、繁殖、传宗接代，彼此忠诚，永远思念，这就是爱情，是人类才有的爱情。爱情只有是理智的，聪明的，审慎的，它才是高尚的，才会使人感受到幸福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几组我国古代象征爱情的物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搜集你认为最为感人的爱情故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推荐最动人的爱情电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08:00Z</dcterms:created>
  <dc:creator>fkl</dc:creator>
  <dc:description/>
  <dc:language>en-US</dc:language>
  <cp:lastModifiedBy>fkl</cp:lastModifiedBy>
  <dcterms:modified xsi:type="dcterms:W3CDTF">2006-02-14T07:13:00Z</dcterms:modified>
  <cp:revision>2</cp:revision>
  <dc:subject/>
  <dc:title>《海思》说课稿</dc:title>
</cp:coreProperties>
</file>