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慰问信和祝贺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[</w:t>
      </w:r>
      <w:r>
        <w:rPr>
          <w:b/>
        </w:rPr>
        <w:t>第一课时</w:t>
      </w:r>
      <w:r>
        <w:rPr>
          <w:b/>
        </w:rPr>
        <w:t>]</w:t>
      </w:r>
    </w:p>
    <w:p>
      <w:pPr>
        <w:pStyle w:val="Normal"/>
        <w:rPr/>
      </w:pPr>
      <w:r>
        <w:rPr/>
        <w:t>一、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理解范文的内容，领会写信者的思想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分析范文的层次，初步分析慰问信、祝贺信的不同用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了解邹韬奋、张学良的主要事迹。</w:t>
      </w:r>
    </w:p>
    <w:p>
      <w:pPr>
        <w:pStyle w:val="Normal"/>
        <w:rPr/>
      </w:pPr>
      <w:r>
        <w:rPr/>
        <w:t>二、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导人新课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抢答：慰问信与祝贺信的用途、写作对象有什么不同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明确：表示安慰问候的信，叫慰问信，慰问的对象一般是有特殊贡献或遇到意外不幸的集体、个人，在一些重要的节庆也可以写慰问信；表示祝愿庆贺的信叫祝贺信，祝贺的对象一般是某些团体、某些会议、某些个人，工程竣工、科研成功，及某些名人的寿辰、婚庆都可以写祝贺信。这两种信的对象、用途不同，因而写法、语言、表达的思想感情也不同。</w:t>
      </w:r>
    </w:p>
    <w:p>
      <w:pPr>
        <w:pStyle w:val="Normal"/>
        <w:rPr/>
      </w:pPr>
      <w:r>
        <w:rPr/>
        <w:t>2</w:t>
      </w:r>
      <w:r>
        <w:rPr/>
        <w:t>．“慰问信”是周恩来写给邹韬奋的夫人沈粹缜的，他为什么要在</w:t>
      </w:r>
      <w:r>
        <w:rPr/>
        <w:t>1945</w:t>
      </w:r>
      <w:r>
        <w:rPr/>
        <w:t>年</w:t>
      </w:r>
      <w:r>
        <w:rPr/>
        <w:t>9</w:t>
      </w:r>
      <w:r>
        <w:rPr/>
        <w:t>。牙抗日战争取得胜利这一特殊的时刻给邹夫人写这封信呢</w:t>
      </w:r>
      <w:r>
        <w:rPr/>
        <w:t>?</w:t>
      </w:r>
      <w:r>
        <w:rPr/>
        <w:t>请学生根据自己的了解，介绍邹韬奋先生的生平、事迹。</w:t>
      </w:r>
    </w:p>
    <w:p>
      <w:pPr>
        <w:pStyle w:val="Normal"/>
        <w:ind w:firstLine="435"/>
        <w:rPr/>
      </w:pPr>
      <w:r>
        <w:rPr/>
        <w:t>明确：邹韬奋先生是我国著名的新闻记者、政治家、出版家。他主编的</w:t>
      </w:r>
      <w:r>
        <w:rPr/>
        <w:t>&lt;</w:t>
      </w:r>
      <w:r>
        <w:rPr/>
        <w:t>生活周刊</w:t>
      </w:r>
      <w:r>
        <w:rPr/>
        <w:t>)</w:t>
      </w:r>
      <w:r>
        <w:rPr/>
        <w:t>提倡为劳动大众的利益服务，影响极大。抗战爆发后，他积极参加中国共产党领导的抗日救亡运动，反对国民党的专制统治，先后创办了《大众生活》、《全民抗战》等，鼓舞全国人民的抗战斗志，还将战报直接分送到前线，极大地鼓舞了前线抗日将士的土气。</w:t>
      </w:r>
      <w:r>
        <w:rPr/>
        <w:t>1944</w:t>
      </w:r>
      <w:r>
        <w:rPr/>
        <w:t>年，邹先生因病去世，他未能看到抗日战争的最后胜利。邹先生去世后，中共中共接受他生前的申请，追认他为中共党员。邹韬奋与周恩来是同一阵营、同一战线的亲密战友，周恩来曾指出：“邹韬奋同志经历的道路是中国知识分子走向革命的道路。”所以，在抗战胜利的欢呼声中，周恩来自然会怀念那些曾经为抗战事业奋斗的战友和他们的亲人，因而写下了这封信。’；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讲读“慰问信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1)</w:t>
      </w:r>
      <w:r>
        <w:rPr/>
        <w:t>教师出示事先准备的投影片或小黑板，让学生根据课文注释及语境，以分组竞赛的方式给下列字、词注音或释义：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/>
        <w:t>韬</w:t>
      </w:r>
      <w:r>
        <w:rPr>
          <w:rFonts w:eastAsia="Times New Roman"/>
        </w:rPr>
        <w:t xml:space="preserve">   </w:t>
      </w:r>
      <w:r>
        <w:rPr/>
        <w:t>粹缜</w:t>
      </w:r>
      <w:r>
        <w:rPr>
          <w:rFonts w:eastAsia="Times New Roman"/>
        </w:rPr>
        <w:t xml:space="preserve">   </w:t>
      </w:r>
      <w:r>
        <w:rPr/>
        <w:t>瘁</w:t>
      </w:r>
      <w:r>
        <w:rPr>
          <w:rFonts w:eastAsia="Times New Roman"/>
        </w:rPr>
        <w:t xml:space="preserve">   </w:t>
      </w:r>
      <w:r>
        <w:rPr/>
        <w:t>骝</w:t>
      </w:r>
      <w:r>
        <w:rPr>
          <w:rFonts w:eastAsia="Times New Roman"/>
        </w:rPr>
        <w:t xml:space="preserve">   </w:t>
      </w:r>
      <w:r>
        <w:rPr/>
        <w:t>谨</w:t>
      </w:r>
    </w:p>
    <w:p>
      <w:pPr>
        <w:pStyle w:val="Normal"/>
        <w:ind w:firstLine="435"/>
        <w:rPr/>
      </w:pPr>
      <w:r>
        <w:rPr/>
        <w:t>毕生：一生。致……的信：</w:t>
      </w:r>
    </w:p>
    <w:p>
      <w:pPr>
        <w:pStyle w:val="Normal"/>
        <w:ind w:firstLine="435"/>
        <w:rPr/>
      </w:pPr>
      <w:r>
        <w:rPr/>
        <w:t>致：给与。尽瘁：竭尽劳苦。</w:t>
      </w:r>
    </w:p>
    <w:p>
      <w:pPr>
        <w:pStyle w:val="Normal"/>
        <w:ind w:firstLine="435"/>
        <w:rPr/>
      </w:pPr>
      <w:r>
        <w:rPr/>
        <w:t>不治生产：不料理家庭经济生活。</w:t>
      </w:r>
    </w:p>
    <w:p>
      <w:pPr>
        <w:pStyle w:val="Normal"/>
        <w:ind w:firstLine="435"/>
        <w:rPr/>
      </w:pPr>
      <w:r>
        <w:rPr/>
        <w:t>报偿：报答、补偿。</w:t>
      </w:r>
    </w:p>
    <w:p>
      <w:pPr>
        <w:pStyle w:val="Normal"/>
        <w:ind w:firstLine="435"/>
        <w:rPr/>
      </w:pPr>
      <w:r>
        <w:rPr/>
        <w:t>谨：郑重、恭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齐读全文，要求：①读准字音。②初步了解夫人怎样的感情。③分出层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明确：“信”表达了周恩来对邹韬奋先生的高度评价与深切怀念，对邹夫人的亲切慰问。这封信的主体部分可以分为三层：第</w:t>
      </w:r>
      <w:r>
        <w:rPr/>
        <w:t>1</w:t>
      </w:r>
      <w:r>
        <w:rPr/>
        <w:t>至</w:t>
      </w:r>
      <w:r>
        <w:rPr/>
        <w:t>2</w:t>
      </w:r>
      <w:r>
        <w:rPr/>
        <w:t>句是第一层，第</w:t>
      </w:r>
      <w:r>
        <w:rPr/>
        <w:t>3</w:t>
      </w:r>
      <w:r>
        <w:rPr/>
        <w:t>至</w:t>
      </w:r>
      <w:r>
        <w:rPr/>
        <w:t>8</w:t>
      </w:r>
      <w:r>
        <w:rPr/>
        <w:t>句是第二层，第</w:t>
      </w:r>
      <w:r>
        <w:rPr/>
        <w:t>9</w:t>
      </w:r>
      <w:r>
        <w:rPr/>
        <w:t>句是第三层。</w:t>
      </w:r>
    </w:p>
    <w:p>
      <w:pPr>
        <w:pStyle w:val="Normal"/>
        <w:rPr/>
      </w:pPr>
      <w:r>
        <w:rPr/>
        <w:t>(3)</w:t>
      </w:r>
      <w:r>
        <w:rPr/>
        <w:t>第一层的哪些语句高度概括了邹先生的业绩，用怎样的句式表达了作者的痛惜、悼念之情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“毕生为民族的自由解放而奋斗”这是对邹先生的高度概括，“我们不能不感到无限的痛苦”用双重否定句达了作者因为他“不能和我们同享欢喜”而产生的痛悼之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板书</w:t>
      </w:r>
      <w:r>
        <w:rPr/>
        <w:t>)</w:t>
      </w:r>
      <w:r>
        <w:rPr/>
        <w:t>第一层：点明慰问的时间、缘由，表达对邹先生的深切怀念和对邹夫人的亲切慰问。</w:t>
      </w:r>
    </w:p>
    <w:p>
      <w:pPr>
        <w:pStyle w:val="Normal"/>
        <w:rPr/>
      </w:pPr>
      <w:r>
        <w:rPr/>
        <w:t>(4)</w:t>
      </w:r>
      <w:r>
        <w:rPr/>
        <w:t>第二层哪些语句赞扬了邹夫人的贡献</w:t>
      </w:r>
      <w:r>
        <w:rPr/>
        <w:t>?</w:t>
      </w:r>
      <w:r>
        <w:rPr/>
        <w:t>哪些语句概述邹先生的光辉功业</w:t>
      </w:r>
      <w:r>
        <w:rPr/>
        <w:t>?</w:t>
      </w:r>
      <w:r>
        <w:rPr/>
        <w:t>哪些语句是对邹先生的高度评价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“由于您的协助和鼓励，才使他能够无所顾虑地为他的事业而努力”是赞扬邹夫人对丈夫事业的支持，这种支持就是邹夫人对中国抗战事业的贡献。“在他的笔底，培育了中国人民的觉醒和团结，促成了现在中国人民的胜利”概述了邹先生以笔为武器，宣传革命、唤醒民众的光辉功业。“韬奋先生的功业在中国人民心目中永垂不朽，他的名字将永远是引导中国人民前进的旗帜”是作者对邹先生的高度评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板书</w:t>
      </w:r>
      <w:r>
        <w:rPr/>
        <w:t>)</w:t>
      </w:r>
      <w:r>
        <w:rPr/>
        <w:t>第二层：赞扬邹夫人的支持与贡献，概述邹先生的光辉功业，进一步表达慰问之情。</w:t>
      </w:r>
    </w:p>
    <w:p>
      <w:pPr>
        <w:pStyle w:val="Normal"/>
        <w:rPr/>
      </w:pPr>
      <w:r>
        <w:rPr/>
        <w:t>(5)</w:t>
      </w:r>
      <w:r>
        <w:rPr/>
        <w:t>第三层为什么要写嘉骝在延安的表现</w:t>
      </w:r>
      <w:r>
        <w:rPr/>
        <w:t>?</w:t>
      </w:r>
      <w:r>
        <w:rPr/>
        <w:t>用四个宇来概括嘉骝的表现。</w:t>
      </w:r>
    </w:p>
    <w:p>
      <w:pPr>
        <w:pStyle w:val="Normal"/>
        <w:rPr/>
      </w:pPr>
      <w:r>
        <w:rPr/>
        <w:t>明确：嘉骝在延安的表现可用“晶学兼优”来概括，母亲最关心孩子，孩子“晶学兼优”母亲定会备癌欣慰，所以在信结束时，作者写了嘉骝在延安的情况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板书</w:t>
      </w:r>
      <w:r>
        <w:rPr/>
        <w:t>)</w:t>
      </w:r>
      <w:r>
        <w:rPr/>
        <w:t>第三层：略述嘉骝在延安的表现，更具体地表达慰问之情。</w:t>
      </w:r>
    </w:p>
    <w:p>
      <w:pPr>
        <w:pStyle w:val="Normal"/>
        <w:rPr/>
      </w:pPr>
      <w:r>
        <w:rPr/>
        <w:t>(6)</w:t>
      </w:r>
      <w:r>
        <w:rPr/>
        <w:t>四人小组讨论此信的写作特点。</w:t>
      </w:r>
      <w:r>
        <w:rPr/>
        <w:t>(</w:t>
      </w:r>
      <w:r>
        <w:rPr/>
        <w:t>教师在此基础上小结并板书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情真意切，用语精当，脉络清晰，扣住“慰问”这一中心不蔓不枝，一气呵成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[</w:t>
      </w:r>
      <w:r>
        <w:rPr>
          <w:b/>
        </w:rPr>
        <w:t>第二课时</w:t>
      </w:r>
      <w:r>
        <w:rPr>
          <w:b/>
        </w:rPr>
        <w:t>]</w:t>
      </w:r>
    </w:p>
    <w:p>
      <w:pPr>
        <w:pStyle w:val="Normal"/>
        <w:rPr/>
      </w:pPr>
      <w:r>
        <w:rPr/>
        <w:t>一、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进一步理解慰问信、祝贺信的用途与适用范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区分表扬信、感谢信、证明信、公开信、申请书的不同特点、不同格式。</w:t>
      </w:r>
    </w:p>
    <w:p>
      <w:pPr>
        <w:pStyle w:val="Normal"/>
        <w:rPr/>
      </w:pPr>
      <w:r>
        <w:rPr/>
        <w:t>3</w:t>
      </w:r>
      <w:r>
        <w:rPr/>
        <w:t>．能修改常见的专用书信格式上的错误。</w:t>
      </w:r>
    </w:p>
    <w:p>
      <w:pPr>
        <w:pStyle w:val="Normal"/>
        <w:rPr/>
      </w:pPr>
      <w:r>
        <w:rPr/>
        <w:t>二、教学过程</w:t>
      </w:r>
    </w:p>
    <w:p>
      <w:pPr>
        <w:pStyle w:val="Normal"/>
        <w:ind w:firstLine="105"/>
        <w:rPr/>
      </w:pPr>
      <w:r>
        <w:rPr/>
        <w:t>1</w:t>
      </w:r>
      <w:r>
        <w:rPr/>
        <w:t>．复习旧课：慰问信、祝贺信在格式上有哪些相同</w:t>
      </w:r>
      <w:r>
        <w:rPr/>
        <w:t>?</w:t>
      </w:r>
      <w:r>
        <w:rPr/>
        <w:t>适用范围有什么不同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以上提问不一定立即要求学生作答意力，可以让学生稍作议论再回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讲授新课，讲读“祝贺信”。</w:t>
      </w:r>
    </w:p>
    <w:p>
      <w:pPr>
        <w:pStyle w:val="Normal"/>
        <w:rPr/>
      </w:pPr>
      <w:r>
        <w:rPr/>
        <w:t>(1)</w:t>
      </w:r>
      <w:r>
        <w:rPr/>
        <w:t>张学良先生远在台湾，在他九十寿辰的时候，邓颖超为什么要向远在海峡对岸的张先生发祝贺信</w:t>
      </w:r>
      <w:r>
        <w:rPr/>
        <w:t>?</w:t>
      </w:r>
      <w:r>
        <w:rPr/>
        <w:t>请学生根据课文注释及自己的了解简介张先生的生平业绩，然后教师作补充介绍。</w:t>
      </w:r>
    </w:p>
    <w:p>
      <w:pPr>
        <w:pStyle w:val="Normal"/>
        <w:ind w:firstLine="435"/>
        <w:rPr/>
      </w:pPr>
      <w:r>
        <w:rPr/>
        <w:t>明确：张学良先生在中国现代史上有特殊的地位。当日本侵略者的铁蹄践踏东三省，威胁华北，中国面临亡国之际，张学良将军和杨虎城将军接受中国共产党的抗日民族统一战线政策，要求蒋介石停止内战，一致抗日。</w:t>
      </w:r>
    </w:p>
    <w:p>
      <w:pPr>
        <w:pStyle w:val="Normal"/>
        <w:ind w:firstLine="435"/>
        <w:rPr/>
      </w:pPr>
      <w:r>
        <w:rPr/>
        <w:t>1936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，张学良、杨虎城两位将军在西安华清池发动兵谏，活捉了蒋介石，通电全国，提出停止内战、国共合作、一致抗日的政治主张。后来又邀请周恩来去西安共同处理事变。蒋介石在全国人民的压力之下，被迫接受停止内战、共同抗日的条件，西安事变得以和平解决，这标志着十年内战的结束，抗日民族统一战线开始形成。在中国现代史上，这是值得大书特书的一件大事。当月，张学良将军送蒋介石回南京，从此被蒋介石长期软禁。张学良是中国共产党人的朋友，是历史功臣，中国人民当然不会忘记他。</w:t>
      </w:r>
    </w:p>
    <w:p>
      <w:pPr>
        <w:pStyle w:val="Normal"/>
        <w:ind w:firstLine="435"/>
        <w:rPr/>
      </w:pPr>
      <w:r>
        <w:rPr/>
        <w:t>邓颖超为他贺寿，不仅表达了中国共产党人对他的感情，也意味深长地传递了亟盼祖国统一的信息。</w:t>
      </w:r>
    </w:p>
    <w:p>
      <w:pPr>
        <w:pStyle w:val="Normal"/>
        <w:rPr/>
      </w:pPr>
      <w:r>
        <w:rPr/>
        <w:t>(2)</w:t>
      </w:r>
      <w:r>
        <w:rPr/>
        <w:t>自读全文，要求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课文有很浓的文言色彩，先让学生根据课文的注释与语读懂课文。</w:t>
      </w:r>
      <w:r>
        <w:rPr/>
        <w:t>(</w:t>
      </w:r>
      <w:r>
        <w:rPr/>
        <w:t>教师巡回指导，即时解答字、词方面的疑难</w:t>
      </w:r>
      <w:r>
        <w:rPr/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初步概括四个自然段的大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)</w:t>
      </w:r>
      <w:r>
        <w:rPr/>
        <w:t>检查自读效果，由四个组各推荐一人用口头语言分别复述四个自然段的内容。</w:t>
      </w:r>
      <w:r>
        <w:rPr/>
        <w:t>(</w:t>
      </w:r>
      <w:r>
        <w:rPr/>
        <w:t>教师对“……之秋”“善自珍重”“淡于荣利”等可作必要诠释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出示以下四组提问，然后让学生分组讨论后，派代表讲析解答，教师作必要的补充与板书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第一段写什么</w:t>
      </w:r>
      <w:r>
        <w:rPr/>
        <w:t>?</w:t>
      </w:r>
      <w:r>
        <w:rPr/>
        <w:t>用了哪些书面语色彩很浓的词语</w:t>
      </w:r>
      <w:r>
        <w:rPr/>
        <w:t>?</w:t>
      </w:r>
      <w:r>
        <w:rPr/>
        <w:t>表达了怎样的态度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这一段是向张先生庆祝辰寿，用了“欣逢、秩、特电、深挚”等传统信函的习惯用语，显得十分庄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板书</w:t>
      </w:r>
      <w:r>
        <w:rPr/>
        <w:t>)</w:t>
      </w:r>
      <w:r>
        <w:rPr/>
        <w:t>第一段：庆祝张先生的九十寿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第二段的三个句子分别写什么</w:t>
      </w:r>
      <w:r>
        <w:rPr/>
        <w:t>?</w:t>
      </w:r>
      <w:r>
        <w:rPr/>
        <w:t>张学良先生有哪些历史功绩与高尚情操</w:t>
      </w:r>
      <w:r>
        <w:rPr/>
        <w:t>?</w:t>
      </w:r>
      <w:r>
        <w:rPr>
          <w:rFonts w:cs="宋体;SimSun" w:ascii="宋体;SimSun" w:hAnsi="宋体;SimSun"/>
        </w:rPr>
        <w:t>“</w:t>
      </w:r>
      <w:r>
        <w:rPr/>
        <w:t>信”是如何突出他的历史功绩的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第</w:t>
      </w:r>
      <w:r>
        <w:rPr/>
        <w:t>l</w:t>
      </w:r>
      <w:r>
        <w:rPr/>
        <w:t>句概述张学良的爱国壮举，第</w:t>
      </w:r>
      <w:r>
        <w:rPr/>
        <w:t>2</w:t>
      </w:r>
      <w:r>
        <w:rPr/>
        <w:t>句转述周思来对他的评价，第</w:t>
      </w:r>
      <w:r>
        <w:rPr/>
        <w:t>3</w:t>
      </w:r>
      <w:r>
        <w:rPr/>
        <w:t>句指出张学良的特殊贡献。信中写道“在外侮日亟，国势危殆之秋，毅然促成国共合作，实现全面抗战”，高度评价了他的历史功绩；</w:t>
      </w:r>
      <w:r>
        <w:rPr>
          <w:rFonts w:eastAsia="Times New Roman"/>
        </w:rPr>
        <w:t xml:space="preserve">  </w:t>
      </w:r>
      <w:r>
        <w:rPr/>
        <w:t>“虽遭长期不公正之待遇，然淡于荣利，为国筹思”，这写出了他的高尚情操。“信”先以一个长句回顾、评价张先生</w:t>
      </w:r>
      <w:r>
        <w:rPr/>
        <w:t>54</w:t>
      </w:r>
      <w:r>
        <w:rPr/>
        <w:t>年前的爱国壮举，再引述周恩来的话肯定了他的功绩，用语精当贴切，既明确地赞颂了他的功绩，又含蓄地表达了对“不公正之待遇”的义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板书</w:t>
      </w:r>
      <w:r>
        <w:rPr/>
        <w:t>)</w:t>
      </w:r>
      <w:r>
        <w:rPr/>
        <w:t>第二段：赞颂张先生的历史功绩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第三段写了什么</w:t>
      </w:r>
      <w:r>
        <w:rPr/>
        <w:t>?</w:t>
      </w:r>
      <w:r>
        <w:rPr/>
        <w:t>表达了作者怎样的心情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“近年来，两岸交往日增”，“长期隔绝之状况已成过去”是写现在海峡两岸的交往，对此作者甚感庆幸、欣喜；“统一祖国，振兴中华之大业”是先生一生之奋斗目标，这一目标“为期必当不远”是作者对前景的展望，对此作者满怀热切期待之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板书</w:t>
      </w:r>
      <w:r>
        <w:rPr/>
        <w:t>)</w:t>
      </w:r>
      <w:r>
        <w:rPr/>
        <w:t>第三段：概述两岸交往，期盼祖国统一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④</w:t>
      </w:r>
      <w:r>
        <w:rPr/>
        <w:t>第四段表达了作者怎样的感情</w:t>
      </w:r>
      <w:r>
        <w:rPr/>
        <w:t>?</w:t>
      </w:r>
      <w:r>
        <w:rPr/>
        <w:t>哪些词语极富表现力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明确：这段再次表达对张先生的祝福，井表达与他再度聚首的愿望。“遥祝、并盼、以慰故人之思”等词语真挚地表达了作者的感情，祝张先生长寿健康，期待与他再度聚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5)</w:t>
      </w:r>
      <w:r>
        <w:rPr/>
        <w:t>四人小组讨论此信的特点。</w:t>
      </w:r>
      <w:r>
        <w:rPr/>
        <w:t>(</w:t>
      </w:r>
      <w:r>
        <w:rPr/>
        <w:t>教师在此基础上小结并板书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感情热烈真诚，语言简练典雅，行文自然畅达序。</w:t>
      </w:r>
    </w:p>
    <w:p>
      <w:pPr>
        <w:pStyle w:val="Normal"/>
        <w:rPr/>
      </w:pPr>
      <w:r>
        <w:rPr/>
        <w:t>(6)</w:t>
      </w:r>
      <w:r>
        <w:rPr/>
        <w:t>齐读全文，体会作者的思想感情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3</w:t>
      </w:r>
      <w:r>
        <w:rPr/>
        <w:t>．快速跳读附录《专用书信简介》的有关段落，回答以下提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慰问信的类别按内容大致分为哪几类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给邹韬奋夫人的慰问信属于哪一类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祝贺信的类别按内容大致分为哪几类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给张学良的祝贺信属于哪一类</w:t>
      </w:r>
      <w:r>
        <w:rPr/>
        <w:t>?</w:t>
      </w:r>
      <w:r>
        <w:rPr/>
        <w:t>然后抢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除了慰问信、祝贺信，“附录”还介绍了哪些专用书信</w:t>
      </w:r>
      <w:r>
        <w:rPr/>
        <w:t>?</w:t>
      </w:r>
      <w:r>
        <w:rPr/>
        <w:t>这些书信的格式、要求各有什么不同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以上提问的答案大多可从“附录”中直接找出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．默读“附录”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10</w:t>
      </w:r>
      <w:r>
        <w:rPr/>
        <w:t>段，划出重点，区分五种专用书信的用途与适用范围、内容、语气与文字的特点。教师以“接龙”方式点名提问，检查阅读效果。</w:t>
      </w:r>
    </w:p>
    <w:p>
      <w:pPr>
        <w:pStyle w:val="Normal"/>
        <w:rPr/>
      </w:pPr>
      <w:r>
        <w:rPr/>
        <w:t>5</w:t>
      </w:r>
      <w:r>
        <w:rPr/>
        <w:t>．完成练习四、五，并集体讨论、讲评答案。</w:t>
      </w:r>
    </w:p>
    <w:p>
      <w:pPr>
        <w:pStyle w:val="Normal"/>
        <w:rPr/>
      </w:pPr>
      <w:r>
        <w:rPr/>
        <w:t>6</w:t>
      </w:r>
      <w:r>
        <w:rPr/>
        <w:t>．布置作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完成文后练习三和作业本。</w:t>
      </w:r>
    </w:p>
    <w:p>
      <w:pPr>
        <w:pStyle w:val="Normal"/>
        <w:rPr/>
      </w:pPr>
      <w:r>
        <w:rPr/>
        <w:t>(2)</w:t>
      </w:r>
      <w:r>
        <w:rPr/>
        <w:t>准备听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2T08:57:00Z</dcterms:created>
  <dc:creator>TCL</dc:creator>
  <dc:description/>
  <dc:language>en-US</dc:language>
  <cp:lastModifiedBy>TCL</cp:lastModifiedBy>
  <dcterms:modified xsi:type="dcterms:W3CDTF">2002-12-22T09:14:00Z</dcterms:modified>
  <cp:revision>1</cp:revision>
  <dc:subject/>
  <dc:title>慰问信和祝贺信</dc:title>
</cp:coreProperties>
</file>