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/>
        <w:t>记叙文阅读指导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教学目的：</w:t>
      </w:r>
    </w:p>
    <w:p>
      <w:pPr>
        <w:pStyle w:val="Normal"/>
        <w:snapToGrid w:val="false"/>
        <w:ind w:firstLine="420"/>
        <w:rPr/>
      </w:pPr>
      <w:r>
        <w:rPr/>
        <w:t>通过对记叙文阅读的讲解，希望能指导同学们的</w:t>
      </w:r>
    </w:p>
    <w:p>
      <w:pPr>
        <w:pStyle w:val="Normal"/>
        <w:snapToGrid w:val="false"/>
        <w:ind w:firstLine="420"/>
        <w:rPr/>
      </w:pPr>
      <w:r>
        <w:rPr/>
        <w:t>期末考试和中考中的阅读理解及写作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教学过程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记叙文阅读的重点</w:t>
      </w:r>
    </w:p>
    <w:p>
      <w:pPr>
        <w:pStyle w:val="Normal"/>
        <w:snapToGrid w:val="false"/>
        <w:ind w:firstLine="420"/>
        <w:rPr/>
      </w:pPr>
      <w:r>
        <w:rPr/>
        <w:t>记叙文是以记叙、描写为主要表达方式，以记人、叙事、写景、状物为主要内容的一种文体，如小说、散文、寓言、故事、通讯、游记、传记、回忆录等。它的主要特点是通过生动的形象和事件来反映生活，表达作者的思想感情；文章的中心思想是蕴含在具体材料之中的，是通过对人、事、景物的生动描写来表现的。记叙文的另一特点，就是以记叙为主，采用综合表达方法，包括记叙中的描写、记叙中的说明、记叙中的议论和抒情等。</w:t>
      </w:r>
    </w:p>
    <w:p>
      <w:pPr>
        <w:pStyle w:val="Normal"/>
        <w:snapToGrid w:val="false"/>
        <w:ind w:firstLine="420"/>
        <w:rPr/>
      </w:pPr>
      <w:r>
        <w:rPr/>
        <w:t>记叙文的分类：第一，从写作的内容方式看，可分为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简单记叙文，其特点是事件较简单，线索和记叙文法较单一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复杂记叙文，事件比较复杂，内容分枝较多，采用综合表达方法，如《背影》、《荔枝蜜》等。</w:t>
      </w:r>
    </w:p>
    <w:p>
      <w:pPr>
        <w:pStyle w:val="Normal"/>
        <w:snapToGrid w:val="false"/>
        <w:ind w:firstLine="420"/>
        <w:rPr/>
      </w:pPr>
      <w:r>
        <w:rPr/>
        <w:t>第二，从写作的对象不同，可分为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人的记叙文，通过描述人物的外貌、行动、心理、语言和人物所处的特定环境来刻画人物性格，塑造人物形象，所映作品的主题，如《我的老师》、《回忆我的母亲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叙事记叙文，以叙述事件为主，着重写清事件的发生、发展、经过和结局，通过事件表现作品的主题，如《羚羊木雕》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以描写景物鳎</w:t>
      </w:r>
      <w:r>
        <w:rPr/>
        <w:t>ü</w:t>
      </w:r>
      <w:r>
        <w:rPr>
          <w:rFonts w:cs="宋体;SimSun" w:ascii="宋体;SimSun" w:hAnsi="宋体;SimSun"/>
        </w:rPr>
        <w:t></w:t>
      </w:r>
      <w:r>
        <w:rPr/>
        <w:t>淳埃耐懈星椋硐种魈猓纭洞骸返取</w:t>
      </w:r>
      <w:r>
        <w:rPr/>
        <w:t>?/span</w:t>
      </w:r>
      <w:r>
        <w:rPr/>
        <w:t>&gt;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状物记叙文，以描写物为主，通过写物抒发感情，寄托志向的，如《荔枝蜜》等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所以记叙文阅读重点是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人的记叙文侧重分析人物形象。这就要求在阅读中重点分析人物的肖像、言行、心理描写和他所处的环境，从而总结出人物的性格、精神品质与业绩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叙事的记叙文侧重分析事情的起因、经过、结果以及事情的意义和影响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写景状物的记叙文侧重分析景物或物的特点、状写的顺序以及文章蕴含的作者的思想感情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记叙文阅读的基本要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列出记叙的要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篇记叙文，要写清楚人物和事件，就要交待清楚记叙的要素。记叙的要素包括时间、地点、人物和事件的原因、经过和结果。一般来说，每篇记叙文都应具备这六要素，把这些要素交待清楚，内容才显得完整，眉目才清楚。例如《桃花源记》一文，把六要素交代得清清楚楚：时间——晋代；地点——武陵；人物——渔人；原因——渔人误入桃花源；经过——进入桃花源、在桃花源所见、作客及辞去；结果——渔人离开桃花源后，太守派人先后探访桃花源未果。由于六要素交代得清楚，使全文眉目清晰，故事完整。再看《背影》一文：时间——推算为六年前，即</w:t>
      </w:r>
      <w:r>
        <w:rPr/>
        <w:t>1919</w:t>
      </w:r>
      <w:r>
        <w:rPr/>
        <w:t>年；地点——南京车站；人物——“父亲”、“我”；起因——“我”去北京念书，父亲到车站送别；经过——回家为祖母奔丧、到南京与父亲分手、父亲到车站送别；结果——怀念父亲。作者在交代清楚六要素的基础上，集中刻画了父亲的“背影”，表达了父子之爱这一永恒的主题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理清记叙的顺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记叙的顺序，是指根据中心思想的需要，把已经确定好的材料安排好，按一定的次序去写。记叙的顺序有三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顺叙。即按照事件发生、发展和结局的时间顺序来写。这种写法可使事情的来龙去脉清晰地表现出来。例如：《一面》是按时间顺序来写的，记叙了与鲁迅见面的全过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倒叙。把事情的结局或某个最突出片断先写出来，然后写事情的发生、经过等。倒叙往往出于作者表达的需要；或是为了突出中心；或是为了使内容集中，对比鲜明；或是为了结构的变化，使叙述有波澜；或是为了造成悬念，引人入胜。</w:t>
      </w:r>
    </w:p>
    <w:p>
      <w:pPr>
        <w:pStyle w:val="Normal"/>
        <w:snapToGrid w:val="false"/>
        <w:ind w:firstLine="420"/>
        <w:rPr/>
      </w:pPr>
      <w:r>
        <w:rPr/>
        <w:t>倒叙的方法有下列几种情况：一是看眼前的事，联想到以往的事，从现在的角度去追叙往事；二是把当前的情况和过去的情况加以比较；三是先写事情的结局，再记叙事情的缘由。例如：《驿路梨花》，从茅屋的建造和照料过程看，采用的就是倒叙的写法。文章由“我们”路过住宿茅屋写起，层层设置悬念，最后才交代出小屋的来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插叙。插叙有两种：一是由于某种需要，暂时把叙述线索中断一下，插进有关的另一件事情的叙述；二是插进对有关事情的追溯和回忆，叙述完了，仍按原线索继续叙述。插叙的作用是补充交代或说明，使叙述更加充分，弥补单凭顺叙难以交代清楚的必要内容，使文章更充实、更周密，在结构上更紧凑。例如：《背影》一文，开篇点题之后，插入了家庭祸不单行的追忆，既交代了背景，又为主体部分做好了铺垫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3</w:t>
      </w:r>
      <w:r>
        <w:rPr>
          <w:b/>
        </w:rPr>
        <w:t>、找出记叙的线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记叙文的线索是贯穿全文始终的一条脉络，体现了材料之间的内在联系，它把所有材料联结成一个有机体。所以说线索是文章的纲，抓住了这个纲，就能理顺文章的内容，掌握文章的结构，理解文章的中心思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为叙述线索，可以有多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以时间为线索。这类文章以时间发展为线索，把不同的时空、人物串联在一起。如《挖荠菜》，是以时间推移为线索，用“吃荠菜”和“挖荠菜”为中心材料，把全文贯穿起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以事件为线索。如《挺进报》一文，是以油印、散发《挺进报》为线索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以某物为线索。《七根火柴》就是这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以某人为线索。以某人为线索的文章中，某人往往是文章中的贯穿线索人物，倒不一定是文中的主角。如《背影》中的“我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以见闻为线索。《故乡》就是一例。小说以“我”回故乡后的所见、所闻、所感为线索，描述农村的破败及闰土、杨二嫂和“我”的巨大变化，揭示了辛亥革命后十年中农村破产和农民痛苦生活的社会根源，表达了作者改造社会、创造新生活的强烈愿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以地点的转换为线索。例如《桃花源记》一文，全文以武陵渔人进出桃源的行踪（地点变换）为线索，把发现桃源的经过，在桃源的所见、所闻、所历以及离开桃源的情形，都贯穿起来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以感情为线索。这感情可以是直线的，也可以是曲线的。如《我的老师》以“依恋、思念、爱戴”蔡老师这一感情为线索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、领悟记叙的人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记叙文中使用的人称不同，其表达作用也是不同的，阅读中应仔细体味。</w:t>
      </w:r>
    </w:p>
    <w:p>
      <w:pPr>
        <w:pStyle w:val="Normal"/>
        <w:snapToGrid w:val="false"/>
        <w:ind w:firstLine="420"/>
        <w:rPr/>
      </w:pPr>
      <w:r>
        <w:rPr/>
        <w:t>第一人称的写法是以当事人的身份叙述，写来亲切、自然。如《我的老师》、《羚羊木雕》，作者都是把自己当作故事的见证人写进故事中去的。</w:t>
      </w:r>
    </w:p>
    <w:p>
      <w:pPr>
        <w:pStyle w:val="Normal"/>
        <w:snapToGrid w:val="false"/>
        <w:ind w:firstLine="420"/>
        <w:rPr/>
      </w:pPr>
      <w:r>
        <w:rPr/>
        <w:t>第三人称的写法不受任何限制，凡客观世界乃至人物内心所想的一切都能进行叙述，写来开阔而充分，但毕竟不如第一人称那样真切，两种人称各有用处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、分析记叙文的详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叙述中的详略问题是一个取材、组材如何扣紧中心，体现主题的问题。事件往往是复杂纷繁的，但写作目的都是明确集中的，取舍如何，孰详孰略，依据的标准只能是文章的主题。凡是对主题思想起重要作用，内涵深刻、情节生动的具体材料，就展开详写；而对主题思想起次要作用的材料，可只作概括叙述。阅读记叙文，应注意材料的详略处理是如何为主题服务的。次要材料虽不能详写，但也不能不写，因为涉及到文章点面结合的问题。点（详写），体现文章的深度，突出主题思想；面（略写），体现文章的广度，使文章全面、丰满，完全不写次要材料，会使文章的面受到影响。例如《我的老师》一文，写了七件事，前五件略写，后两件详写，因为后两件事体现了“我”和孩子们对老师的热爱达到了新的高峰，集中地反映了作品的主题。如果前五件事不写，文章内容显然单薄，也会大大削弱蔡老师对孩子们的关怀热爱之情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6</w:t>
      </w:r>
      <w:r>
        <w:rPr>
          <w:b/>
        </w:rPr>
        <w:t>、体会记叙文的表达方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采用综合表达方法是记叙文的主要特点之一，即除了以记叙为主之外，还要运用描写、说明、议论和抒情。这几种表达方法的运用各有其明显的特点：</w:t>
      </w:r>
    </w:p>
    <w:p>
      <w:pPr>
        <w:pStyle w:val="Normal"/>
        <w:snapToGrid w:val="false"/>
        <w:ind w:firstLine="420"/>
        <w:rPr/>
      </w:pPr>
      <w:r>
        <w:rPr/>
        <w:t>记叙主要交代事实，把人物和事件概括介绍给读者和写出人物活动、发展、变化过程；描写是指在叙述过程中，用生动、形象的语言对人物、事件以及环境进行描写，给人以</w:t>
      </w:r>
    </w:p>
    <w:p>
      <w:pPr>
        <w:pStyle w:val="Normal"/>
        <w:snapToGrid w:val="false"/>
        <w:rPr/>
      </w:pPr>
      <w:r>
        <w:rPr/>
        <w:t>鲜明、生动的印象；</w:t>
      </w:r>
    </w:p>
    <w:p>
      <w:pPr>
        <w:pStyle w:val="Normal"/>
        <w:snapToGrid w:val="false"/>
        <w:ind w:firstLine="420"/>
        <w:rPr/>
      </w:pPr>
      <w:r>
        <w:rPr/>
        <w:t>说明是记叙的一种补充，它要交代解释记叙文中需要加以说明的部分；</w:t>
      </w:r>
    </w:p>
    <w:p>
      <w:pPr>
        <w:pStyle w:val="Normal"/>
        <w:snapToGrid w:val="false"/>
        <w:ind w:firstLine="420"/>
        <w:rPr/>
      </w:pPr>
      <w:r>
        <w:rPr/>
        <w:t>议论是在记叙描写的基础上直接发表作者的见解，起画龙点睛的作用；</w:t>
      </w:r>
    </w:p>
    <w:p>
      <w:pPr>
        <w:pStyle w:val="Normal"/>
        <w:snapToGrid w:val="false"/>
        <w:ind w:firstLine="420"/>
        <w:rPr/>
      </w:pPr>
      <w:r>
        <w:rPr/>
        <w:t>抒情是指在记叙的基础上采用直抒胸臆的手法，抒发作者难以抑制的感情，弄清这些特点，有助于提高阅读记叙文的能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记叙文中的描写。无论是写人、记事、写景、状物的记叙文都离不开描写。单纯的记叙，会使人感到平淡、枯燥、乏味，只有把记叙和描写有机结合起来，才能使人有身临其境的感觉。</w:t>
      </w:r>
    </w:p>
    <w:p>
      <w:pPr>
        <w:pStyle w:val="Normal"/>
        <w:snapToGrid w:val="false"/>
        <w:ind w:firstLine="420"/>
        <w:rPr/>
      </w:pPr>
      <w:r>
        <w:rPr/>
        <w:t>描写一般可分为两类：一是人物描写，包括外貌、语言、动作、神态、心理活动；</w:t>
      </w:r>
    </w:p>
    <w:p>
      <w:pPr>
        <w:pStyle w:val="Normal"/>
        <w:snapToGrid w:val="false"/>
        <w:ind w:firstLine="420"/>
        <w:rPr/>
      </w:pPr>
      <w:r>
        <w:rPr/>
        <w:t>一是环境描写，包括自然环境描写和社会环境描写。阅读记叙文的描写部分应注意以下几点：①作者是抓住事物的什么特征进行描写的；②采用了什么方法进行描写的；③这些描写在文中起什么作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记叙中的说明。说明既然是记叙中的补充交代，一般要求文字简明扼要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记叙中议论。记叙与议论是两种重要的表达方式，且这两种表达方式常常是交叉或糅合使用在同一篇文章中，各自发挥着它们的作用。《谁是最可爱的人》一课是叙议结合得较好的一例，这一点，我们在阅读时应给以必要的重视；而在写作中，则应认真学习运用它。</w:t>
      </w:r>
    </w:p>
    <w:p>
      <w:pPr>
        <w:pStyle w:val="Normal"/>
        <w:snapToGrid w:val="false"/>
        <w:ind w:firstLine="420"/>
        <w:rPr/>
      </w:pPr>
      <w:r>
        <w:rPr/>
        <w:t>叙中夹议通常有哪几种形式呢？一般常见的有两种形式：一是在叙后以整段的篇幅进行议论，如前面提到的《谁是最可爱的人》；二是在叙中夹入一二句议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运用叙中夹议时应该注意哪些问题呢？首先，必须明确，所谓“叙中夹议”，“叙”是主体，而“议”是附属成分，是“夹”。它与“议中有叙”不同，所以不可本末倒置。其次，既然“议”是附属的，它就必须是“叙”的自然生发，而不是作者随心所欲“强加”的。再次，“议”既是“夹”有“叙”中的，所以，一般地说，“议”不宜过长，只在达到“点到即止”的效果即可，切不可以“议”代“叙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记叙中的抒情。记叙中的抒情是在记叙的基础上，采用直抒胸臆的方法，抒发作者难以抑制的感情。记叙文中的抒情要写得感人，一是要有真情实感，二是要注意分寸，虚假的或扩大了的感情必然失真，自然也就不会感人。至于抒情的方法是多种多样的，或把抒情渗透在具体记叙描写之中，或集中记叙，集中抒情，或情景交融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7</w:t>
      </w:r>
      <w:r>
        <w:rPr>
          <w:b/>
        </w:rPr>
        <w:t>、分析记叙文中的过渡和照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过渡，过渡是文章段落层次连接的桥梁，恰当、巧妙的过渡，对文气的连贯，布局的缜密，转承的自然等，都起着重要的作用，许多优秀文章，都极讲究过渡的艺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如何分析文章的过渡？主要从两方面入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一，分析过渡的方法和规律。常见以下几种过渡方法：用词语过渡；用句子过渡；用段过渡。例如《白杨礼赞》一文，第二段与第三段之间用了“然而”一词过渡；第四段是承上启下的过渡段；第五段又用了“那是力争上游的一种树，笔直的干，笔直的枝”一句进行过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，了解过渡的作用。过渡，在文章的段与段，层与层之间，起着纽带作用，人们常说，写文章要承上启下，这就离不开恰当的过渡。穿针引线，组织成篇，可以说是对过渡重要作用的恰当比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记叙文的过渡，其主要作用是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连接不同事件或不同场景。如《白杨礼赞》，第二段由使人“恹恹欲睡”、“单调”的高原景色转换成第三段描述令人“惊奇”的白杨树，中间用了“然而”一词过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记叙、议论、抒情间的转换。例如《白杨礼赞》第四段由议论转入第五段具体描述，中间用了过渡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转换不同的叙述方式。例如《这不是一颗流星》由顺叙转入倒叙时用了“我紧紧地抱住他，眼泪洒在记忆的门里”一句过渡，由倒叙转入顺叙时，又用了“……我抹去眼泪，深深地叹了口气……”这样的过渡句进行衔接，使文章由顺叙转入倒叙，再由倒叙转入顺叙时起讫点十分清楚，文气连贯而自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照应。照应是谋篇的重要手段。周密的照应，对贯通文脉、突出中心、渲染气氛能起一定作用。阅读时，要瞻前顾后，理清思路，注意分析作者的照应技巧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分析文章的照应，要做到四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看起段与题目的照应。如《白杨礼赞》开头一段：“白杨树实在是不平凡的，我赞美白杨树！”这一段既是破题，又是统领全篇的关键段，全文就是紧紧围绕着这句话开展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看开头与结尾照应。《白杨礼赞》一文的尾句，作者满怀激情地说：“我要高声赞美白杨树！”与开头遥相呼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看前设悬念，后有照应，层层推进，多处照应。《白杨礼赞》一文，尽管是有很多议论、抒情成分的散文，但仍处处巧设悬念，使文章波澜起伏，且用相互照应的方法，使文章既开阔，又形成一个严谨的整体。文章开篇便点出“白杨树实在是不平凡的”，这既是全文的核心，也是作者巧设的悬念，到底“白杨”怎么不平凡？从而能起到引起下文行文，吸引读者思想的作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看相同或相近的语句、段复叠式照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同一或相近的词语、句子或段落在文章中一再出现，使其于反复中得到加强，这种照应可称之为复叠式照应。《白杨礼赞》一文中“不平凡”前后“四次”出现，相同的段落出现了两次。《背影》一文中“背影”出现了四次。这些复叠式照应对突出文章中心，标明文章线索都起到了重要作用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8</w:t>
      </w:r>
      <w:r>
        <w:rPr>
          <w:b/>
        </w:rPr>
        <w:t>、把握关键词语的深刻含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把握文章中关键词语，对理解文章的思想内容，分析人物性格具有重要作用。对于关键词语，应注意从以下几个方面分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结合具体语言环境，借助上下文去推测、判断语句的含义。例如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我用儿童的狡猾的眼光察觉，她爱我们，并没有存心要打的意思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狡猾”本是贬义词，含有“诡计多端”的意思，为什么要用在一个孩子身上呢？联系上下文的语境，则知这是贬义词褒用，用以形容儿童天真顽皮的神态，从侧面表现了蔡老师对孩子的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东京也无非是这样……”如果不联系上下文，很难确定这句话的意思，可能误解为指东京的风光与中国的差不多，或误以为作者指在东京的清国留学生跟国内学生差不多，都盘辫子。如联系上下文，可知作者来东京控求救国救民之道，而看到清国留学生花天酒地不学无术的丑态，十分失望，此句正是表达了作者的这种情绪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试用同义或近义词语替换作比较，理解词语的含义。理解得对不对，还可通过朗读体味，通过工具书来查证。例如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在一个孩子的眼睛里，他的老师是多么慈爱，多么公平，多么伟大啊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理解“慈爱”的含义，可用近义词替换的办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把“多么慈爱”换成“多么可爱”不行。“可爱”表示值得爱，“慈爱”除“可爱”的意思外，强调“像慈母一样的爱”的意思，用以写老师的爱更恰当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注意句中隐含的意思（即言外之意）。例如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只觉得我四面有看不见的高墙，将我隔成孤身，使我非常苦闷。”（《故乡》）“高墙”是比喻说法，这里既包含着作者对故乡的失望，也包含着和故乡人们（闰土、杨二嫂等人）的隔膜，而造成这种隔膜的原因是半殖民地、半封建社会和等级观念，而这正是作者悲哀的所在，也是小说主题所在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>
          <w:b/>
        </w:rPr>
        <w:t>、理解悬念的表现手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所谓悬念，原是指欣赏戏剧、电影或文艺作品时的一种心理活动，即关切故事发展或人物命运的紧张心情。而为了引起读者兴趣，作者常常在作品的开端处提出尖锐的矛盾或设置疑团，又不立即予以解答，而是任开端处所提供的线索按情节自然发展下去，到一定阶段或结束处才解开矛盾或揭示谜底。显然这样设置悬念的安排，对提高作品的吸引力、感染力是十分有益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由此可见，设置悬念是写作中为加强表达效果，吸引、感染读者常用的手法之一。其目的是为了使布局更巧妙，主题更突出，情节更动人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10</w:t>
      </w:r>
      <w:r>
        <w:rPr>
          <w:b/>
        </w:rPr>
        <w:t>、理解“抑扬”的表现手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似看山不喜平”，事无巨细、唠唠叨叨地平铺直叙是行文之大忌，而巧用扬抑则是使笔底波澜陡起、摇曳生姿的常用手法之一。《荔枝蜜》就是个成功的典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中一开始就回忆小时候被蜜蜂螫了一口，“从此，每逢看见蜜蜂，感情上就疙疙瘩瘩的，总不怎么舒服。”这是对蜜蜂的“抑”，而后写看到勤劳的蜜蜂嘤嘤嗡嗡、沸沸扬扬的生活情景，终于心灵震憾，“不禁一颤：多么可爱的小生灵啊”，从心中真诚地赞美“蜜蜂是渺小的，蜜蜂却又多么高尚啊”。这就是对蜜蜂的“扬”。这种写法叫“欲扬先抑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与《荔枝蜜》欲扬先抑的写法相反，还有欲抑先扬，如《变色龙》中的奥楚蔑洛夫在刚知道狗咬人之事时，一个廉洁公正、不畏权势、执法严明的警察似乎呼之欲出；然而以后的多“变”则是对他第一态度的极大讽刺，这种写法就叫做“欲抑先扬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欲扬先抑或欲抑先扬可以是贯穿于作品整体的，也可以出现于作品的局部，但同样应根据目的与手段安排好轻重、主从、详略，不可以掉以轻心，草率从事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11</w:t>
      </w:r>
      <w:r>
        <w:rPr>
          <w:b/>
        </w:rPr>
        <w:t>、理解衬托的表现手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衬托是用一些别的人或事物作陪衬来突出某一人或事物的写作手法，这种“以宾衬主”的手法运用得好，不但能使结构布局有迂回曲折之妙，而且使文章有了蓄势，更能引起读者的注意和思考。古文中《爱莲说》就是一篇典型的运用衬托手法的小品文，为了突出莲花的美，文中有三处以菊花、牡丹来衬托莲花。菊花是旁衬，牡丹是反衬。在反复的衬托下，逐步揭示了人们“爱花”与人生观之间的关系，并最后表明自己爱莲的缘由，从而逐步深化了文章的主题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对一篇记叙文进行总结、评价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划分记叙文的段落层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划分段落层次要注意掌握以下几种方法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按时间先后划分。以时间先后为顺序的记叙文，使学生宜抓住表示时间发展变化的关键词语，分出不同阶段，从而划分出段落层次。如《海滨仲夏夜》一文，就是按时间的推移划分段落的，全文描述了五个画面，依次为夕阳落山——晚霞出现——启明星升起——灯光出现——夜色加深——夜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按地点的转换划分。有的叙事文章所描述的事情不是发生在同一地点，对于这类文章，学生可以从地点转换入手来划分段落层次。如冰心的《小橘灯》，按地点的变换可分为四部分：①第一段，叙述在“重庆郊外一个公乡所楼上”发生的事；②第二段，叙述在“小姑娘家”的情形；③第三段，叙述“我回到公乡所的朋友家”后的交谈；④交代离村后的情况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按描述内容的角度划分。一些记叙文，描述对象不是单一的，而是变化的，所以可按描写对象划分段落层次。如朱自清的《春》是从三个不同角度来写“春”的：①盼春；②绘春；③颂春。在“绘春”一部分，又写了五个不同对象：风、花、草、雨、人，所以可将该部分分为五个层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按思想感情的变化划分。有的记叙文以人物思想感情的变化为线索，从感情的变化点我们可以找到划分段落的依据。如杨朔的《荔枝蜜》，全文以作者对蜜蜂的感情变化为线索：不喜欢蜜蜂——想去看蜜蜂——赞赏蜜蜂——想变成蜜蜂。这正是划分课文段落的依据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按总——分——总的结构特点划分。相当一部分记叙文，都有总、分、总的结构特点，据此可将文章划分为三大部分，如《谁是最可爱的人》，第一部分总写，概括赞美战士；第二部分分写，从三个角度，以实例描述总写来“赞美”战士；第三部分收篇总结，再次赞美战士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概括记叙文的各段段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要准确地概括出段意，首先要抓住表明文章全段意思的主要句子（中心句），中心句的位置多数在段首或段末，个别也有在段中的。其次，有些段落没有中心句，这就要抓住贯穿全段文章的中心思想，一段文章说明什么，叙述什么，议论什么，总要围绕着一个中心意思。我们细读全段文章，仔细体会各句的含义以及句子与句子之间相互关系，也不难概括出段意来。概括段意的有效方法有以下三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摘句法：摘出文段的中心句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概括法：概括文段的主要意思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联合法：有些文段有两个或两个以上的重要意思，就要把这些意思连接起来，概括出联合段意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归纳记叙文的中心思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中心思想的归纳，常用的有以下几种方法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从分析标题入手。标题是文章的眼睛，它使读者获得总的印象，有的可从中窥出文章的中心。如《白杨礼赞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从分析材料入手。材料是表现文章中心的基础，可以通过材料蕴含的意义总结中心。如《一面》，作者三次细致地描写鲁迅瘦得叫人担心却精神抖擞的外貌，表现出鲁迅的坚强意志和忘我精神，写鲁迅对作者的关怀和帮助，表达作者对鲁迅先生的崇敬之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从分析段首入手。文章常开篇点题，分析开篇的语句、段落，往往可以把握文章的中心。如《谁是最可爱的人》开篇写了作者的感受，点明志愿军战士是最可爱的人，颂扬他们的精神品质，概括起来就是本文的中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从分析篇末入手。许多记叙文都是在篇末点明主题或深化中心意思的，分析结尾的含义常常可以捕捉到文章的中心。如《春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从分析文中议论、抒情入手。记叙文中的议论、抒情句，有画龙点睛之功效，我们要善于抓住这个“睛”来“看”文章的中心意思。如《荔枝蜜》中的抒情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从概括段意或分析人物事件入手。有些文章的中心思想隐含在人物事件或文章各部分之中，要作综合归纳，才能突出中心意思。如《榆钱饭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概括记叙文的中心有一套常用的格式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记叙了（描写了）……的故事（事迹、经过、事件、景物），表现了（反映了、歌颂了、揭露了、批判了）……的思想（性格、精神、实质），抒发了作者……的感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如《背影》的中心意思是：通过车站送别的描写，表现了父亲对儿子的深情，抒发了作者对父亲的理解和怀念之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《在烈日和暴雨下》的中心意思是：通过写祥子在烈日和暴雨下拼着性命拉车的情景，反映了旧社会劳动人民的痛苦生活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、分析记叙文的人物形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记叙文中的人物描写是为表现人物性格、揭示作品主题思想服务的，阅读时只有了解人物描写的方法和作用，把握人物性格特点，才能深刻理解文章的思想内容，分析人物形象，可以从以下几个方面入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从分析人物的直接描写入手。人物直接描写也叫正面描写，就是通过直接描写人物的肖像、行动、语言、心理、神态等入手，揭示人物思想品质和性格特点，反映作品的主题。如《故乡》中的杨二嫂这一人物形象虽着墨不多，却栩栩如生、个性鲜明，作者就是通过她“圆规式”的外形与“我”印象中的“豆腐西施”对比，通过她对“我”先虚做吹捧，继而尖酸嘲讽，对闰土鄙薄不屑、恶语中伤，通过她顺手牵羊、贪小便宜等一系列表现，刻画出一个被侮辱、被损害而又自私、尖刻、泼辣、放肆的小市民妇女的形象，令人如见其形、闻其声、知其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从侧面描写入手。侧面描写，简括地说，就是通过其他人物的言行，间接写主人公。如《驿路梨花》一文，主人公梨花姑娘始终没有出场，但全文写的却是梨花姑娘的感人事迹。她的精神品质全部都是通过侧面描写，通过大家对她的评价写出来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从细节描写入手。细节描写也是刻画人物性格的重要手段。所谓细节描写就是指对人物的肖像、语言、动作、服饰、神情变化以及事物、环境的细微处进行具体描写。如《最后一课》中在记叙韩麦尔先生上习字课时，多处运用细节描写，如挂在课桌铁杆上的字帖，烘托出教室里的爱国气氛；飞进来的甲虫没有影响孩子们专心画“杠子”，刻画出孩子们对祖国文字的热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从分析人物与人物之间的关系入手。有些作品除了中心人物之外，还有其他人物。分析时我们既要抓住中心人物，又要分析人物与人物之间的关系。例如《最后一课》小弗朗士对韩麦尔先生的思想感情的变化：从怕老师到理解、同情和敬爱老师，以至于他觉得“他从来没有这么高大”，这种人物关系的变化，正体现了小弗朗士的逐步成熟和强烈的爱国之心。由此可见，认清人物与人物的关系，才能更准确地把握人物的性格。</w:t>
      </w:r>
    </w:p>
    <w:p>
      <w:pPr>
        <w:pStyle w:val="Normal"/>
        <w:snapToGrid w:val="false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、分析记叙文的写作特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分析记叙文的写作特点，除了注意体裁的特点之外，还应从以下几个方面考虑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从文章的取材方面看。选择材料是文章写作过程中的重要手步骤，有的文章，作者善于紧紧围绕中心选择材料。如《谁是最可爱的人》，从者从采访来的</w:t>
      </w:r>
      <w:r>
        <w:rPr/>
        <w:t>100</w:t>
      </w:r>
      <w:r>
        <w:rPr/>
        <w:t>多个生动的事例中，只选了三件最典型的事例，从三个不同的侧面突出了志愿军战士是最可爱的人这一中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从文章结构布局方面看。分析文章的结构特点，要着眼于全文的整体构思，理清文章的思路、脉络，分析文章各部分的内在联系。如层次段落是否清楚，段落之间的过渡照应得怎样，整体结构是否严密，叙述方式有什么变化等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从文章的表达方式看。分析表达方法的特点，可以研究其记叙、抒情、议论相结合的综合表达方式运用得怎样，人物的肖像描写、行动描写、对括描写、心理描写以及人物活动的环境描写，怎样为表现中心思想服务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从文章的语言运用方面看。可先看遣词造句的准确性、形象性、鲜明性、生动性，成语典故的运用，句式的变换，修辞方法的运用等等。其次可看语言风格，有的朴实自然，有的清新流畅，有的含蓄蕴藉，有的通俗晓畅，有的幽默辛辣等等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四、记叙文的六步阅读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是一种根据文体特点来阅读记叙文的基本方法。它适用于阅读一切以叙述，描写为主要表达方式的，以写人、写事、记事、绘景、状物为主要内容的各种类型文章。如：消息、通讯、特写、速写、日记、游记、参观记、访问记、回忆录、人物传记、报告文学等等。其方法一般可以概括为下列六个步骤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、看标题信息，揣摩记叙类型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二、抓记叙要素，了解大致内容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理行文线索，分清段落层次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四、辨叙述方式，领会布局特点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五、挖中心思想，理解作品意义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六、析表现手法，以供习作借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只要按照这六个步骤进行阅读，就能逐步达到全面掌握一篇记叙文的目的。下面，对这种阅读方法分析介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“</w:t>
      </w:r>
      <w:r>
        <w:rPr/>
        <w:t>看标题信息”，类似作文审题；而“摩揣记叙类型”，则是指阅读的审题目标要比作文单一。即通过对题意的揣摩，要能辨出该文的记叙对象，在写人、记事、绘景、状物中，到底是以哪个为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“</w:t>
      </w:r>
      <w:r>
        <w:rPr/>
        <w:t>抓记叙要素”，这是由文体特点决定的。因为记叙文的内容，无论哪种类型，一般都离不开人物、时间、地点和事情的起因、发展、结果这六个要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“</w:t>
      </w:r>
      <w:r>
        <w:rPr/>
        <w:t>理行文线索”，即领悟文章的脉络、顺序，目的是理清作者的行文思路，借此可准确地划分全文的段落层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“</w:t>
      </w:r>
      <w:r>
        <w:rPr/>
        <w:t>辨叙术方式”，即辨析所读文章主要采用的是顺叙，还是倒叙，有无间有插叙、补叙或追叙等叙述方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“</w:t>
      </w:r>
      <w:r>
        <w:rPr/>
        <w:t>挖中心思想”，目的是“理解作品的意义”，这是记叙文在思想内容方面要达到的一个终极目标。</w:t>
      </w:r>
    </w:p>
    <w:p>
      <w:pPr>
        <w:pStyle w:val="Normal"/>
        <w:rPr/>
      </w:pPr>
      <w:r>
        <w:rPr>
          <w:rFonts w:cs="宋体;SimSun" w:ascii="宋体;SimSun" w:hAnsi="宋体;SimSun"/>
        </w:rPr>
        <w:t>⑹“</w:t>
      </w:r>
      <w:r>
        <w:rPr/>
        <w:t>析表现手法”，是从写作特点方面分析记叙文的基本要求，目的是为自己的习作寻求借鉴。这一般可以从叙述、描写、抒情、议论等语文表达方式，象征、烘托、借景抒情、托物言志等文学手段，锤词炼句及比喻、拟人等种种修辞方法几个角度去考虑。但由于记叙文往往运用多种表现手法，而阅读时间有限，因此一般宜结合记叙对象，抓其中最主要、最突出的来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宋体;SimSun" w:hAnsi="宋体;SimSu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17:00Z</dcterms:created>
  <dc:creator>fkl</dc:creator>
  <dc:description/>
  <dc:language>en-US</dc:language>
  <cp:lastModifiedBy>fkl</cp:lastModifiedBy>
  <dcterms:modified xsi:type="dcterms:W3CDTF">2006-01-19T16:17:00Z</dcterms:modified>
  <cp:revision>2</cp:revision>
  <dc:subject/>
  <dc:title>记叙文阅读</dc:title>
</cp:coreProperties>
</file>