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囚绿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联系当时的社会环境，明确作者在抒写对绿的挚爱之情中，表达对生命的爱，对光明、自由的向往，对坚贞不屈的抗敌精神的歌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学习本文借物抒情的写作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巩固把握散文主旨的一般方法：从品味关键句——凝聚着作者感情体验和理性思考的语句入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学重难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学目标</w:t>
      </w:r>
      <w:r>
        <w:rPr/>
        <w:t>1</w:t>
      </w:r>
      <w:r>
        <w:rPr/>
        <w:t>、</w:t>
      </w:r>
      <w:r>
        <w:rPr/>
        <w:t>3</w:t>
      </w:r>
      <w:r>
        <w:rPr/>
        <w:t>是本文教学的重点。教学目标</w:t>
      </w:r>
      <w:r>
        <w:rPr/>
        <w:t>2</w:t>
      </w:r>
      <w:r>
        <w:rPr/>
        <w:t>是教学的难点，让学生在阅读中明确“绿”的象征意义，而不只是结论的传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学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圈划、品味凝聚着作者感情体验和理性思考的语句、含有言外之意的语句入手，把握本文的主旨，提高感悟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学设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文教学需一课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导入新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巴金回忆一位作家时说，他有“优美的性格和黄金的心”，同他谈话，“仿佛听完一曲贝多芬的交响乐，因为，我是和一个崇高的灵魂接触了”。多好的人！他就是，我们今天要学习的《囚绿记》的作者，一位很有才华的青年散文家和翻译家陆蠡。陆蠡是一位真诚的作家，是一位文如其人的作家。</w:t>
      </w:r>
      <w:r>
        <w:rPr/>
        <w:t>1942</w:t>
      </w:r>
      <w:r>
        <w:rPr/>
        <w:t>年，他才</w:t>
      </w:r>
      <w:r>
        <w:rPr/>
        <w:t>34</w:t>
      </w:r>
      <w:r>
        <w:rPr/>
        <w:t>岁，坚贞不屈死于日寇酷刑之下。</w:t>
      </w:r>
      <w:r>
        <w:rPr/>
        <w:t>83</w:t>
      </w:r>
      <w:r>
        <w:rPr/>
        <w:t>年</w:t>
      </w:r>
      <w:r>
        <w:rPr/>
        <w:t>4</w:t>
      </w:r>
      <w:r>
        <w:rPr/>
        <w:t>月，国家民政部批准他为革命烈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在，让我们一起研读陆蠡的散文代表作《囚绿记》，去接触他那崇高的灵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研读课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本文题为“囚绿记”，意思是记述“囚绿”的经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</w:t>
      </w:r>
      <w:r>
        <w:rPr>
          <w:rFonts w:eastAsia="Times New Roman"/>
        </w:rPr>
        <w:t xml:space="preserve"> </w:t>
      </w:r>
      <w:r>
        <w:rPr/>
        <w:t>哪几段写囚绿的？囚绿之前，之后写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请快速阅读课文，圈划关键句（即那些写行动的句子）这样也就理清了全篇的思路，如能象“囚绿”那样用两个字概括更好，这是任务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</w:t>
      </w:r>
      <w:r>
        <w:rPr>
          <w:rFonts w:eastAsia="Times New Roman"/>
        </w:rPr>
        <w:t xml:space="preserve"> </w:t>
      </w:r>
      <w:r>
        <w:rPr/>
        <w:t>哪一段，哪几段写得特能打动你，使你动情的，做一下记号，待会儿我们要好好朗读和品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质疑。有疑惑的地方打个问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生自读、圈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提问任务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班交流后明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章自始至终紧扣一个“绿”字，择绿、近绿、囚绿、释绿，这过程与作者的感情有什么联系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每一个意念与行动都体现着作者对绿的爱，文章的最后，作者向永不屈服于黑暗的囚人——一株常春藤“致诚意的祝福，愿它繁茂苍绿，一年后还在怀念并盼望再见。曲折有致地表现了爱绿色生命的生活经历和心灵历程。每一步都有感情的深化。一浪又一浪地把爱绿色生命的心潮向前推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刚才你在快速阅读时，哪一段或哪几段最打动你？我们来读一下，好好品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个别读（说明理由）、散读、全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我们在朗读时，都被作者对绿的挚爱感动了，作者为什么对绿——一株常春藤这么爱呢？请同学们再默读课文，思考两个问题，圈划有关词、短语、句子，作些批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作者笔下的绿有怎样的特点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面对挚爱的绿，作者有怎样的体验与理性思考呢？（提示：应联系当时的社会背景——“烽烟四逼”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生自读、思考、圈划、批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人小组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班交流（每组推选一名代表），深化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交流中明确概括绿特点的词语，形成板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蓬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绿</w:t>
      </w:r>
      <w:r>
        <w:rPr>
          <w:rFonts w:eastAsia="Times New Roman"/>
        </w:rPr>
        <w:t xml:space="preserve"> </w:t>
      </w:r>
      <w:r>
        <w:rPr/>
        <w:t>向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固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作者的体验思考中，我们感悟了作者为什么那么爱绿，那就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生小结：因为绿蓬勃向上，充满生机；因为绿永远向着阳光，固执，坚持已见；因为绿使处于孤独、寂寞、苦闷中的作者以精神的激励，所以，他深深地爱绿——一株常春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就是本文的主旨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生回答：不！还有更深一层的思想，绿有它的象征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什么是象征？联系当时的社会背景，说说“绿”的象征意义。（提示：由绿的特点，作者的体验思考联想一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班交流中明确，形成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象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命、希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向往光明、自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坚贞不屈的抗敌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小结：作者以一株常春藤为线索，牵出无限的情思，唱出了一曲绿色生命之歌。绿色是自然给予人类的审美心理需求，它给人以和平安宁的象征，给人以生命活力的感召力量。古诗词中就有不少写“绿”的名句，能背几句吗？（学生背诵，谈自己的理解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些诗句中写到绿，体现了诗人独特的感悟、思想，因此千古传颂。绿在视觉上给人以美感，色彩美；心理上使人愉悦，安宁。这就是一般人都喜欢绿，爱绿的原因。而我们的作者在“烽火四逼”的民族危亡时刻，不仅写爱绿，更赋予绿以时代需要的象征意义——（齐读板书。）我们从中窥见他渴望光明、自由，呼唤永不屈服于黑暗的“崇高的灵魂”。他确实有一颗——“黄金的心”。在那抗日救国的年代，《囚绿记》确有照亮民族心灵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章贵在立意，立意贵在真实、深刻，有鲜明的时代气息。《囚绿记》就是这样一篇真实、深刻，有鲜明时代气息的优秀散文，值得我们写作时学习、借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我们从品味关键句入手，读懂了这篇优美的散文，感受到作者那黄金的心。由此可见，我们要快速读懂一篇散文，可以在理清思路的基础上，从品味凝聚作者感情体验，理情思考的语句，从含有言外之意的语句入手，把握主旨。而其中借物抒情，托物寄意类文章，应从物的特点思考，展开联想，联系相似点，明确象征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我们自己写作时，应在文章的显要处文首文尾，段首段尾，写上凝聚自己感情体验与理性思考的语句，使文章脉胳清楚，更深刻感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布置作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文《囚绿记》在表现手法上有许多可供我们鉴赏学习的地方。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文章的结构清晰，简繁得当，各尽其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借物抒情，托物寄意的象征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善用拟人、比喻的修辞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文字表达细腻、质朴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请同学们从表现手法角度好好品味一番，就你感受最深的某一特色，写一段</w:t>
      </w:r>
      <w:r>
        <w:rPr/>
        <w:t>200</w:t>
      </w:r>
      <w:r>
        <w:rPr/>
        <w:t>字左右的鉴赏文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后随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散文的阅读鉴赏，是学生感到有难度的，尤其是平常课余阅读文学作品较少的同学，更感到困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经过一番思量，决定巩固强化把握散文主旨的一般方法：在理清思路的基础上，从品味凝聚着作者感情体验和理性思考的语句入手，引导学生学会读散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是一篇用象征手法写的散文，读懂它的难度更高些，由于抓准了关键，在一个个教学思考题的引导下，学生在自主、合作、探究中认识逐步深化，最后水到渠成，明确了本文的象征意义。学生也学会了该怎么读这类散文。整个教学过程显得自然、流畅，且有深度，这得益于对作品特色和学生认知特点的准确把握和充分尊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充分加强学生主体地位角度看，教师语言多了一些，如能多引导学生小结，那么对学生能力的发展将更有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0:55:00Z</dcterms:created>
  <dc:creator>jrd</dc:creator>
  <dc:description/>
  <dc:language>en-US</dc:language>
  <cp:lastModifiedBy>jrd</cp:lastModifiedBy>
  <dcterms:modified xsi:type="dcterms:W3CDTF">2005-01-13T00:58:00Z</dcterms:modified>
  <cp:revision>6</cp:revision>
  <dc:subject/>
  <dc:title>《给布特勒的信》教案示例 </dc:title>
</cp:coreProperties>
</file>