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  <w:szCs w:val="32"/>
          <w:bdr w:val="single" w:sz="4" w:space="0" w:color="000000"/>
        </w:rPr>
      </w:pPr>
      <w:r>
        <w:rPr>
          <w:rFonts w:ascii="宋体;SimSun" w:hAnsi="宋体;SimSun" w:cs="宋体;SimSun"/>
          <w:color w:val="000000"/>
          <w:sz w:val="24"/>
          <w:szCs w:val="32"/>
          <w:bdr w:val="single" w:sz="4" w:space="0" w:color="000000"/>
        </w:rPr>
        <w:t>写作</w:t>
      </w:r>
      <w:r>
        <w:rPr>
          <w:rFonts w:cs="宋体;SimSun" w:ascii="宋体;SimSun" w:hAnsi="宋体;SimSun"/>
          <w:color w:val="000000"/>
          <w:sz w:val="24"/>
          <w:szCs w:val="32"/>
          <w:bdr w:val="single" w:sz="4" w:space="0" w:color="000000"/>
        </w:rPr>
        <w:t>·</w:t>
      </w:r>
      <w:r>
        <w:rPr>
          <w:rFonts w:ascii="宋体;SimSun" w:hAnsi="宋体;SimSun" w:cs="宋体;SimSun"/>
          <w:color w:val="000000"/>
          <w:sz w:val="24"/>
          <w:szCs w:val="32"/>
          <w:bdr w:val="single" w:sz="4" w:space="0" w:color="000000"/>
        </w:rPr>
        <w:t>口语</w:t>
      </w:r>
      <w:r>
        <w:rPr>
          <w:rFonts w:cs="宋体;SimSun" w:ascii="宋体;SimSun" w:hAnsi="宋体;SimSun"/>
          <w:color w:val="000000"/>
          <w:sz w:val="24"/>
          <w:szCs w:val="32"/>
          <w:bdr w:val="single" w:sz="4" w:space="0" w:color="000000"/>
        </w:rPr>
        <w:t>·</w:t>
      </w:r>
      <w:r>
        <w:rPr>
          <w:rFonts w:ascii="宋体;SimSun" w:hAnsi="宋体;SimSun" w:cs="宋体;SimSun"/>
          <w:color w:val="000000"/>
          <w:sz w:val="24"/>
          <w:szCs w:val="32"/>
          <w:bdr w:val="single" w:sz="4" w:space="0" w:color="000000"/>
        </w:rPr>
        <w:t>交际</w:t>
      </w:r>
      <w:r>
        <w:rPr>
          <w:rFonts w:cs="宋体;SimSun" w:ascii="宋体;SimSun" w:hAnsi="宋体;SimSun"/>
          <w:color w:val="000000"/>
          <w:sz w:val="24"/>
          <w:szCs w:val="32"/>
          <w:bdr w:val="single" w:sz="4" w:space="0" w:color="000000"/>
        </w:rPr>
        <w:t>·</w:t>
      </w:r>
      <w:r>
        <w:rPr>
          <w:rFonts w:ascii="宋体;SimSun" w:hAnsi="宋体;SimSun" w:cs="宋体;SimSun"/>
          <w:color w:val="000000"/>
          <w:sz w:val="24"/>
          <w:szCs w:val="32"/>
          <w:bdr w:val="single" w:sz="4" w:space="0" w:color="000000"/>
        </w:rPr>
        <w:t>综合性学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2"/>
        </w:rPr>
        <w:t xml:space="preserve">                 </w:t>
      </w: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学生看电视利弊谈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目标便览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过活动培养学生在与人讨论时基本具备的素质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培养学生在讨论时，要注意不偏离话题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培养学生在讨论之前，作好充分的准备的好习惯，做到言之有据、言之成理的前提条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培养学生在讨论中，认真听别人的发言，有针对性地做出回应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活动热线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如何做好准备工作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先做些调查准备工作，了解周围人对此问题的看法，收集有关中学生看电视的有关情况，并有相关数据和实例，电视节目的内容及栏目设置，中学生看电视的时间长短，父母、老师对此问题的看法的数据统计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同时，还要具体分析，发表自己观点做到言之有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讨论中，发言人要注意控制说话的声调、音量、节奏，恰当地使用体态语言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分三个专题，全班</w:t>
      </w:r>
      <w:r>
        <w:rPr>
          <w:rFonts w:ascii="宋体;SimSun" w:hAnsi="宋体;SimSun" w:cs="宋体;SimSun"/>
          <w:color w:val="000000"/>
          <w:szCs w:val="21"/>
        </w:rPr>
        <w:t>分组</w:t>
      </w:r>
      <w:r>
        <w:rPr>
          <w:rFonts w:ascii="宋体;SimSun" w:hAnsi="宋体;SimSun" w:cs="宋体;SimSun"/>
          <w:color w:val="000000"/>
          <w:szCs w:val="21"/>
        </w:rPr>
        <w:t>讨论，</w:t>
      </w:r>
      <w:r>
        <w:rPr>
          <w:rFonts w:ascii="宋体;SimSun" w:hAnsi="宋体;SimSun" w:cs="宋体;SimSun"/>
          <w:color w:val="000000"/>
          <w:szCs w:val="21"/>
        </w:rPr>
        <w:t>任选一项，教师调控，分组大体均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专题一《</w:t>
      </w:r>
      <w:r>
        <w:rPr>
          <w:rFonts w:ascii="宋体;SimSun" w:hAnsi="宋体;SimSun" w:cs="宋体;SimSun"/>
        </w:rPr>
        <w:t>电视是世界的窗口</w:t>
      </w:r>
      <w:r>
        <w:rPr>
          <w:rFonts w:ascii="宋体;SimSun" w:hAnsi="宋体;SimSun" w:cs="宋体;SimSun"/>
          <w:color w:val="000000"/>
          <w:szCs w:val="21"/>
        </w:rPr>
        <w:t>》指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从这世界万物中探索人生的 意义。可是，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t>一直没机会去亲身体验。偶然，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t>开始沉迷于电视节目，开始</w:t>
      </w:r>
      <w:r>
        <w:rPr>
          <w:rFonts w:ascii="宋体;SimSun" w:hAnsi="宋体;SimSun" w:cs="宋体;SimSun"/>
        </w:rPr>
        <w:t>自己</w:t>
      </w:r>
      <w:r>
        <w:rPr>
          <w:rFonts w:ascii="宋体;SimSun" w:hAnsi="宋体;SimSun" w:cs="宋体;SimSun"/>
        </w:rPr>
        <w:t>另一段“体 验”生涯……不知生活在现代繁华都市中的你，是否也和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t>一样，离不开自己所编织的“电 视节目”网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color w:val="000000"/>
          <w:szCs w:val="21"/>
        </w:rPr>
        <w:t>专题二《</w:t>
      </w:r>
      <w:r>
        <w:rPr/>
        <w:t>你们游戏好玩，我来“借”</w:t>
      </w:r>
      <w:r>
        <w:rPr>
          <w:color w:val="000000"/>
          <w:szCs w:val="21"/>
        </w:rPr>
        <w:t>》指导</w:t>
      </w:r>
    </w:p>
    <w:p>
      <w:pPr>
        <w:pStyle w:val="Normal"/>
        <w:ind w:firstLine="420"/>
        <w:rPr/>
      </w:pPr>
      <w:r>
        <w:rPr/>
        <w:t>电视节目丰富多彩，但似乎它们都有个共同点，那就是</w:t>
      </w:r>
      <w:r>
        <w:rPr/>
        <w:t>--</w:t>
      </w:r>
      <w:r>
        <w:rPr/>
        <w:t>你们游戏好玩，我来“借”一下</w:t>
      </w:r>
      <w:r>
        <w:rPr>
          <w:rFonts w:eastAsia="Times New Roman"/>
        </w:rPr>
        <w:t xml:space="preserve"> </w:t>
      </w:r>
      <w:r>
        <w:rPr/>
        <w:t>，你的节目受欢迎，我来“参考”一下。这种节目，只需轻轻一按摇控器，随处可见。看来</w:t>
      </w:r>
      <w:r>
        <w:rPr>
          <w:rFonts w:eastAsia="Times New Roman"/>
        </w:rPr>
        <w:t xml:space="preserve"> </w:t>
      </w:r>
      <w:r>
        <w:rPr/>
        <w:t>，“台湾节目”已侵入大陆喽</w:t>
      </w:r>
      <w:r>
        <w:rPr/>
        <w:t>!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四）</w:t>
      </w:r>
      <w:r>
        <w:rPr>
          <w:color w:val="000000"/>
          <w:szCs w:val="21"/>
        </w:rPr>
        <w:t>专题三《“</w:t>
      </w:r>
      <w:r>
        <w:rPr/>
        <w:t>金无足赤，人无完人</w:t>
      </w:r>
      <w:r>
        <w:rPr/>
        <w:t>”</w:t>
      </w:r>
      <w:r>
        <w:rPr>
          <w:color w:val="000000"/>
          <w:szCs w:val="21"/>
        </w:rPr>
        <w:t>》指导</w:t>
      </w:r>
    </w:p>
    <w:p>
      <w:pPr>
        <w:pStyle w:val="Normal"/>
        <w:ind w:firstLine="420"/>
        <w:rPr/>
      </w:pPr>
      <w:r>
        <w:rPr/>
        <w:t>俗语说：“金无足赤，人无完人。”世上万物，有利有弊，怎能十全十美，电视自然也不</w:t>
      </w:r>
      <w:r>
        <w:rPr>
          <w:rFonts w:eastAsia="Times New Roman"/>
        </w:rPr>
        <w:t xml:space="preserve"> </w:t>
      </w:r>
      <w:r>
        <w:rPr/>
        <w:t>能例外。它在给我们带来丰富知识的同时，也会给我们带来某些伤害。不管电视节目对我们的社会有多大的冲击，对我们的校园有多大的影响，她始终是我们的朋友，若想终身受益，先得问问你的选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作文沙龙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妙思点拨</w:t>
      </w:r>
    </w:p>
    <w:p>
      <w:pPr>
        <w:pStyle w:val="Normal"/>
        <w:ind w:left="105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，要符合续写的一般要求，比如，人物性格、语言风格要尽量与原文保持一致，情节发展要合理等。</w:t>
      </w:r>
    </w:p>
    <w:p>
      <w:pPr>
        <w:pStyle w:val="Normal"/>
        <w:ind w:left="105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，要展开富有创造性的想象，力求有创意。第三、情节要相对完整，力求有波澜，写出人物性格。人物性格要有发展变化。第四，描写要具体生动，尤其要注意细节描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佳作汇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            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哥哥归来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直到年轻、漂亮的绘画教师来授课，一度消沉的清兵卫又找到了新的爱好：绘画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最近，他总是默默地把自己关在房间。父亲对温顺的母亲说：“他正在学习呢。看样子上次的教训还是有效的。”母亲温柔地推开清兵卫房间的门，看着微黄灯光下的小儿子正在专心致志地做练习，眉头终于舒展了，嘴角有了笑意。她不知道上次的“葫芦事件”到底是怎么回事，但是既然有教员告状到家里来，自然是儿子的不对。她看到儿子越来越象个闷葫芦更是楸心，儿子和父亲之间好象在进行一场冷战。她感觉象有块乌云笼罩在屋顶上。于是，她托了熟人把在城里做生意的大儿子叫回来，希望调节家中的气氛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清兵卫知道刚才母亲推开门在观察自己。他学绘画的事，父亲已经在吃饭的时候提出来，表示不赞同。但每当看到五颜六色的色彩时，他就有想去动动笔的冲动，哪怕是只能勾勒出一个大致的轮廓。清兵卫想着自己的心事，手不知不觉地在作业本上划着，他定盯一看，画了只小鸟展开着翅膀。他端详了一会，一阵得意，又轻轻地描了几笔。突然，门“哗”地打开了，他本能地想捂上飞翔的鸟儿。“啪”，作业本和笔都掉到了地上，清兵卫又想到了那天酒气冲天的葫芦，噼里啪啦的裂开声，母亲的哭声和埋怨，父亲的愤怒。他想去捡地上的东西，腰弯了半截。他看到作业本已经被进来的人拿去了。他面部一阵痉挛，感觉味苔泛苦，口水又咽不下去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画得不错嘛！”年轻而愉快的声音从清兵卫的头顶传来。清兵卫木讷地抬起头，看到一张洋溢着笑意的脸。“哥”，一个词卡出了清兵卫的喉咙，“哥……”清兵卫终于如梦初醒，欢快地抱住了高出自己一个头的大哥。哥哥用力地搂住弟弟，他知道弟弟也遇到了自己当年的麻烦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场斗志斗勇，没有硝烟的战争已经悄悄拉开帷幕。日本全国上下的青年人都已经吹响了年轻个性的号角，但愿会响遍世界每个角落。</w:t>
      </w:r>
    </w:p>
    <w:p>
      <w:pPr>
        <w:pStyle w:val="2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Normal"/>
        <w:rPr/>
      </w:pPr>
      <w:r>
        <w:rPr>
          <w:b/>
          <w:bCs/>
        </w:rPr>
        <w:t>点评：</w:t>
      </w:r>
      <w:r>
        <w:rPr/>
        <w:t>本文符合续写要求，人物性格、语言风格与原文基本保持，情节想象合理。作者细致入微地反映了</w:t>
      </w:r>
      <w:r>
        <w:rPr>
          <w:rFonts w:eastAsia="Times New Roman"/>
        </w:rPr>
        <w:t xml:space="preserve"> </w:t>
      </w:r>
      <w:r>
        <w:rPr/>
        <w:t>：“葫芦事件”在清兵卫的心理上留下的阴影和创伤。同时，作品也表达了作者鲜明的是非观，对清兵卫的同情，表达了年轻人要求张扬个性的美好心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19z1">
    <w:name w:val="WW8Num19z1"/>
    <w:qFormat/>
    <w:rPr>
      <w:rFonts w:ascii="宋体;SimSun" w:hAnsi="宋体;SimSun" w:eastAsia="宋体;SimSun" w:cs="Times New Roman"/>
    </w:rPr>
  </w:style>
  <w:style w:type="character" w:styleId="WW8Num19z2">
    <w:name w:val="WW8Num19z2"/>
    <w:qFormat/>
    <w:rPr>
      <w:rFonts w:ascii="楷体_GB2312" w:hAnsi="楷体_GB2312" w:eastAsia="楷体_GB2312" w:cs="Courier New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Cs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6:09:00Z</dcterms:created>
  <dc:creator>fkl</dc:creator>
  <dc:description/>
  <dc:language>en-US</dc:language>
  <cp:lastModifiedBy>fkl</cp:lastModifiedBy>
  <dcterms:modified xsi:type="dcterms:W3CDTF">2005-12-22T06:20:00Z</dcterms:modified>
  <cp:revision>79</cp:revision>
  <dc:subject/>
  <dc:title>孔乙己</dc:title>
</cp:coreProperties>
</file>