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口语交际</w:t>
      </w:r>
      <w:r>
        <w:rPr>
          <w:rFonts w:cs="宋体;SimSun" w:ascii="宋体;SimSun" w:hAnsi="宋体;SimSun"/>
          <w:b/>
          <w:sz w:val="24"/>
          <w:bdr w:val="single" w:sz="4" w:space="0" w:color="000000"/>
        </w:rPr>
        <w:t>·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综合学习</w:t>
      </w:r>
      <w:r>
        <w:rPr>
          <w:rFonts w:cs="宋体;SimSun" w:ascii="宋体;SimSun" w:hAnsi="宋体;SimSun"/>
          <w:b/>
          <w:sz w:val="24"/>
          <w:bdr w:val="single" w:sz="4" w:space="0" w:color="000000"/>
        </w:rPr>
        <w:t>·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写作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青春畅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目标便览</w:t>
      </w:r>
    </w:p>
    <w:p>
      <w:pPr>
        <w:pStyle w:val="Normal"/>
        <w:ind w:firstLine="435"/>
        <w:rPr/>
      </w:pPr>
      <w:r>
        <w:rPr/>
        <w:t>十五六岁</w:t>
      </w:r>
      <w:r>
        <w:rPr/>
        <w:t>,</w:t>
      </w:r>
      <w:r>
        <w:rPr/>
        <w:t>是生命的春天。在我们的心中，一定播撒着许多希望，编织着许多梦想，或许也会有一些迷惘和不安。在班内组织一次主题活动，交流对青春的看法，抒发内心的大吃感受。你可以热情地赞美青春的活力，也可以冷静地分析青春的稚嫩；可以畅谈前进中的欢乐和幸福，也可以进述成长中的烦恼和苦闷；可以憧憬未来，也可以规划现在……愿我们的生活充满春的气息，愿我们生命的旅途上飘溢着二月的芬芳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活动热线</w:t>
      </w:r>
    </w:p>
    <w:p>
      <w:pPr>
        <w:pStyle w:val="Normal"/>
        <w:ind w:left="435" w:hanging="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各自确定主题。</w:t>
      </w:r>
    </w:p>
    <w:p>
      <w:pPr>
        <w:pStyle w:val="Normal"/>
        <w:ind w:left="435" w:hanging="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主题相同或相近的同学结成一组，形成观点互不相同的若干小组。</w:t>
      </w:r>
    </w:p>
    <w:p>
      <w:pPr>
        <w:pStyle w:val="Normal"/>
        <w:ind w:left="435" w:hanging="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组内交流，丰富、充实材料，统一思想观点，并推举发言代表。</w:t>
      </w:r>
    </w:p>
    <w:p>
      <w:pPr>
        <w:pStyle w:val="Normal"/>
        <w:ind w:left="645" w:hanging="21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各组代表发言，发言要讲清道理，列举实例。可以朗读关于青春的格言，也可演唱赞美青春的歌曲。</w:t>
      </w:r>
    </w:p>
    <w:p>
      <w:pPr>
        <w:pStyle w:val="Normal"/>
        <w:ind w:left="435" w:hanging="0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各组间可以就同一问题展开辩论。</w:t>
      </w:r>
    </w:p>
    <w:p>
      <w:pPr>
        <w:pStyle w:val="Normal"/>
        <w:ind w:left="435" w:hanging="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/>
        <w:t>同学之间自由交谈感想和认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资料帮助</w:t>
      </w:r>
    </w:p>
    <w:p>
      <w:pPr>
        <w:pStyle w:val="Normal"/>
        <w:ind w:left="43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青春格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啊！春天是一年的青春！啊！青春是生命的春天！</w:t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</w:rPr>
        <w:t>——</w:t>
      </w:r>
      <w:r>
        <w:rPr/>
        <w:t>[</w:t>
      </w:r>
      <w:r>
        <w:rPr/>
        <w:t>法</w:t>
      </w:r>
      <w:r>
        <w:rPr/>
        <w:t>]</w:t>
      </w:r>
      <w:r>
        <w:rPr/>
        <w:t>雨果</w:t>
      </w:r>
    </w:p>
    <w:p>
      <w:pPr>
        <w:pStyle w:val="3"/>
        <w:ind w:firstLine="420"/>
        <w:rPr/>
      </w:pPr>
      <w:r>
        <w:rPr/>
        <w:t>在青春的世界里，沙粒要变成珍珠，石头要变成黄金，……青春的魅力，应当叫枯株长出鲜果，沙漠变成森林；……这才是青春的美，青春的欢乐，青春的本分！</w:t>
      </w:r>
    </w:p>
    <w:p>
      <w:pPr>
        <w:pStyle w:val="Normal"/>
        <w:ind w:hanging="974"/>
        <w:jc w:val="left"/>
        <w:rPr/>
      </w:pPr>
      <w:r>
        <w:rPr>
          <w:rFonts w:eastAsia="Times New Roman"/>
        </w:rPr>
        <w:t xml:space="preserve">               </w:t>
      </w:r>
      <w:r>
        <w:rPr/>
        <w:t>　　　　　　　　　　　　　</w:t>
      </w:r>
      <w:r>
        <w:rPr>
          <w:rFonts w:eastAsia="Times New Roman"/>
        </w:rPr>
        <w:t xml:space="preserve">      </w:t>
      </w:r>
      <w:r>
        <w:rPr/>
        <w:t>——郭小川《闪耀吧，青春的火光》</w:t>
      </w:r>
    </w:p>
    <w:p>
      <w:pPr>
        <w:pStyle w:val="Normal"/>
        <w:ind w:left="-147" w:right="-178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生命赋予我们一种巨大的和无上高贵的礼品，这就是青春；她充满着力量，充满着期待、志愿，充满着求知和斗争的志向，充满着希望、信心。 </w:t>
      </w:r>
    </w:p>
    <w:p>
      <w:pPr>
        <w:pStyle w:val="Normal"/>
        <w:ind w:left="-147" w:right="-178"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——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苏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奥斯特洛夫斯基</w:t>
      </w:r>
    </w:p>
    <w:p>
      <w:pPr>
        <w:pStyle w:val="Normal"/>
        <w:ind w:left="-147" w:right="-178" w:firstLine="420"/>
        <w:jc w:val="left"/>
        <w:rPr/>
      </w:pPr>
      <w:r>
        <w:rPr>
          <w:rFonts w:ascii="楷体_GB2312" w:hAnsi="楷体_GB2312" w:eastAsia="楷体_GB2312"/>
        </w:rPr>
        <w:t>你们所多的是生力，遇见深林，可以劈成平地的，遇见旷野，可以栽种树木的，遇见沙漠，可以开掘进泉的。</w:t>
      </w:r>
      <w:r>
        <w:rPr>
          <w:rFonts w:eastAsia="Times New Roman"/>
        </w:rPr>
        <w:t xml:space="preserve"> </w:t>
      </w:r>
    </w:p>
    <w:p>
      <w:pPr>
        <w:pStyle w:val="Normal"/>
        <w:ind w:left="6842" w:right="-178" w:hanging="6972"/>
        <w:jc w:val="left"/>
        <w:rPr/>
      </w:pPr>
      <w:r>
        <w:rPr/>
        <w:t>　　　　　　　　　　　　　　　　　　　　　——鲁迅</w:t>
      </w:r>
    </w:p>
    <w:p>
      <w:pPr>
        <w:pStyle w:val="Normal"/>
        <w:ind w:left="6359" w:right="-178" w:hanging="7287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谓命运即指青春时期开拓的种种可能性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——</w:t>
      </w:r>
      <w:r>
        <w:rPr/>
        <w:t>[</w:t>
      </w:r>
      <w:r>
        <w:rPr/>
        <w:t>日</w:t>
      </w:r>
      <w:r>
        <w:rPr/>
        <w:t>]</w:t>
      </w:r>
      <w:r>
        <w:rPr/>
        <w:t>田中角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文沙龙</w:t>
      </w:r>
    </w:p>
    <w:p>
      <w:pPr>
        <w:pStyle w:val="Normal"/>
        <w:ind w:firstLine="413"/>
        <w:rPr/>
      </w:pPr>
      <w:r>
        <w:rPr>
          <w:b/>
        </w:rPr>
        <w:t>妙思点拟：</w:t>
      </w:r>
      <w:r>
        <w:rPr/>
        <w:t>中学生活是五彩斑谰的，其中一定有许多人、事、景、物曾经拨动过你的心弦；同学们的情感体验是多种多样的，其中一定有许多喜怒、哀、乐让你久久不能忘怀。掬几朵生活的浪花，定一篇抒情散文，倾吐你的心声。</w:t>
      </w:r>
    </w:p>
    <w:p>
      <w:pPr>
        <w:pStyle w:val="Normal"/>
        <w:ind w:firstLine="344"/>
        <w:rPr/>
      </w:pPr>
      <w:r>
        <w:rPr/>
        <w:t>1</w:t>
      </w:r>
      <w:r>
        <w:rPr/>
        <w:t>．所写内容可自由选择，但必须是自己亲历的，是用你火热的、敏锐的心所感悟到的。如《草莓》一文，作者对季节更替、生命演变的联想，就是由自己在林间草地上发现的一颗晚熟的草莓引发的。</w:t>
      </w:r>
    </w:p>
    <w:p>
      <w:pPr>
        <w:pStyle w:val="Normal"/>
        <w:ind w:left="-178" w:firstLine="630"/>
        <w:rPr/>
      </w:pPr>
      <w:r>
        <w:rPr/>
        <w:t>２．要围绕中心选择、组织材料。</w:t>
      </w:r>
    </w:p>
    <w:p>
      <w:pPr>
        <w:pStyle w:val="Normal"/>
        <w:ind w:left="31" w:firstLine="420"/>
        <w:rPr/>
      </w:pPr>
      <w:r>
        <w:rPr/>
        <w:t>3</w:t>
      </w:r>
      <w:r>
        <w:rPr/>
        <w:t>．学习运用适当的抒情方式。既可以像《西花厅的海棠花又开了》一文那样，把自己的真情实感直接抒写出来；也可以像《白杨礼赞》那样，采用象征的手法，托物抒情、借景抒情。</w:t>
      </w:r>
    </w:p>
    <w:p>
      <w:pPr>
        <w:pStyle w:val="Normal"/>
        <w:rPr>
          <w:b/>
          <w:b/>
        </w:rPr>
      </w:pPr>
      <w:r>
        <w:rPr>
          <w:b/>
        </w:rPr>
        <w:t>习作展示</w:t>
      </w:r>
    </w:p>
    <w:p>
      <w:pPr>
        <w:pStyle w:val="Normal"/>
        <w:ind w:firstLine="351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玉兰礼赞</w:t>
      </w:r>
    </w:p>
    <w:p>
      <w:pPr>
        <w:pStyle w:val="Normal"/>
        <w:ind w:firstLine="3514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佚名</w:t>
      </w:r>
    </w:p>
    <w:p>
      <w:pPr>
        <w:pStyle w:val="Normal"/>
        <w:ind w:firstLine="420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我爱玉兰，爱她纯洁高雅，弃妖冶之色，去轻佻之态，无意与群芳争艳，不惹蜂蝶狂舞。</w:t>
      </w:r>
    </w:p>
    <w:p>
      <w:pPr>
        <w:pStyle w:val="Normal"/>
        <w:ind w:left="420" w:firstLine="5355"/>
        <w:rPr/>
      </w:pP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雪花缀满枝头，这般晶莹洁白，是白云在此逗留，如此婀娜多资？喔，她比雪花更洁白，比白云更端庄——她是盛开的玉兰花，人间的美丽之花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昨日，枝头上的毛茸茸的花雷，午夜春风，花蕾个个绽开，硕大的花朵给大地带来一片生机。春光降临人间了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晨曦中，玉兰披上了一袭轻纱，霞光轻抹，五彩缤纷，好似天上飘下来的云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休息时坐在树下，举并没有仰望，蔚蓝的天，洁白的花， 自由的风，欢快的鸟，这一切神奇地组成了一幅绝妙的图画：衬在玉兰后面的天空如平静清澈的湖面，洁白的花朵像一群纯结的天鹅，风在她们前后欢呼，鸟儿为他们伴奏，她们在湖面翩翩丰起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月白风清之夜，玉兰承受着月光的爱抚，亭亭玉立在深蓝的天际下，素雅、娴静，好似下凡的广寒仙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妖柔的花瓣，优美的花型，纯洁的白色，构成一朵朵圣洁美丽的玉兰花。她确实是天工神匠用洁白无瑕的美玉琢成的稀世珍品，她和国色天香的牡丹一样奔放，又如凌波仙子一样飘逸，她比荷花更秀丽细腻，比菊花更朴实亲切。可是她在人间逗留的时间不长，仅仅几天就先后凋谢。转眼间，洁白的花瓣撒落一地，常引起人的怜惜。然而，她的神韵依然浮现在人们脑海里，她已把美好的形象镌刻在人们心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爱玉兰，爱她纯洁高雅，弃妖冶之色，去轻佻之态，无意与群芳争艳，不惹蜂蝶狂舞。她不选择在温暖舒适的暮春中吐艳，却在冷雨中挺立，在寒风中怒放，无论高缀枝并没头，还是飘落在地，始终保持着一尘不染的品格。即使埋入泥中，洁白无瑕，她以自身的形象，启示人们制定生活的准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的生命之花，也和大自然的花朵一样色彩繁多，姿态各异。如果长久开放的生命之花是会被污泥沾染的，那我愿为仅开一天的纯洁的花；如果有此花易色能继续开放，我愿为保持自己的本色面悄然离去。人虽然都不能成为具有伟大功绩的英雄，却都应该并且能像玉兰一样高尚朴实、圣洁无瑕。为了装扮出人间美好的春天，即使遭风雨摧残，“零落成泥辗作尘”也仍然会在人间留下“香如故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愿人间开满洁白的玉兰花，愿人们的心灵似玉兰般圣洁无瑕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教师点评</w:t>
      </w:r>
      <w:r>
        <w:rPr>
          <w:b/>
          <w:bCs/>
          <w:sz w:val="28"/>
        </w:rPr>
        <w:t>]</w:t>
      </w:r>
    </w:p>
    <w:p>
      <w:pPr>
        <w:pStyle w:val="Normal"/>
        <w:ind w:firstLine="420"/>
        <w:rPr/>
      </w:pPr>
      <w:r>
        <w:rPr/>
        <w:t>这篇写花的散文，文字简练精彩，状物准确细致，立意高远深刻，层次有序递进，颇为难得。</w:t>
      </w:r>
    </w:p>
    <w:p>
      <w:pPr>
        <w:pStyle w:val="Normal"/>
        <w:rPr/>
      </w:pPr>
      <w:r>
        <w:rPr/>
        <w:t>本文从玉兰花的外表美写到她的内在美，又从花的品格写到相似的人的生活准则。文意由表及里，由些及彼，以花喻人，体现了作者在构思上的匠心。文章后三段是全文的精华所在，作者描绘了玉兰“零落成泥辗作尘”依然“香如故”的品格，使文章中心巧然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2z2">
    <w:name w:val="WW8Num22z2"/>
    <w:qFormat/>
    <w:rPr>
      <w:rFonts w:ascii="楷体_GB2312" w:hAnsi="楷体_GB2312" w:eastAsia="楷体_GB2312" w:cs="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0" w:leader="none"/>
      </w:tabs>
      <w:ind w:firstLine="630"/>
    </w:pPr>
    <w:rPr>
      <w:rFonts w:ascii="楷体_GB2312" w:hAnsi="楷体_GB2312"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6:00Z</dcterms:created>
  <dc:creator>fkl</dc:creator>
  <dc:description/>
  <dc:language>en-US</dc:language>
  <cp:lastModifiedBy>fkl</cp:lastModifiedBy>
  <dcterms:modified xsi:type="dcterms:W3CDTF">2005-12-21T13:39:00Z</dcterms:modified>
  <cp:revision>79</cp:revision>
  <dc:subject/>
  <dc:title>白杨礼赞</dc:title>
</cp:coreProperties>
</file>