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清兵卫与葫芦》课堂实录</w:t>
      </w:r>
    </w:p>
    <w:p>
      <w:pPr>
        <w:pStyle w:val="Normal"/>
        <w:rPr/>
      </w:pPr>
      <w:r>
        <w:rPr/>
        <w:t>授课</w:t>
      </w:r>
      <w:r>
        <w:rPr>
          <w:rFonts w:eastAsia="Times New Roman"/>
        </w:rPr>
        <w:t xml:space="preserve"> </w:t>
      </w:r>
      <w:r>
        <w:rPr/>
        <w:t>教师：沈阳市第</w:t>
      </w:r>
      <w:r>
        <w:rPr/>
        <w:t>47</w:t>
      </w:r>
      <w:r>
        <w:rPr/>
        <w:t>中学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</w:t>
      </w:r>
      <w:r>
        <w:rPr>
          <w:rFonts w:eastAsia="Times New Roman"/>
        </w:rPr>
        <w:t xml:space="preserve"> </w:t>
      </w:r>
      <w:r>
        <w:rPr/>
        <w:t>班级：初三</w:t>
      </w:r>
      <w:r>
        <w:rPr/>
        <w:t>?</w:t>
      </w:r>
      <w:r>
        <w:rPr/>
        <w:t>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教材分析</w:t>
      </w:r>
      <w:r>
        <w:rPr/>
        <w:t>]</w:t>
      </w:r>
      <w:r>
        <w:rPr/>
        <w:t>《清兵卫与葫芦》是日本小说家志贺直哉写的一篇主张尊重个性的小说，通过讲述一个异国的悲剧性故事，揭露封建家长专制思想对青少年的扼杀。文章叙述直白，易于理解，贴近学生的思想实际和生活实际，是对学生进行小说的阅读欣赏与思想教育的好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 xml:space="preserve">] </w:t>
      </w:r>
      <w:r>
        <w:rPr/>
        <w:t>引导学生用心读课文，把握关键词句；体会作品运用简练传神的描写表现人物</w:t>
      </w:r>
      <w:r>
        <w:rPr>
          <w:rFonts w:eastAsia="Times New Roman"/>
        </w:rPr>
        <w:t xml:space="preserve"> </w:t>
      </w:r>
      <w:r>
        <w:rPr/>
        <w:t>复杂的心理塑造人物的方法；指导学生揣摩作者的情感态度，深刻理解作品的主题；对学生进行情感、价值观教育，使之获得人生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情分析</w:t>
      </w:r>
      <w:r>
        <w:rPr/>
        <w:t xml:space="preserve">] </w:t>
      </w:r>
      <w:r>
        <w:rPr/>
        <w:t>初三</w:t>
      </w:r>
      <w:r>
        <w:rPr/>
        <w:t>?</w:t>
      </w:r>
      <w:r>
        <w:rPr/>
        <w:t>三班是我这学期新接的一个班级，对学生的情况还不了解，通过一周的教学，我感觉这应是个中等水平的班级，课前有约半数的学生能够预习，上课的秩序井然，学习的热情较高，与教师配合较好，在学习上尚需教师的引导、启发与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教学环节</w:t>
      </w:r>
      <w:r>
        <w:rPr/>
        <w:t>1</w:t>
      </w:r>
      <w:r>
        <w:rPr/>
        <w:t>：导入新课</w:t>
      </w:r>
      <w:r>
        <w:rPr/>
        <w:t xml:space="preserve">] </w:t>
      </w:r>
    </w:p>
    <w:p>
      <w:pPr>
        <w:pStyle w:val="Normal"/>
        <w:rPr/>
      </w:pPr>
      <w:r>
        <w:rPr/>
        <w:t>师：上节课我们读了课文，理清了这篇小说的情节。作者以故事的结局开头，然后依次展开情节，巧妙的匠心见诸笔端。小说是围绕什么物件展开情节、塑造人物、表现主旨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异口同声</w:t>
      </w:r>
      <w:r>
        <w:rPr/>
        <w:t xml:space="preserve">) </w:t>
      </w:r>
      <w:r>
        <w:rPr/>
        <w:t>是葫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在黑板中心画一只葫芦，进一步引导，创设争论氛围</w:t>
      </w:r>
      <w:r>
        <w:rPr/>
        <w:t xml:space="preserve">] </w:t>
      </w:r>
      <w:r>
        <w:rPr/>
        <w:t>老师画了一只葫芦，这只葫芦是清兵卫喜欢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七嘴八舌）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顺势激发学生的兴趣</w:t>
      </w:r>
      <w:r>
        <w:rPr/>
        <w:t xml:space="preserve">] </w:t>
      </w:r>
      <w:r>
        <w:rPr/>
        <w:t>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争先恐后地）清兵卫喜欢的是外形周正的平常葫芦，这只就是他喜欢的那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只葫芦有点大，清兵卫不会喜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争论中学生已不知不觉进入学习的情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结束争论，适时点拨</w:t>
      </w:r>
      <w:r>
        <w:rPr/>
        <w:t xml:space="preserve">] </w:t>
      </w:r>
      <w:r>
        <w:rPr/>
        <w:t>每个人的审美都不同，从不同的角度看问题会有不同的结论。我们就当这只葫芦是清兵卫喜欢的，是那只惹了祸的葫芦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点头认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环节</w:t>
      </w:r>
      <w:r>
        <w:rPr/>
        <w:t>2</w:t>
      </w:r>
      <w:r>
        <w:rPr/>
        <w:t>：从众多人物中找出主人公，根据文中传神的描写分析人物的性格特征</w:t>
      </w:r>
      <w:r>
        <w:rPr/>
        <w:t xml:space="preserve">] </w:t>
      </w:r>
    </w:p>
    <w:p>
      <w:pPr>
        <w:pStyle w:val="Normal"/>
        <w:rPr/>
      </w:pPr>
      <w:r>
        <w:rPr/>
        <w:t>师：全文围绕葫芦展开情节、刻画人物，都塑造了哪些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清兵卫、清兵卫的爸爸、教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 xml:space="preserve">: </w:t>
      </w:r>
      <w:r>
        <w:rPr/>
        <w:t>还有客人、古董店老板、买葫芦的富家、校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清兵卫的母亲、卖柿子的老太太、秃脑袋老头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归纳得很全面，那主人公是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答）是清兵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:[</w:t>
      </w:r>
      <w:r>
        <w:rPr/>
        <w:t>板书“清兵卫”，追问</w:t>
      </w:r>
      <w:r>
        <w:rPr/>
        <w:t xml:space="preserve">] </w:t>
      </w:r>
      <w:r>
        <w:rPr/>
        <w:t>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全文的事件都是围绕清兵卫来写，而且对清兵卫的描写细致、传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启发</w:t>
      </w:r>
      <w:r>
        <w:rPr/>
        <w:t xml:space="preserve">] </w:t>
      </w:r>
      <w:r>
        <w:rPr/>
        <w:t>他只答出了部分原因，那最根本的原因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通过对清兵卫的遭遇的叙述，可以表现作者的态度、文章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点拨</w:t>
      </w:r>
      <w:r>
        <w:rPr/>
        <w:t xml:space="preserve">] </w:t>
      </w:r>
      <w:r>
        <w:rPr/>
        <w:t>以上两名同学说的合在一起，答的也就全面了。故事中主人公清兵卫对葫芦的感情怎样</w:t>
      </w:r>
      <w:r>
        <w:rPr/>
        <w:t xml:space="preserve">? </w:t>
      </w:r>
    </w:p>
    <w:p>
      <w:pPr>
        <w:pStyle w:val="Normal"/>
        <w:rPr/>
      </w:pPr>
      <w:r>
        <w:rPr/>
        <w:t>生：喜爱、热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痴迷、专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板书“喜爱、热衷、痴迷”</w:t>
      </w:r>
      <w:r>
        <w:rPr/>
        <w:t xml:space="preserve">] </w:t>
      </w:r>
      <w:r>
        <w:rPr/>
        <w:t>你是怎样知道的</w:t>
      </w:r>
      <w:r>
        <w:rPr/>
        <w:t>?</w:t>
      </w:r>
      <w:r>
        <w:rPr/>
        <w:t>找出关键的语句</w:t>
      </w:r>
      <w:r>
        <w:rPr/>
        <w:t>,</w:t>
      </w:r>
      <w:r>
        <w:rPr/>
        <w:t>指出运用了什么描写方法</w:t>
      </w:r>
      <w:r>
        <w:rPr/>
        <w:t>?</w:t>
      </w:r>
      <w:r>
        <w:rPr/>
        <w:t>表现了清兵卫怎样的性格特点</w:t>
      </w:r>
      <w:r>
        <w:rPr/>
        <w:t xml:space="preserve">? </w:t>
      </w:r>
    </w:p>
    <w:p>
      <w:pPr>
        <w:pStyle w:val="Normal"/>
        <w:rPr/>
      </w:pPr>
      <w:r>
        <w:rPr/>
        <w:t>（分组讨论，共四大组，每一大组围绕情节的一部分；再分小组，组与组讨论的内容可以交叉。同学们争先发言，彼此交流。教师巡查，针对各部分内容指导、启发，与学生交流看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宣布讨论结束</w:t>
      </w:r>
      <w:r>
        <w:rPr/>
        <w:t xml:space="preserve">] </w:t>
      </w:r>
      <w:r>
        <w:rPr/>
        <w:t>哪位同学来说一说</w:t>
      </w:r>
      <w:r>
        <w:rPr/>
        <w:t xml:space="preserve">? </w:t>
      </w:r>
    </w:p>
    <w:p>
      <w:pPr>
        <w:pStyle w:val="Normal"/>
        <w:rPr/>
      </w:pPr>
      <w:r>
        <w:rPr/>
        <w:t>生：第</w:t>
      </w:r>
      <w:r>
        <w:rPr/>
        <w:t>4</w:t>
      </w:r>
      <w:r>
        <w:rPr/>
        <w:t>段写清兵卫“对葫芦热衷得这么厉害……每次上街的时候……总是呆呆地站在门前望。”这是动作描写</w:t>
      </w:r>
      <w:r>
        <w:rPr/>
        <w:t>,</w:t>
      </w:r>
      <w:r>
        <w:rPr/>
        <w:t>表现清兵卫喜爱葫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5</w:t>
      </w:r>
      <w:r>
        <w:rPr/>
        <w:t>段写“清兵卫是一个才十二岁的小学生……每天学校里放学回来</w:t>
      </w:r>
      <w:r>
        <w:rPr/>
        <w:t>,</w:t>
      </w:r>
      <w:r>
        <w:rPr/>
        <w:t>他也不跟别的孩子一起玩</w:t>
      </w:r>
      <w:r>
        <w:rPr/>
        <w:t>,</w:t>
      </w:r>
      <w:r>
        <w:rPr/>
        <w:t>常常一个人到街上去看葫芦。”是动作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5</w:t>
      </w:r>
      <w:r>
        <w:rPr/>
        <w:t>段“一到晚上</w:t>
      </w:r>
      <w:r>
        <w:rPr/>
        <w:t>,</w:t>
      </w:r>
      <w:r>
        <w:rPr/>
        <w:t>就坐在起居室里收拾葫芦……第二天早晨起来，立刻又打开罐子看……他永远不倦地看着</w:t>
      </w:r>
      <w:r>
        <w:rPr/>
        <w:t>,</w:t>
      </w:r>
      <w:r>
        <w:rPr/>
        <w:t>看过之后……然后上学校去。”通过动作描写表现清兵卫喜欢葫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点拨</w:t>
      </w:r>
      <w:r>
        <w:rPr/>
        <w:t xml:space="preserve">] </w:t>
      </w:r>
      <w:r>
        <w:rPr/>
        <w:t>清兵卫除了上学、吃饭、睡觉</w:t>
      </w:r>
      <w:r>
        <w:rPr/>
        <w:t>,</w:t>
      </w:r>
      <w:r>
        <w:rPr/>
        <w:t>几乎全部的心思都用在葫芦上</w:t>
      </w:r>
      <w:r>
        <w:rPr/>
        <w:t>,</w:t>
      </w:r>
      <w:r>
        <w:rPr/>
        <w:t>真是喜欢到了极点</w:t>
      </w:r>
      <w:r>
        <w:rPr/>
        <w:t>,</w:t>
      </w:r>
      <w:r>
        <w:rPr/>
        <w:t>达到了痴迷的程度。作者对清兵卫的刻画还有哪些</w:t>
      </w:r>
      <w:r>
        <w:rPr/>
        <w:t>?</w:t>
      </w:r>
      <w:r>
        <w:rPr/>
        <w:t>表现他什么特点</w:t>
      </w:r>
      <w:r>
        <w:rPr/>
        <w:t xml:space="preserve">? </w:t>
      </w:r>
    </w:p>
    <w:p>
      <w:pPr>
        <w:pStyle w:val="Normal"/>
        <w:rPr/>
      </w:pPr>
      <w:r>
        <w:rPr/>
        <w:t>生：第</w:t>
      </w:r>
      <w:r>
        <w:rPr/>
        <w:t>2</w:t>
      </w:r>
      <w:r>
        <w:rPr/>
        <w:t>段对清兵卫制作葫芦的动作进行描写，表明他做事很认真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给予肯定</w:t>
      </w:r>
      <w:r>
        <w:rPr/>
        <w:t>,</w:t>
      </w:r>
      <w:r>
        <w:rPr/>
        <w:t>同时板书“认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3</w:t>
      </w:r>
      <w:r>
        <w:rPr/>
        <w:t>段写清兵卫错把一个老头儿的秃脑袋当成了葫芦这件事，通过对人物的心理、神态、动作的细节描写表现清兵卫对葫芦的痴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的回答集中在开端部分</w:t>
      </w:r>
      <w:r>
        <w:rPr/>
        <w:t>,</w:t>
      </w:r>
      <w:r>
        <w:rPr/>
        <w:t>对人物性格的分析局限在对葫芦的喜爱、痴迷上</w:t>
      </w:r>
      <w:r>
        <w:rPr/>
        <w:t xml:space="preserve">}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引导学生发散思维</w:t>
      </w:r>
      <w:r>
        <w:rPr/>
        <w:t xml:space="preserve">] </w:t>
      </w:r>
      <w:r>
        <w:rPr/>
        <w:t>课文的其它部分有怎样的描写？清兵卫还有哪方面的性格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在发展部分，当爸爸、客人批评清兵卫喜欢的葫芦不好时，清兵卫说：“这样的好呀。”、“那种葫芦我可不喜欢，不过大了一点就是了。”这是语言描写，表现了清兵卫有独特的爱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及时肯定，点拨</w:t>
      </w:r>
      <w:r>
        <w:rPr/>
        <w:t xml:space="preserve">] </w:t>
      </w:r>
      <w:r>
        <w:rPr/>
        <w:t>这就是说清兵卫很有个性吧！</w:t>
      </w:r>
      <w:r>
        <w:rPr/>
        <w:t>[</w:t>
      </w:r>
      <w:r>
        <w:rPr/>
        <w:t>板书“个性”</w:t>
      </w:r>
      <w:r>
        <w:rPr/>
        <w:t xml:space="preserve">]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参与发言</w:t>
      </w:r>
      <w:r>
        <w:rPr/>
        <w:t xml:space="preserve">] </w:t>
      </w:r>
      <w:r>
        <w:rPr/>
        <w:t>第</w:t>
      </w:r>
      <w:r>
        <w:rPr/>
        <w:t>22</w:t>
      </w:r>
      <w:r>
        <w:rPr/>
        <w:t>、</w:t>
      </w:r>
      <w:r>
        <w:rPr/>
        <w:t>23</w:t>
      </w:r>
      <w:r>
        <w:rPr/>
        <w:t>段，当清兵卫在卖柿子的老太太那发现一个喜欢的葫芦，“他却喜欢得什么似的。”；“他心里发着跳。”是对清兵卫喜欢葫芦的激动心理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29</w:t>
      </w:r>
      <w:r>
        <w:rPr/>
        <w:t>、</w:t>
      </w:r>
      <w:r>
        <w:rPr/>
        <w:t>30</w:t>
      </w:r>
      <w:r>
        <w:rPr/>
        <w:t>段写清兵卫的葫芦被教员没收后“哭也没哭一声”；”他脸无人色地回到家里，靠在火炉边发呆。”通过这样的神态、动作描写，写出了清兵卫的恐惧、害怕、无可奈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点拨</w:t>
      </w:r>
      <w:r>
        <w:rPr/>
        <w:t xml:space="preserve">] </w:t>
      </w:r>
      <w:r>
        <w:rPr/>
        <w:t>这是通过神态、动作来揣摩人物的心理，能表现清兵卫什么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葫芦的喜爱，喜爱得很执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板书“执著”，并提示</w:t>
      </w:r>
      <w:r>
        <w:rPr/>
        <w:t xml:space="preserve">] </w:t>
      </w:r>
      <w:r>
        <w:rPr/>
        <w:t>清兵卫花一毛钱买的葫芦，校役卖了五十元，而古董店的老板又以六百元卖给了富家，葫芦的价钱变成了原来的</w:t>
      </w:r>
      <w:r>
        <w:rPr/>
        <w:t>6000</w:t>
      </w:r>
      <w:r>
        <w:rPr/>
        <w:t>倍，以后，这只葫芦还将卖多高的价钱是不可估量的。从这么高的增值率来看，清兵卫有怎样的能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鉴赏葫芦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板书“独特鉴赏能力”</w:t>
      </w:r>
      <w:r>
        <w:rPr/>
        <w:t xml:space="preserve">] </w:t>
      </w:r>
      <w:r>
        <w:rPr/>
        <w:t>这部分的叙写就与上文客人、爸爸对清兵卫的批评形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紧接着答）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表现大人们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懂装懂、虚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们自以为会鉴赏葫芦，其实根本不会，真是自以为是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放慢教学节奏，小结</w:t>
      </w:r>
      <w:r>
        <w:rPr/>
        <w:t xml:space="preserve">] </w:t>
      </w:r>
      <w:r>
        <w:rPr/>
        <w:t>作者通过动作、语言、心理、神态的描写，还有细节的刻画，塑造了一个有独特的兴趣爱好的清兵卫。可这样一个有天分的孩子，一个有可能成为葫芦鉴赏家的孩子，却因为大人们的干涉阻止，和葫芦“断了联系”，有了“新的寄托”。</w:t>
      </w:r>
      <w:r>
        <w:rPr/>
        <w:t>[</w:t>
      </w:r>
      <w:r>
        <w:rPr/>
        <w:t>板书“断关系”、“新寄托”</w:t>
      </w:r>
      <w:r>
        <w:rPr/>
        <w:t xml:space="preserve">] </w:t>
      </w:r>
    </w:p>
    <w:p>
      <w:pPr>
        <w:pStyle w:val="Normal"/>
        <w:rPr/>
      </w:pPr>
      <w:r>
        <w:rPr/>
        <w:t>（学生陷入沉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环节</w:t>
      </w:r>
      <w:r>
        <w:rPr/>
        <w:t>3</w:t>
      </w:r>
      <w:r>
        <w:rPr/>
        <w:t>：揣摩客人、教员、爸爸对清兵卫的爱好的做法与态度</w:t>
      </w:r>
      <w:r>
        <w:rPr/>
        <w:t xml:space="preserve">] </w:t>
      </w:r>
    </w:p>
    <w:p>
      <w:pPr>
        <w:pStyle w:val="Normal"/>
        <w:rPr/>
      </w:pPr>
      <w:r>
        <w:rPr/>
        <w:t>师：清兵卫的天性被扼杀了，</w:t>
      </w:r>
      <w:r>
        <w:rPr/>
        <w:t>[</w:t>
      </w:r>
      <w:r>
        <w:rPr/>
        <w:t>短暂的停顿后，引入下一步教与学</w:t>
      </w:r>
      <w:r>
        <w:rPr/>
        <w:t>]</w:t>
      </w:r>
      <w:r>
        <w:rPr/>
        <w:t>在扼杀清兵卫志趣爱好的大人中，有一位客人，作者是怎样刻画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语言描写“真是小孩子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10</w:t>
      </w:r>
      <w:r>
        <w:rPr/>
        <w:t>段“再去买几个奇特点的来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点拨</w:t>
      </w:r>
      <w:r>
        <w:rPr/>
        <w:t xml:space="preserve">] </w:t>
      </w:r>
      <w:r>
        <w:rPr/>
        <w:t>客人认为清兵卫很幼稚，喜欢的葫芦太普通，不够特别，不够大，也就是对清兵卫的爱好持什么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赞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板书“不赞同”</w:t>
      </w:r>
      <w:r>
        <w:rPr/>
        <w:t xml:space="preserve">] </w:t>
      </w:r>
    </w:p>
    <w:p>
      <w:pPr>
        <w:pStyle w:val="Normal"/>
        <w:rPr/>
      </w:pPr>
      <w:r>
        <w:rPr/>
        <w:t>师：教员在整个的扼杀行动中，起了不小的推波助澜的作用，他对清兵卫喜欢葫芦、上课玩葫芦持什么态度？文中如何描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赞同。文中写教员的心理“对本地人爱好葫芦的风气心里本来就不舒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很生气。教员说“这种小孩子将来不会有出息的。”并且没收了清兵卫的葫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还去清兵卫家家访，说“家里应该干涉他…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教员到清兵卫家“训斥了一顿之后”才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点拨</w:t>
      </w:r>
      <w:r>
        <w:rPr/>
        <w:t xml:space="preserve">] </w:t>
      </w:r>
      <w:r>
        <w:rPr/>
        <w:t>他的语言、动作、心理、神态表明了他的态度，借原文的关键词，教员对清兵卫喜欢葫芦持的态度是：要干涉。</w:t>
      </w:r>
      <w:r>
        <w:rPr/>
        <w:t>[</w:t>
      </w:r>
      <w:r>
        <w:rPr/>
        <w:t>板书“要干涉”</w:t>
      </w:r>
      <w:r>
        <w:rPr/>
        <w:t xml:space="preserve">] </w:t>
      </w:r>
    </w:p>
    <w:p>
      <w:pPr>
        <w:pStyle w:val="Normal"/>
        <w:rPr/>
      </w:pPr>
      <w:r>
        <w:rPr/>
        <w:t>师：最终迫使清兵卫放弃自己的爱好的最关键人物当数他的爸爸了，爸爸在和客人的对话中，在教员家访后怎么表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</w:t>
      </w:r>
      <w:r>
        <w:rPr/>
        <w:t>9</w:t>
      </w:r>
      <w:r>
        <w:rPr/>
        <w:t>段写“他爸爸很不高兴…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参与课堂，带动课堂气氛</w:t>
      </w:r>
      <w:r>
        <w:rPr/>
        <w:t xml:space="preserve">] </w:t>
      </w:r>
      <w:r>
        <w:rPr/>
        <w:t>第</w:t>
      </w:r>
      <w:r>
        <w:rPr/>
        <w:t>18</w:t>
      </w:r>
      <w:r>
        <w:rPr/>
        <w:t>段，听到清兵卫的反驳，表现为“圆睁着眼呵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教员家访后，爸爸回来了，“使劲揍了一顿”，“就拿起锤子来一个一个地砸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以说他的语言、动作、神态表明他对清兵卫的态度是…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马上接）不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板书“反对”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/>
        <w:t>教学环节</w:t>
      </w:r>
      <w:r>
        <w:rPr/>
        <w:t>4</w:t>
      </w:r>
      <w:r>
        <w:rPr/>
        <w:t>：理解小说的现实意义，揣摩作者的情感与态度，深刻体会文章的主旨</w:t>
      </w:r>
      <w:r>
        <w:rPr/>
        <w:t xml:space="preserve">] </w:t>
      </w:r>
    </w:p>
    <w:p>
      <w:pPr>
        <w:pStyle w:val="Normal"/>
        <w:rPr/>
      </w:pPr>
      <w:r>
        <w:rPr/>
        <w:t>师：小说中的人物是有代表性的，文中的人物绝不仅仅是他们自己，本文中的这些人各代表了哪种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清兵卫代表那些有个性，有爱好，有追求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爸爸代表的是那些强迫孩子放弃自己爱好的家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教员代表的是那些不理解孩子的教育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客人代表的是除家长、教师以外的大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小结，并进一步引导</w:t>
      </w:r>
      <w:r>
        <w:rPr/>
        <w:t xml:space="preserve">] </w:t>
      </w:r>
      <w:r>
        <w:rPr/>
        <w:t>他们构成了孩子所接触到的整个社会。作者在文中明显地表明了自己对他们的态度，各是怎样的态度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对清兵卫是同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对爸爸、教员、客人的做法是批评、揭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否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清兵卫喜爱葫芦，可在大人们的干涉、阻止下，他的志趣、个性被无情地扼杀了，这种悲剧不仅在过去，而且也在现在；不仅在日本，而且在世界上其他国家不断地上演。小说的现实意义非常深刻，作者不仅在批判，也在呼吁，本文的主旨至此清楚地透露出来，请同学们总结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本文批判了大人们扼杀了孩子的天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本文通过记叙清兵卫喜欢葫芦，可是这种爱好被爸爸扼杀，后又热衷上绘画的故事，表现了作者对清兵卫的同情，批判了那种粗暴扼杀少年个性的做法，呼吁人们要尊重个性，让个性自由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环节</w:t>
      </w:r>
      <w:r>
        <w:rPr/>
        <w:t>5:</w:t>
      </w:r>
      <w:r>
        <w:rPr/>
        <w:t>拓展反思，体验感悟</w:t>
      </w:r>
      <w:r>
        <w:rPr/>
        <w:t xml:space="preserve">] </w:t>
      </w:r>
    </w:p>
    <w:p>
      <w:pPr>
        <w:pStyle w:val="Normal"/>
        <w:rPr/>
      </w:pPr>
      <w:r>
        <w:rPr/>
        <w:t>师：总结得很恰当。</w:t>
      </w:r>
      <w:r>
        <w:rPr/>
        <w:t>[</w:t>
      </w:r>
      <w:r>
        <w:rPr/>
        <w:t>放慢语速，给学生回顾时间</w:t>
      </w:r>
      <w:r>
        <w:rPr/>
        <w:t xml:space="preserve">] </w:t>
      </w:r>
      <w:r>
        <w:rPr/>
        <w:t>以上我们通过作者在文中的描写，体会了人物复杂的心理，分析了人物的性格特点，揣摩了作者的态度，深刻地理解了小说的主题。学了这篇小说后你有什么体会、感想或受到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小组讨论，教师参与，启发思路，寻找发现其中有代表性、有个性的结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[</w:t>
      </w:r>
      <w:r>
        <w:rPr/>
        <w:t>结束讨论，启发</w:t>
      </w:r>
      <w:r>
        <w:rPr/>
        <w:t xml:space="preserve">] </w:t>
      </w:r>
      <w:r>
        <w:rPr/>
        <w:t>你们中有喜爱葫芦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你们喜欢什么呢？让我们调查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抽两行同学调查他们的爱好、兴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一个接一个的答）看电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小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音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篮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玩四驱车，参加比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动画片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些爱好在中学生中较有代表性。那你们受到了怎样的对待呢？你们想让家长老师怎样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答</w:t>
      </w:r>
      <w:r>
        <w:rPr>
          <w:rFonts w:eastAsia="Times New Roman"/>
        </w:rPr>
        <w:t xml:space="preserve"> </w:t>
      </w:r>
      <w:r>
        <w:rPr/>
        <w:t>）限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喜欢玩四驱车，可是父母不同意，于是我节省零花钱偷偷的买，并且参加了比赛获得了名次。后来，爸妈知道后，坚决反对，不让我再玩四驱车。在我的再三请求下，他们来到赛场，看我比赛，当他们看我成功时，非常高兴，并且允许我在不耽误学习的情况下，可以适当的玩一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通过努力，用实际行动说服了爸爸妈妈，这可以算是一个好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的爱好，被父母绝对禁止，我想我们应该向他们夺回我们的权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父母的话都是为孩子好，我会听从他们的意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呼吁广大家长对孩子健康有益的兴趣爱好应该给予更多的理解、支持、鼓励，甚至是资金上的帮助，而不是干涉、扼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在讨论时有个同学说得很有道理，我们听听他是怎么认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喜欢上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上网都干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打游戏、聊天、也看新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你希望老师家长怎么对待你和你的爱好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要过于干涉，也不要过于放纵完全不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这么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上网可以查到资料，了解很多的知识，开阔视野，它有有利的一面，过于干涉会让双方有矛盾，形成敌我关系，产生逆反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为什么又不能放纵不管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网上的诱惑力太强了，我们的控制力不强，控制不了自己时，就应该让父母来督促、教育、说服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环节</w:t>
      </w:r>
      <w:r>
        <w:rPr/>
        <w:t>6</w:t>
      </w:r>
      <w:r>
        <w:rPr/>
        <w:t>：课堂总结</w:t>
      </w:r>
      <w:r>
        <w:rPr/>
        <w:t xml:space="preserve">] </w:t>
      </w:r>
    </w:p>
    <w:p>
      <w:pPr>
        <w:pStyle w:val="Normal"/>
        <w:rPr/>
      </w:pPr>
      <w:r>
        <w:rPr/>
        <w:t>师：同学们说的都很好。是的，有追求、有爱好是孩子的天性，但发展自己的天性应在一定的前提下。你喜欢打篮球，就可以</w:t>
      </w:r>
      <w:r>
        <w:rPr/>
        <w:t>24</w:t>
      </w:r>
      <w:r>
        <w:rPr/>
        <w:t>小时玩吗？你爱上网，就能不分时间，不选内容，无节制的上吗？你爱看小说，就可以上课看吗？这样还能要求家长老师理解支持吗？发展个性应该在完成学习任务，不影响身心健康，不违反法律，不侵害他人利益，不违背道德的前提下，在合适的时间、场合进行。同时，老师家长和社会也应提高认识，对孩子的健康有益的兴趣、爱好给予理解和支持，并应该正确的指导、调控，给孩子以自由的空间，发展自己，健康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环节</w:t>
      </w:r>
      <w:r>
        <w:rPr/>
        <w:t>7</w:t>
      </w:r>
      <w:r>
        <w:rPr/>
        <w:t>：布置作业</w:t>
      </w:r>
      <w:r>
        <w:rPr/>
        <w:t xml:space="preserve">] </w:t>
      </w:r>
    </w:p>
    <w:p>
      <w:pPr>
        <w:pStyle w:val="Normal"/>
        <w:rPr/>
      </w:pPr>
      <w:r>
        <w:rPr/>
        <w:t>师：小说的结尾意犹未尽，清兵卫对葫芦的爱好被扼杀后，又热衷于绘画了，他的这一新的爱好能守住吗？后来会发生怎样的故事呢？请合理展开想像，续写这篇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后反思</w:t>
      </w:r>
      <w:r>
        <w:rPr/>
        <w:t xml:space="preserve">] </w:t>
      </w:r>
      <w:r>
        <w:rPr/>
        <w:t>这节课上的很流畅、很舒服，争论、讨论、合作、交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查、回顾、展望交替进行，基本实现了课前的设想，完成了本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的教学内容，突破了重点和难点，达到了感悟人生、教育思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的。学生对课文内容很感兴趣，在教师的引导下，对作品的认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体会深入了一层。在课堂上学生发言踊跃，活动面较广，尤其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高兴的是，学生说出了一些有创意、有个性的见解，虽然不十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，但这是他们积极思考的结果，是很珍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听课评价</w:t>
      </w:r>
      <w:r>
        <w:rPr/>
        <w:t xml:space="preserve">] </w:t>
      </w:r>
      <w:r>
        <w:rPr/>
        <w:t>备课充分，熟悉教材，程序合理，训练扎实；自信、亲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笑、互动，教学有艺术性，收放自如；板书设计精巧，重点突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贴近学生生活实际的问题设计，很好地实现了三个维度的教学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。对主人公脸色的变化可进一步挖掘。建议此课全区观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8:00Z</dcterms:created>
  <dc:creator>fkl</dc:creator>
  <dc:description/>
  <dc:language>en-US</dc:language>
  <cp:lastModifiedBy>fkl</cp:lastModifiedBy>
  <dcterms:modified xsi:type="dcterms:W3CDTF">2005-12-16T15:43:00Z</dcterms:modified>
  <cp:revision>7</cp:revision>
  <dc:subject/>
  <dc:title>清兵卫与葫芦</dc:title>
</cp:coreProperties>
</file>