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给布特勒的信》教案示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鸦片战争，是近代史上外国资本主义发动的第二次侵略中国的战争。本课应重点把握几个特点：第一、这次战争是外国资本主义企图进一步打开中国市场，扩大侵略权益而发动的，是第一次鸦片战争的继续。第二、这次战争武装侵略中国的国家除英国外，法国也加人进侵略者的行列，俄国、美国以调停人自居，实际上充当了英、法的帮凶，是几个资本主义列强共同宰割中国的历史。第三、英、法、俄、美等国家，在武装侵略的基础上，又迫使清政府签订了一系列不平等条约，加深了中国半殖民地化的程度。第四、中华民族有着光荣的反抗侵略的传统，在第二次鸦片战争中，广大人民群众，爱国官兵奋起反抗，英勇斗争，与清政府的妥协投降形成鲜明对照。是对学生进行思想教育的好材料。此外，本课的备课，一定要注意历史的连续性，与本课内容有密切联系的历史是“第一次鸦片战争”和“</w:t>
      </w:r>
      <w:r>
        <w:rPr/>
        <w:t>19</w:t>
      </w:r>
      <w:r>
        <w:rPr/>
        <w:t>世纪</w:t>
      </w:r>
      <w:r>
        <w:rPr/>
        <w:t>60</w:t>
      </w:r>
      <w:r>
        <w:rPr/>
        <w:t>年代清朝政局的变动”，备课时应注意这些内容的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基础知识：英、法、美企图扩大侵略权益；第二次鸦片战争的开始；英法联军攻占广州、天津、北京；《天津条约》的签订；火烧圆明园；《北京条约》的签订；沙俄侵占我国大片领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思想教育：①通过讲述外国资本主义的野蛮侵略和掠夺，使学生认识到这种野蛮的侵略和掠夺，是中国近代开始落伍的根本原因。②通过讲述人民群众和爱国官兵的英勇斗争，使学生进一步认识到中国人民敢于反抗侵略的英雄气概和坚强决心，进行爱国主义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能力培养：①通过对第二鸦片战争爆发原因的探索，培养学生的分析能力。②通过对不平等条约内容的分析，提高学生评价历史事件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和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：第二次鸦片战争的经过；《天津条约》；《北京条约》；沙俄侵占中国领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点：英法为什么要再次发动战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  <w:r>
        <w:rPr/>
        <w:t>讲述与课堂讨论相结合，辅之以录像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导人）北京的西郊，曾有一处规模浩大，金壁辉煌的清代皇家园林，它就是号称“万园之园”的圆明园。</w:t>
      </w:r>
      <w:r>
        <w:rPr/>
        <w:t>130</w:t>
      </w:r>
      <w:r>
        <w:rPr/>
        <w:t>多年前，一伙强盗闯入圆明园，他们大肆洗劫之后，为了掩盖其罪行，一把火烧毁了这座名园。今天，当我们漫步在圆明园的废墟上，沉思在断壁残垣的遗迹旁，心中总是忘不了那一把罪恶之火。这节课我们就来讲点燃这把罪恶之火的第二次鸦片战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英、法发动第二次鸦片战争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］．第二次鸦片战争发生的原因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课堂讨论一：英、法为什么要发动第二次鸦片战争？为引导学生讨论，教师可给学生介绍几条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</w:t>
      </w:r>
      <w:r>
        <w:rPr/>
        <w:t>1854</w:t>
      </w:r>
      <w:r>
        <w:rPr/>
        <w:t>年夏，英、法、美三国提出修改条约（《南京条约》《望厦条约》《黄埔条约》），主要要求有三点：中国全境开放通商，至少长江可自由航行；外国公使进驻北京；鸦片贸易合法化。</w:t>
      </w:r>
      <w:r>
        <w:rPr/>
        <w:t>1856</w:t>
      </w:r>
      <w:r>
        <w:rPr/>
        <w:t>年，美国公使再次提出修改条约的要求，“修约”的要求被清政府拒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清政府拒绝“修约”后，英国公使宣称“除非有一个武力示威的支持和强迫，是得不到条约的修改或通商以及贸易情况的改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3</w:t>
      </w:r>
      <w:r>
        <w:rPr/>
        <w:t>：</w:t>
      </w:r>
      <w:r>
        <w:rPr/>
        <w:t>1856</w:t>
      </w:r>
      <w:r>
        <w:rPr/>
        <w:t>年</w:t>
      </w:r>
      <w:r>
        <w:rPr/>
        <w:t>10</w:t>
      </w:r>
      <w:r>
        <w:rPr/>
        <w:t>月，广东水师登上一艘曾在香港注册，但已过期的中国船“亚罗号”，逮捕了船上两名海盗和有走私嫌疑的船员。英国公使包令也承认，这艘船“法律上不能予以保护。”可英国政府却指示他“决不让步，决不放过一件小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4</w:t>
      </w:r>
      <w:r>
        <w:rPr/>
        <w:t>：英国驻广州领事巴夏礼致函两广总督叶名琛，捏造事实，提出释放被捕人犯，向英方赔礼道歉的要求。叶名琛据实驳斥，但不久即妥协退让，同意英方要求。可英方拒绝接受人犯，英舰悍然开进内河，点燃战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通过对以上材料的分析和引导，使学生实现这样的恩维轨迹：英国等提出“修约”，目的是进一步打开中国市场，扩大侵略权益。第二、以“武力示威”来强迫修改条约，“改善”通商和贸易情况，是西方列强贯用的伎俩，其实质就是侵略。第三，既然实质是侵略，亚罗号事件就只不过是发动战争的借口。由此得出结论：外国侵略者妄图扩大在中国的侵略权益，加紧对中国的掠夺是第二次鸦片战争爆发的根本原因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二次鸦片战争的爆发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</w:t>
      </w:r>
      <w:r>
        <w:rPr/>
        <w:t>年</w:t>
      </w:r>
      <w:r>
        <w:rPr/>
        <w:t>10</w:t>
      </w:r>
      <w:r>
        <w:rPr/>
        <w:t>月，英军炮轰广州，挑起第二次鸦片战争。第二年，英法联合出兵，攻陷广州。广州附近几万人奋起自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英法联军进攻天津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英法联军攻陷大沽和天津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法联军为了更快迫使清政府就范，决定沿海北上，进攻大沽。大沽炮台是海河的人海口，天津的门户，大沽一失，天津就危急，并威胁北京。但这时，咸丰皇帝仍然把主要力量对付风起云涌的人民革命，而对英法侵略军则采取“柔远之方”，因此寄希望于俄美的“调停”，没有认真备战。</w:t>
      </w:r>
      <w:r>
        <w:rPr/>
        <w:t>5</w:t>
      </w:r>
      <w:r>
        <w:rPr/>
        <w:t>月，英法联军进攻大沽炮台，守军将士英勇还击，但由于统兵将领的逃跑，大沽炮台终于失陷。紧接着，联军攻占了天津，并扬言进攻北京。清政府慌忙派大臣赴天津谈判求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天津条约》的签订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8</w:t>
      </w:r>
      <w:r>
        <w:rPr/>
        <w:t>年，俄美英法先后强迫清政府签订了《天津条约》。条约规定了外国公使可进驻北京；增开汉口、南京等十处为通商口岸；外国商船和军舰可以在长江各口岸自由航行；英法两国还得到巨额赔款。条约签订后，联军退出了天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进攻北京和火烧圆明园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大沽之战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天津条约》签订后，远在欧洲的马克思就预料到英法不会满足既得利益，断言：“这个条约不仅不能巩固和平，反而使战争必然重起。”事实正是如此，联军退回海上后，清政府重修大沽炮台，并派重兵把守。</w:t>
      </w:r>
      <w:r>
        <w:rPr/>
        <w:t>1859</w:t>
      </w:r>
      <w:r>
        <w:rPr/>
        <w:t>年，英法蓄意利用换约之机，重新挑起战端，向中国进行更多的勒索。这年</w:t>
      </w:r>
      <w:r>
        <w:rPr/>
        <w:t>6</w:t>
      </w:r>
      <w:r>
        <w:rPr/>
        <w:t>月，联军不顾清政府规定的进京路线，派军舰炸毁海河口拦河铁链，再次袭击大沽炮台。守卫炮台的爱国官兵，沉着应战，奋起反击，直隶提督史荣椿临危不惧，指挥若定，后来中炮牺牲。炮台附近的人民冒着枪林弹雨为战士们送饼送面，表现了高度的爱国热情。经过一昼夜激战，敌舰沉四艘，伤六艘，侵略军伤亡近</w:t>
      </w:r>
      <w:r>
        <w:rPr/>
        <w:t>500</w:t>
      </w:r>
      <w:r>
        <w:rPr/>
        <w:t>人，狼狈而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沽战败的消息传到伦敦，英国资产阶级政坛上一片喧嚣，叫嚷要对中国“实行大规模的报复。”</w:t>
      </w:r>
      <w:r>
        <w:rPr/>
        <w:t>1860</w:t>
      </w:r>
      <w:r>
        <w:rPr/>
        <w:t>年，英军</w:t>
      </w:r>
      <w:r>
        <w:rPr/>
        <w:t>1</w:t>
      </w:r>
      <w:r>
        <w:rPr/>
        <w:t>万</w:t>
      </w:r>
      <w:r>
        <w:rPr/>
        <w:t>8</w:t>
      </w:r>
      <w:r>
        <w:rPr/>
        <w:t>千人，法军</w:t>
      </w:r>
      <w:r>
        <w:rPr/>
        <w:t>7</w:t>
      </w:r>
      <w:r>
        <w:rPr/>
        <w:t>千人，乘二百余艘舰船，于这年</w:t>
      </w:r>
      <w:r>
        <w:rPr/>
        <w:t>8</w:t>
      </w:r>
      <w:r>
        <w:rPr/>
        <w:t>月再次猛攻大沽，中国守军奋力苦战，但大沽炮台最终失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火烧圆明园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沽炮台失守后，联军攻占天津，并于这年</w:t>
      </w:r>
      <w:r>
        <w:rPr/>
        <w:t>10</w:t>
      </w:r>
      <w:r>
        <w:rPr/>
        <w:t>月，攻入北京。咸丰皇帝留下他的弟弟恭亲王奕诉与侵略者议和，自己逃往承德避暑山庄。英法联军野蛮地洗劫了天津和北京，并闯入北京西郊的圆明园，他们大肆抢劫，每个军官和士兵的口袋和背包都塞满了金银财宝。为了掩盖罪行，侵略军放火烧毁了这座举世闻名的皇家园林。法国大作家雨果愤怒地谴责了这一震惊世界的暴行，宣称这两个叫法兰西和英吉利的强盗，将来要交付历史的审判。（放映“火烧圆明园”的录像片断，并指导学生阅读雨果给布特勒的信，对学生进行爱国主义的教育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北京条约》的签订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10</w:t>
      </w:r>
      <w:r>
        <w:rPr/>
        <w:t>月下旬，奕近在英法武力逼迫和沙俄挟制下，分别与英、法签订了《北京条约》。条约规定：清政府承认《天津条约》继续有效；增开天津为商埠；割九龙司地方一区给英国；增加大量的赔款等等。至此，第二次鸦片战争结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沙俄侵占中国大片领土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沙俄对我国的疯狂侵略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二次鸦片战争时，俄国表面上充当调停人，实际上却趁火打劫，充当帮凶。</w:t>
      </w:r>
      <w:r>
        <w:rPr/>
        <w:t>1858</w:t>
      </w:r>
      <w:r>
        <w:rPr/>
        <w:t>年，沙俄以武力相威胁，通过中俄《爱珲条约》，割占中国东北黑龙江以北</w:t>
      </w:r>
      <w:r>
        <w:rPr/>
        <w:t>60</w:t>
      </w:r>
      <w:r>
        <w:rPr/>
        <w:t>多万平方公里的土地；</w:t>
      </w:r>
      <w:r>
        <w:rPr/>
        <w:t>1860</w:t>
      </w:r>
      <w:r>
        <w:rPr/>
        <w:t>年，通过中俄《北京条约》，又割占了乌苏里江以东，包括库页岛在内</w:t>
      </w:r>
      <w:r>
        <w:rPr/>
        <w:t>40</w:t>
      </w:r>
      <w:r>
        <w:rPr/>
        <w:t>多万平方公里的土地；第二次鸦片战争后，沙俄于</w:t>
      </w:r>
      <w:r>
        <w:rPr/>
        <w:t>1864</w:t>
      </w:r>
      <w:r>
        <w:rPr/>
        <w:t>年，通过《中俄勘分西北界约纪》，割占中国西北巴尔喀什湖以东以南</w:t>
      </w:r>
      <w:r>
        <w:rPr/>
        <w:t>44</w:t>
      </w:r>
      <w:r>
        <w:rPr/>
        <w:t>万平方公里的土地；</w:t>
      </w:r>
      <w:r>
        <w:rPr/>
        <w:t>1881</w:t>
      </w:r>
      <w:r>
        <w:rPr/>
        <w:t>年，又通过《中俄改订条约》及以后的几个勘界议定书，割占中国西部</w:t>
      </w:r>
      <w:r>
        <w:rPr/>
        <w:t>7</w:t>
      </w:r>
      <w:r>
        <w:rPr/>
        <w:t>万平方公里的土地。这样，沙俄共割占中国领土</w:t>
      </w:r>
      <w:r>
        <w:rPr/>
        <w:t>150</w:t>
      </w:r>
      <w:r>
        <w:rPr/>
        <w:t>多万平方公里，其面积相当于三个法国，六个英国。沙俄是历史上侵占中国领土最多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二次鸦片战争对中国的影响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课堂讨论二：第二次鸦片战争对中国的影响是什么？引导学生按照第一次鸦片战争的分析方法，通过不平等条约的内容和中国被侵略的史实进行踪合分析，得出结论。最后教师明确指出）第二次鸦片战争使中国丧失了更多的领土和主权；外国侵略势力扩大到沿海各省并深入到长江中游；资本主义列强加强了对清政府的影响和控制，使清朝政局发生了变化；中国社会半殖民地化程度进一步加深。通过本课小结，使学生进一步明确：资本主义列强正是通过多次这样的侵略和掠夺，使自己成为富国和强国；中国也正是多次遭到这样的侵略，而延缓了文明、进步的发展进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布置作业，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北京</w:t>
      </w:r>
      <w:r>
        <w:rPr/>
        <w:t>56</w:t>
      </w:r>
      <w:r>
        <w:rPr/>
        <w:t>中学</w:t>
      </w:r>
      <w:r>
        <w:rPr>
          <w:rFonts w:eastAsia="Times New Roman"/>
        </w:rPr>
        <w:t xml:space="preserve"> </w:t>
      </w:r>
      <w:r>
        <w:rPr/>
        <w:t>田京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简评】教学须不断创新，新的事物才有生命力。本教案颇有新意：第一，“导入”新——由圆明园被罪恶之火焚毁，导入第二次鸦片战争，构思巧妙，激人求知兴趣。第二，提供材料后组织学生讨论的做法新——第二次鸦片战争的原因是由教师将前后联系的四则材料提供给学生，组织学生讨论，在教师的引导下，得出外国侵略者“妄图扩大在中国的侵略权益，加紧对中国的掠夺”的结论。教案的新意来自于教师教学观念的新，来自于教师对教材的深入钻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55:00Z</dcterms:created>
  <dc:creator>jrd</dc:creator>
  <dc:description/>
  <dc:language>en-US</dc:language>
  <cp:lastModifiedBy>jrd</cp:lastModifiedBy>
  <dcterms:modified xsi:type="dcterms:W3CDTF">2005-01-13T00:55:00Z</dcterms:modified>
  <cp:revision>1</cp:revision>
  <dc:subject/>
  <dc:title>《给布特勒的信》教案示例 </dc:title>
</cp:coreProperties>
</file>