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综合性学习：献给教师节的一份特殊礼物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内容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节课在教材第</w:t>
      </w:r>
      <w:r>
        <w:rPr>
          <w:rFonts w:eastAsia="宋体;SimSun" w:cs="宋体;SimSun" w:ascii="宋体;SimSun" w:hAnsi="宋体;SimSun"/>
        </w:rPr>
        <w:t>22—26</w:t>
      </w:r>
      <w:r>
        <w:rPr>
          <w:rFonts w:ascii="宋体;SimSun" w:hAnsi="宋体;SimSun" w:cs="宋体;SimSun" w:eastAsia="宋体;SimSun"/>
        </w:rPr>
        <w:t>页。主要包括青春畅谈、倾吐心声和献给教师，廿一份特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殊的礼物三部分内容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目标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宋体;SimSun" w:hAnsi="宋体;SimSun" w:cs="宋体;SimSun" w:eastAsia="宋体;SimSun"/>
        </w:rPr>
        <w:t>知识与能力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学习一些青春格言和青春歌曲，拓宽知识面，丰富学习生活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提高组织能力和语言表达能力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提高写作能力，特别是写抒情散文的能力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培养调查研究、与人沟通、互相合作的能力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宋体;SimSun" w:hAnsi="宋体;SimSun" w:cs="宋体;SimSun" w:eastAsia="宋体;SimSun"/>
        </w:rPr>
        <w:t>过程与方法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要充分调动学生参加活动的积极性，做好动员工作。这对活动的效果起着决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性的作用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根据教学目的指导学生自己分成若干活动小组，注意给男女学生合作交流的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机会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在活动过程中随时注意把握活动的方向，保证达到活动的预期目的；否则有可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能起到相反的效果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活动结束后，教师要作出活动总结，指出其中的优缺点，为以后改进教学积累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验教训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宋体;SimSun" w:hAnsi="宋体;SimSun" w:cs="宋体;SimSun" w:eastAsia="宋体;SimSun"/>
        </w:rPr>
        <w:t>情感、态度与价值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通过活动增强学生对青春的认识，使学生更加珍惜美好的青春时光，把时间和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要精力用在学习和积极健康的课余生活上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增强学生间的互相了解，加深彼此的友谊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加深对教师工作的理解，使师生之间更加信任，使学生更加热爱和尊敬教师，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师也更加关心和爱护学生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重、难点及突破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宋体;SimSun" w:hAnsi="宋体;SimSun" w:cs="宋体;SimSun" w:eastAsia="宋体;SimSun"/>
        </w:rPr>
        <w:t>重点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提高学生自我教育、自我组织、自我学习的能力和良好习惯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让学生真诚地相互交流，提高对一些问题和现象的了解和认识，解决一些思想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问题和心理问题，有助于学生更好地投入到学习生活当中去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通过口语交际提高学生的口头表达能力，通过写作提高学生的书面表达能力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让学生接触更多的社会实际，提高学生参加社会实践的能力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宋体;SimSun" w:hAnsi="宋体;SimSun" w:cs="宋体;SimSun" w:eastAsia="宋体;SimSun"/>
        </w:rPr>
        <w:t>难点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如何调动学生参加活动的积极性；如何让全班学生都参加到其中并表现自己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如何组织学生搜集资料，把握活动的方向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教师在活动中的角色如何扮演。因为教师不应充当活动的裁判员，但要把握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活动的方向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辩论时有可能发生一些不愉快的情况，教师要注意引导学生认识到友谊第一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宋体;SimSun" w:hAnsi="宋体;SimSun" w:cs="宋体;SimSun" w:eastAsia="宋体;SimSun"/>
        </w:rPr>
        <w:t>教学突破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教师在上课前可以把活动的内容、方式和目的给学生讲清楚，这样可以有力地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调动学生的兴趣，提高教学效果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发挥班级学生干部和积极分子的作用，以促进活动的顺利进行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事先要把调查活动的要求给学生作详细说明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准备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师准备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准备一些优美的音乐带和朗诵带，以活跃畅谈的气氛。．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思考如何按适当的标准把学生分成不同的小组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组织学生把教室的桌椅布置成圆形或其他形式，以方便学生相互交流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学生准备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J</w:t>
      </w:r>
      <w:r>
        <w:rPr>
          <w:rFonts w:ascii="宋体;SimSun" w:hAnsi="宋体;SimSun" w:cs="宋体;SimSun" w:eastAsia="宋体;SimSun"/>
        </w:rPr>
        <w:t>．积极把与活动相关的资料准备齐全，为畅谈作好充分准备。 ，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学生根据自己的兴趣爱好，并结合教师的意见选择二个共同的主题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就活动内容与其他同学的观点进行交流，为按观点相同或相近分成不同小组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准备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步骤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课时</w:t>
      </w:r>
      <w:r>
        <w:rPr>
          <w:rFonts w:eastAsia="宋体;SimSun" w:cs="宋体;SimSun" w:ascii="宋体;SimSun" w:hAnsi="宋体;SimSun"/>
        </w:rPr>
        <w:t>)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教学流程设计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师活动 学生活动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朗诵一段有关青春的格言，由此导入新。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预习新的课程，听教师有感情地朗读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课的教学。 格言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指导学生进行青春畅谈。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在教师的指导下积极参与对青春的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看法和感受的交流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指导学生学习写一篇抒情散文，倾吐心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运用学过的抒情方式学写抒情散文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声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．组织学生进行调查活动，了解教师的一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初步思考如何搞好这次调查活动，以</w:t>
      </w:r>
    </w:p>
    <w:p>
      <w:pPr>
        <w:pStyle w:val="Web"/>
        <w:rPr/>
      </w:pPr>
      <w:r>
        <w:rPr>
          <w:rFonts w:ascii="宋体;SimSun" w:hAnsi="宋体;SimSun" w:cs="宋体;SimSun" w:eastAsia="宋体;SimSun"/>
        </w:rPr>
        <w:t>天或一年，把它作为教师节的一份特殊</w:t>
      </w:r>
      <w:r>
        <w:rPr>
          <w:rFonts w:ascii="宋体;SimSun" w:hAnsi="宋体;SimSun" w:cs="宋体;SimSun" w:eastAsia="宋体;SimSun"/>
        </w:rPr>
        <w:t>献给教师节</w:t>
      </w:r>
      <w:r>
        <w:rPr>
          <w:rFonts w:ascii="宋体;SimSun" w:hAnsi="宋体;SimSun" w:cs="宋体;SimSun" w:eastAsia="宋体;SimSun"/>
        </w:rPr>
        <w:t>一份特殊礼物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礼物。 </w:t>
      </w:r>
    </w:p>
    <w:p>
      <w:pPr>
        <w:pStyle w:val="Web"/>
        <w:rPr/>
      </w:pPr>
      <w:r>
        <w:rPr/>
        <w:t>一、教师有感情地朗读格言，导入新课</w:t>
      </w:r>
      <w:r>
        <w:rPr/>
        <w:t>(</w:t>
      </w:r>
      <w:r>
        <w:rPr/>
        <w:t>约 分钟</w:t>
      </w:r>
      <w:r>
        <w:rPr/>
        <w:t>)</w:t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885"/>
      </w:tblGrid>
      <w:tr>
        <w:trPr/>
        <w:tc>
          <w:tcPr>
            <w:tcW w:w="3660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有感情地朗读郭小川的《闪耀吧，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的光火》，导人新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阐明组织“青春畅谈”的目的和意义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调动学生的积极性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结合学生的意见，确定青春畅谈的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。主题一定要紧贴学生的实际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况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尊重学生的意见，把学生分成小组，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让各小组推举发言代表。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被教师的朗读所感染，开始无限的青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遐想。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根据教师阐述的主题活动的目的，结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的想法，初步思考自己的观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踊跃发表自己对这次畅谈主题的想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观点相同或相近的学生组成小组，并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出发言人。</w:t>
            </w:r>
          </w:p>
        </w:tc>
      </w:tr>
    </w:tbl>
    <w:p>
      <w:pPr>
        <w:pStyle w:val="Web"/>
        <w:rPr/>
      </w:pPr>
      <w:r>
        <w:rPr/>
        <w:t>二、组织好青春畅谈活动，并导入写作教学</w:t>
      </w:r>
      <w:r>
        <w:rPr/>
        <w:t>(</w:t>
      </w:r>
      <w:r>
        <w:rPr/>
        <w:t>约 分钟</w:t>
      </w:r>
      <w:r>
        <w:rPr/>
        <w:t>) ‘</w:t>
      </w:r>
    </w:p>
    <w:tbl>
      <w:tblPr>
        <w:tblW w:w="7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870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 ‘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让各小组进行组内交流，丰富、充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，统一思想观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组织各小组代表发言，并细心听各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所持的观点有什么不同，尽量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褒贬的评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留出时间让其他愿意发言的同学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。畅谈结束后，教师要作总结。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主要是表扬和鼓励学生的表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指导学生如何进行“倾吐心声”的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散文的写作，提出写作的要求，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写作过程中可能会遇到的问题，要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学生在课下完成写作。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各小组内部展开热烈的交谈，互相交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观点和意见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经过讨论，统一意见，各小组的代表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积极发言，然后细心听取教师的总结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阅读教材上的写作要求，回忆以前所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的抒情散文的有关知识，选择自己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的并留下深刻印象的生活片段，作为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内容。</w:t>
            </w:r>
          </w:p>
        </w:tc>
      </w:tr>
    </w:tbl>
    <w:p>
      <w:pPr>
        <w:pStyle w:val="Web"/>
        <w:rPr/>
      </w:pPr>
      <w:r>
        <w:rPr/>
        <w:t>三、导入并进行综合性学习。总结全课教学</w:t>
      </w:r>
      <w:r>
        <w:rPr/>
        <w:t>(</w:t>
      </w:r>
      <w:r>
        <w:rPr/>
        <w:t>约 分钟</w:t>
      </w:r>
      <w:r>
        <w:rPr/>
        <w:t>)</w:t>
      </w:r>
    </w:p>
    <w:tbl>
      <w:tblPr>
        <w:tblW w:w="77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44"/>
        <w:gridCol w:w="3810"/>
        <w:gridCol w:w="144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 ’ 。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导人：又一个教师节到了，同学们了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教师的欢乐和苦恼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我们来进</w:t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怀着尊敬和感激的心情，表示愿意做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了解教师的调查活动，把它作为献给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375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一次了解教师的调查活动好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向学生讲述调查活动的目的和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，要求学生学习调查指标的制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和规则，注意文明礼貌，以及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要实事求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让全班学生自由组成活动小组，各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推举出负责人，让小组负责人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商确定各自的调查对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对调查活动提出详细的要求和安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有关调查方法的，有关调查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，有关调查报告的，有关调查结果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结果处理的。</w:t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节的一份特殊礼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听教师讲解，阅读教材。学生可能对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些问题不太理解，可以踊跃提出问题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教师解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自由组合成各个活动小组，推选出有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威信的学生作为本组的负责人，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协商之后确定各自的调查对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细心听取教师的讲解，并把有关调查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记录下来，思考如何把这次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活动做得更好。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节总结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课以提高学生综合素质为主要目的，主要是锻炼学生的口语交际能力，提高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的写作能力，增强学生的实践能力。另外，教师也要有意识地培养学生之间相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互协作的能力。通过这些活动，加深学生对散文的认识，加深学生间的了解和友谊，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同时也促进师生间的交流。这些对学生的身心健康及以后的教学活动都大有裨益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书设计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+ </w:t>
      </w:r>
      <w:r>
        <w:rPr>
          <w:rFonts w:ascii="宋体;SimSun" w:hAnsi="宋体;SimSun" w:cs="宋体;SimSun" w:eastAsia="宋体;SimSun"/>
        </w:rPr>
        <w:t>口语交际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写作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结合性学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)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口语交际——青春畅谈——班级主题活动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写作——倾吐心声——写一篇抒情散文</w:t>
      </w:r>
    </w:p>
    <w:p>
      <w:pPr>
        <w:pStyle w:val="Web"/>
        <w:rPr/>
      </w:pPr>
      <w:r>
        <w:rPr>
          <w:rFonts w:ascii="宋体;SimSun" w:hAnsi="宋体;SimSun" w:cs="宋体;SimSun" w:eastAsia="宋体;SimSun"/>
        </w:rPr>
        <w:t>综合性学习——</w:t>
      </w:r>
      <w:r>
        <w:rPr>
          <w:rFonts w:ascii="宋体;SimSun" w:hAnsi="宋体;SimSun" w:cs="宋体;SimSun" w:eastAsia="宋体;SimSun"/>
        </w:rPr>
        <w:t>献给教师节</w:t>
      </w:r>
      <w:r>
        <w:rPr>
          <w:rFonts w:ascii="宋体;SimSun" w:hAnsi="宋体;SimSun" w:cs="宋体;SimSun" w:eastAsia="宋体;SimSun"/>
        </w:rPr>
        <w:t>一份特殊的礼物——有关教师的调查活动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问题探究与拓展活动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课应当是学生都参加课堂的教学，教师只是起引导的作用，所以教师要少讲，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把更多的时间留给学生，否则培养学生的各种能力，增强学生问的交流都是一句空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话，都无从谈起。但是教师对整个教学活动放任自流也是不对，那样效果也达不到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解决这个问题，教师要把握住一点，即好好把握整个活动的主导方向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练习设计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宋体;SimSun" w:hAnsi="宋体;SimSun" w:cs="宋体;SimSun" w:eastAsia="宋体;SimSun"/>
        </w:rPr>
        <w:t>随堂练习设计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分组讨论：十五六岁正是生命的的春天，我们最应该在这段黄金时间内做哪些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事情</w:t>
      </w:r>
      <w:r>
        <w:rPr>
          <w:rFonts w:eastAsia="宋体;SimSun" w:cs="宋体;SimSun" w:ascii="宋体;SimSun" w:hAnsi="宋体;SimSun"/>
        </w:rPr>
        <w:t>?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演唱几首赞美青春的歌曲给其他同学听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配音乐，有感情地朗读有关青春格言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畅谈自己的理想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◆</w:t>
      </w:r>
      <w:r>
        <w:rPr>
          <w:rFonts w:ascii="宋体;SimSun" w:hAnsi="宋体;SimSun" w:cs="宋体;SimSun" w:eastAsia="宋体;SimSun"/>
        </w:rPr>
        <w:t>个性练习设计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阅读毛泽东的《湖南农民运动考察报告》，了解社会调查的写作方式及其重要性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为进行调查而走访有关教师时应注意那些基本问题</w:t>
      </w:r>
      <w:r>
        <w:rPr>
          <w:rFonts w:eastAsia="宋体;SimSun" w:cs="宋体;SimSun" w:ascii="宋体;SimSun" w:hAnsi="宋体;SimSun"/>
        </w:rPr>
        <w:t>?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参考阅读《社会调查原理与方法》，袁方主编，高等教育出版社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以“青春是稚嫩的”为主题展开一个辩论会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学探讨与反思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讨论活动过程中有些学生可能表现得十分积极。这些学生是积极分子，他们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方面的能力也往往较强；而还有一部分同学表现不够积极，他们不喜欢表现自己，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教师不注意有意吸收他们到活动中去，他们可能就会失去这样的锻炼机会，这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的教学活动不是成功的。这一点教师应特别注意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补充资料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辩论中常用的反驳方式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辩论是思维的搏斗，反驳则是交锋的艺术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面反驳是最常用的反驳方法。它是用最简单的语言和最简单的逻辑推理证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明对方观点的错误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针锋相对。针锋相对的思想就是让观众把给对方辩友的掌声加倍偿还回来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方法就是在对方精彩的言辞引导下，立即找到一个相似的却对对方不利的事实出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来，反驳他，则给人技高一筹之感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顺水推舟。用对方的论据证明我方的论点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巧作类比。运用类比，既能活跃气氛，又能使反驳生动形象，易于理解。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先发制人。即我料定了你的论点，在你发言之前，我先把你的这个论点驳得体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完肤，当你再推出这个论点时，已没有价值了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38:00Z</dcterms:created>
  <dc:creator>中学语文资源网</dc:creator>
  <dc:description/>
  <dc:language>en-US</dc:language>
  <cp:lastModifiedBy>中学语文资源网</cp:lastModifiedBy>
  <dcterms:modified xsi:type="dcterms:W3CDTF">2005-11-21T14:43:00Z</dcterms:modified>
  <cp:revision>2</cp:revision>
  <dc:subject/>
  <dc:title>口语交际·写作·综合性学习(一)</dc:title>
</cp:coreProperties>
</file>