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怀疑与学问》课堂实录</w:t>
      </w:r>
    </w:p>
    <w:p>
      <w:pPr>
        <w:pStyle w:val="Normal"/>
        <w:rPr/>
      </w:pPr>
      <w:r>
        <w:rPr/>
        <w:t>师：今天，我们一起学习一篇议论怎样做学问的文章——《怀疑与学问》。哪位同学来写一下标题和作者？（生板书）</w:t>
      </w:r>
    </w:p>
    <w:p>
      <w:pPr>
        <w:pStyle w:val="Normal"/>
        <w:rPr/>
      </w:pPr>
      <w:r>
        <w:rPr/>
        <w:t>师：你写得真漂亮！你把这个字（指“颉”字）注上音，再领读两遍好吗？（生注音、领读）</w:t>
      </w:r>
    </w:p>
    <w:p>
      <w:pPr>
        <w:pStyle w:val="Normal"/>
        <w:rPr/>
      </w:pPr>
      <w:r>
        <w:rPr/>
        <w:t>师：今天我们尝试一种阅读议论文的新方法。老师先不说出来，一会儿由同学们自己总结怎么样？（生：好）先请同学们细细默读全文，画出每一个自然段的中心句。生默读、勾画</w:t>
      </w:r>
    </w:p>
    <w:p>
      <w:pPr>
        <w:pStyle w:val="Normal"/>
        <w:rPr/>
      </w:pPr>
      <w:r>
        <w:rPr/>
        <w:t>师：全文共六个自然段。我指定一排同学依次回答。（依次屏显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学者先要会疑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学则须疑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学问的基础是事实和根据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我们对于传说的话，应当经过一番思考，不应当随随便便就信了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我们不论对于哪一本书，哪一种学问，都要经过自己的怀疑。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怀疑不仅是从消极方面辨伪去妄的必要步骤，也是从积极方面建设新学说、启迪新发明的基本条件。</w:t>
      </w:r>
    </w:p>
    <w:p>
      <w:pPr>
        <w:pStyle w:val="Normal"/>
        <w:rPr/>
      </w:pPr>
      <w:r>
        <w:rPr/>
        <w:t>师：如果把第六段的中心句拆成两个句子，这样文章就由六个段落压缩成了七句话。请同学们把它们连起来大声读两遍。（生连读）</w:t>
      </w:r>
    </w:p>
    <w:p>
      <w:pPr>
        <w:pStyle w:val="Normal"/>
        <w:rPr/>
      </w:pPr>
      <w:r>
        <w:rPr/>
        <w:t>师：这样做，简洁是简洁了，可各句之间的关系不清楚，读起来也不顺，因此我们可以考虑加关联词。（屏显：因为</w:t>
      </w:r>
      <w:r>
        <w:rPr/>
        <w:t>_____________</w:t>
      </w:r>
      <w:r>
        <w:rPr/>
        <w:t>，所以</w:t>
      </w:r>
      <w:r>
        <w:rPr/>
        <w:t>_____________</w:t>
      </w:r>
      <w:r>
        <w:rPr/>
        <w:t>，可见</w:t>
      </w:r>
      <w:r>
        <w:rPr/>
        <w:t>_______________</w:t>
      </w:r>
      <w:r>
        <w:rPr/>
        <w:t>。其实怀疑不仅是</w:t>
      </w:r>
      <w:r>
        <w:rPr/>
        <w:t>_________________</w:t>
      </w:r>
      <w:r>
        <w:rPr/>
        <w:t>，也是</w:t>
      </w:r>
      <w:r>
        <w:rPr/>
        <w:t>_____________________</w:t>
      </w:r>
      <w:r>
        <w:rPr/>
        <w:t>。因此</w:t>
      </w:r>
      <w:r>
        <w:rPr/>
        <w:t>__________________</w:t>
      </w:r>
      <w:r>
        <w:rPr/>
        <w:t>。）上面七个句子的顺序可以打乱或稍作改动，一个空可以填两个句子，一个句子可以用两次。下面采用四人一组合作学习的方式完成。开始！（生分组合作探究）</w:t>
      </w:r>
    </w:p>
    <w:p>
      <w:pPr>
        <w:pStyle w:val="Normal"/>
        <w:rPr/>
      </w:pPr>
      <w:r>
        <w:rPr/>
        <w:t>生：我们组讨论的结论是：“因为学问的基础是事实和根据，所以我们对于传说的话，应当经过一番思考，不应当随随便便就信了，对于哪一本书，哪一种学问，都要经过自己的怀疑，可见，怀疑是从消极方面辨伪去妄的必要步骤。其实怀疑不仅是从消极方面辨伪去妄的必要步骤，也是从积极方面建设新学说、启迪新发明的基本条件。因此，学者先要会疑，学则须疑。”</w:t>
      </w:r>
    </w:p>
    <w:p>
      <w:pPr>
        <w:pStyle w:val="Normal"/>
        <w:rPr/>
      </w:pPr>
      <w:r>
        <w:rPr/>
        <w:t>师：完全正确！（屏显）请各自大声读两遍。（生读）齐读一遍。（生读）</w:t>
      </w:r>
    </w:p>
    <w:p>
      <w:pPr>
        <w:pStyle w:val="Normal"/>
        <w:rPr/>
      </w:pPr>
      <w:r>
        <w:rPr/>
        <w:t>师：今天教给了同学们一把阅读理解课文的金钥匙。什么金钥匙？</w:t>
      </w:r>
    </w:p>
    <w:p>
      <w:pPr>
        <w:pStyle w:val="Normal"/>
        <w:rPr/>
      </w:pPr>
      <w:r>
        <w:rPr/>
        <w:t>生：先找各段的中心句，再用关联词连缀成文。</w:t>
      </w:r>
    </w:p>
    <w:p>
      <w:pPr>
        <w:pStyle w:val="Normal"/>
        <w:rPr/>
      </w:pPr>
      <w:r>
        <w:rPr/>
        <w:t>师：对！这样既能整体把握内容，又能弄清段落之间的关系。是一种高效阅读的方法。你给取个名字吧！</w:t>
      </w:r>
    </w:p>
    <w:p>
      <w:pPr>
        <w:pStyle w:val="Normal"/>
        <w:rPr/>
      </w:pPr>
      <w:r>
        <w:rPr/>
        <w:t>生</w:t>
      </w:r>
      <w:r>
        <w:rPr>
          <w:rFonts w:eastAsia="Times New Roman"/>
        </w:rPr>
        <w:t xml:space="preserve"> </w:t>
      </w:r>
      <w:r>
        <w:rPr/>
        <w:t>1</w:t>
      </w:r>
      <w:r>
        <w:rPr/>
        <w:t>：连句成文法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压缩提炼法。</w:t>
      </w:r>
    </w:p>
    <w:p>
      <w:pPr>
        <w:pStyle w:val="Normal"/>
        <w:rPr/>
      </w:pPr>
      <w:r>
        <w:rPr/>
        <w:t>师：非常准确！文章标题是“怀疑与学问”。屏幕上的七个句子，哪一个集中表达了作者对“怀疑与学问”关系的看法？</w:t>
      </w:r>
    </w:p>
    <w:p>
      <w:pPr>
        <w:pStyle w:val="Normal"/>
        <w:rPr/>
      </w:pPr>
      <w:r>
        <w:rPr/>
        <w:t>生：“学者先要会疑”和“学则须疑”。</w:t>
      </w:r>
    </w:p>
    <w:p>
      <w:pPr>
        <w:pStyle w:val="Normal"/>
        <w:rPr/>
      </w:pPr>
      <w:r>
        <w:rPr/>
        <w:t>师：正确。这也就是文章的中心论点。朗读时需重读哪些词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“会”、“须”。</w:t>
      </w:r>
    </w:p>
    <w:p>
      <w:pPr>
        <w:pStyle w:val="Normal"/>
        <w:rPr/>
      </w:pPr>
      <w:r>
        <w:rPr/>
        <w:t>师：你读一下吧！注意要传达出我们对论点的理解。（生</w:t>
      </w:r>
      <w:r>
        <w:rPr/>
        <w:t>1</w:t>
      </w:r>
      <w:r>
        <w:rPr/>
        <w:t>读）谁能用自己的话表达论点的意思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治学必须有怀疑精神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不会怀疑的人不会有什么大的作为。</w:t>
      </w:r>
    </w:p>
    <w:p>
      <w:pPr>
        <w:pStyle w:val="Normal"/>
        <w:rPr/>
      </w:pPr>
      <w:r>
        <w:rPr/>
        <w:t>师：（板书：</w:t>
      </w:r>
      <w:r>
        <w:rPr>
          <w:rFonts w:eastAsia="Times New Roman"/>
        </w:rPr>
        <w:t xml:space="preserve"> </w:t>
      </w:r>
      <w:r>
        <w:rPr/>
        <w:t>会</w:t>
      </w:r>
    </w:p>
    <w:p>
      <w:pPr>
        <w:pStyle w:val="Normal"/>
        <w:rPr/>
      </w:pPr>
      <w:r>
        <w:rPr/>
        <w:t>疑</w:t>
      </w:r>
      <w:r>
        <w:rPr>
          <w:rFonts w:eastAsia="Times New Roman"/>
        </w:rPr>
        <w:t xml:space="preserve">                     </w:t>
      </w:r>
      <w:r>
        <w:rPr/>
        <w:t>学问）</w:t>
      </w:r>
    </w:p>
    <w:p>
      <w:pPr>
        <w:pStyle w:val="Normal"/>
        <w:rPr/>
      </w:pPr>
      <w:r>
        <w:rPr/>
        <w:t>须</w:t>
      </w:r>
    </w:p>
    <w:p>
      <w:pPr>
        <w:pStyle w:val="Normal"/>
        <w:rPr/>
      </w:pPr>
      <w:r>
        <w:rPr/>
        <w:t>老师为什么这样设计板书？</w:t>
      </w:r>
    </w:p>
    <w:p>
      <w:pPr>
        <w:pStyle w:val="Normal"/>
        <w:rPr/>
      </w:pPr>
      <w:r>
        <w:rPr/>
        <w:t>生：您大概是把“怀疑”比作了一支射向“学问”大门的神箭。</w:t>
      </w:r>
    </w:p>
    <w:p>
      <w:pPr>
        <w:pStyle w:val="Normal"/>
        <w:rPr/>
      </w:pPr>
      <w:r>
        <w:rPr/>
        <w:t>师：还可以怎么设计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设计成钥匙形。因为怀疑是打开知识大门的钥匙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设计成“？”和“！”。因为只有经过满脑问号的怀疑，才能走向令人惊叹的成功。（掌声）</w:t>
      </w:r>
    </w:p>
    <w:p>
      <w:pPr>
        <w:pStyle w:val="Normal"/>
        <w:rPr/>
      </w:pPr>
      <w:r>
        <w:rPr/>
        <w:t>师：深刻而且富有创造性，真是太精彩了！齐读一遍。（齐读）齐背一遍。（齐背）</w:t>
      </w:r>
    </w:p>
    <w:p>
      <w:pPr>
        <w:pStyle w:val="Normal"/>
        <w:rPr/>
      </w:pPr>
      <w:r>
        <w:rPr/>
        <w:t>师：论点解决了一个“是什么”，下面就要论证“为什么”。如果采用大屏幕上的写法，行不行？为什么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太简单了，不像是文章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太概括了，说服力不强。</w:t>
      </w:r>
    </w:p>
    <w:p>
      <w:pPr>
        <w:pStyle w:val="Normal"/>
        <w:rPr/>
      </w:pPr>
      <w:r>
        <w:rPr/>
        <w:t>师：对。要写出言之有理、让人心服的议论文，既要从道理上分析“为什么”，还要列举确凿、充分、有代表性的事例来证明，即运用道理论证和举例论证。（板书）比如第三段。谁来读举例论证部分？（生读）谁来读道理论证部分？（生读）</w:t>
      </w:r>
    </w:p>
    <w:p>
      <w:pPr>
        <w:pStyle w:val="Normal"/>
        <w:rPr/>
      </w:pPr>
      <w:r>
        <w:rPr/>
        <w:t>师：再看第四段，老师来读中心句，男生读举例论证，女生读道理论证。（生读）</w:t>
      </w:r>
    </w:p>
    <w:p>
      <w:pPr>
        <w:pStyle w:val="Normal"/>
        <w:rPr/>
      </w:pPr>
      <w:r>
        <w:rPr/>
        <w:t>师：什么是怀疑精神？</w:t>
      </w:r>
    </w:p>
    <w:p>
      <w:pPr>
        <w:pStyle w:val="Normal"/>
        <w:rPr/>
      </w:pPr>
      <w:r>
        <w:rPr/>
        <w:t>生：事前的一番思索，不随便轻信的态度。</w:t>
      </w:r>
    </w:p>
    <w:p>
      <w:pPr>
        <w:pStyle w:val="Normal"/>
        <w:rPr/>
      </w:pPr>
      <w:r>
        <w:rPr/>
        <w:t>师：这一段末句说：“我们若能这样追问，一切虚妄的学说便不攻自破了。”“追问”，即“为了弄清问题而询问。”你能否换个说法，比如成语、俗语、歇后语等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寻根究底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刨根问底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打破砂锅——纹（问）到底。</w:t>
      </w:r>
    </w:p>
    <w:p>
      <w:pPr>
        <w:pStyle w:val="Normal"/>
        <w:rPr/>
      </w:pPr>
      <w:r>
        <w:rPr/>
        <w:t>师：</w:t>
      </w:r>
      <w:r>
        <w:rPr/>
        <w:t>***</w:t>
      </w:r>
      <w:r>
        <w:rPr/>
        <w:t>的歪理邪教——</w:t>
      </w:r>
      <w:r>
        <w:rPr/>
        <w:t>**</w:t>
      </w:r>
      <w:r>
        <w:rPr/>
        <w:t>功使众多人上当受骗。假如让你给他发个电子邮件，怎么叫他“不攻自破”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问他：“你生病是不是也从来不吃药？谁可以证明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问他：“既然自焚可以‘圆满’，可以去自由的天国，你为什么不赶快自焚，省得东躲西藏？”</w:t>
      </w:r>
    </w:p>
    <w:p>
      <w:pPr>
        <w:pStyle w:val="Normal"/>
        <w:rPr/>
      </w:pPr>
      <w:r>
        <w:rPr/>
        <w:t>师：问得好！</w:t>
      </w:r>
      <w:r>
        <w:rPr/>
        <w:t>***</w:t>
      </w:r>
      <w:r>
        <w:rPr/>
        <w:t>听了肯定哑口无言，理屈词穷。第五段中心句由一名同学读，举例论证由女生读，道理论证由男生读。（生读。第三句不知谁来读，欲言又止。）</w:t>
      </w:r>
    </w:p>
    <w:p>
      <w:pPr>
        <w:pStyle w:val="Normal"/>
        <w:rPr/>
      </w:pPr>
      <w:r>
        <w:rPr/>
        <w:t>师：第三句引用了孟子的名言，它属于道理论证。看来这一段并没有举例论证。请女同学齐读一遍。（女生齐读）</w:t>
      </w:r>
    </w:p>
    <w:p>
      <w:pPr>
        <w:pStyle w:val="Normal"/>
        <w:rPr/>
      </w:pPr>
      <w:r>
        <w:rPr/>
        <w:t>师：“尽信书不如无书”是什么意思？</w:t>
      </w:r>
    </w:p>
    <w:p>
      <w:pPr>
        <w:pStyle w:val="Normal"/>
        <w:rPr/>
      </w:pPr>
      <w:r>
        <w:rPr/>
        <w:t>生：完全相信书本还不如没有书本。</w:t>
      </w:r>
    </w:p>
    <w:p>
      <w:pPr>
        <w:pStyle w:val="Normal"/>
        <w:rPr/>
      </w:pPr>
      <w:r>
        <w:rPr/>
        <w:t>师：正确。不过孟子说的“书”是“五经”之一的《书》。这位同学拓宽了名句含义，使他更具有普遍性。课下以它为中心句，写一段话，讲点道理，举个事例好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上讲的是“怀疑”在“消极方面辨伪去妄”的作用，即怀疑可使你免受伪学妄说的骗，不让自己因此上当吃亏，是一种保护行为；不仅如此，怀疑还可能使你建设新学说、启迪新发明，还是一种前所未有的创造行为。为此，在第六段，作者举了什么事例加以证明？</w:t>
      </w:r>
    </w:p>
    <w:p>
      <w:pPr>
        <w:pStyle w:val="Normal"/>
        <w:rPr/>
      </w:pPr>
      <w:r>
        <w:rPr/>
        <w:t>生：大学问家戴震求学时好问的事例。</w:t>
      </w:r>
    </w:p>
    <w:p>
      <w:pPr>
        <w:pStyle w:val="Normal"/>
        <w:rPr/>
      </w:pPr>
      <w:r>
        <w:rPr/>
        <w:t>师：举例有具体举例，像第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句，还有概括举例，是哪一句？</w:t>
      </w:r>
    </w:p>
    <w:p>
      <w:pPr>
        <w:pStyle w:val="Normal"/>
        <w:rPr/>
      </w:pPr>
      <w:r>
        <w:rPr/>
        <w:t>生：第十句。</w:t>
      </w:r>
    </w:p>
    <w:p>
      <w:pPr>
        <w:pStyle w:val="Normal"/>
        <w:rPr/>
      </w:pPr>
      <w:r>
        <w:rPr/>
        <w:t>师：你能举一个具体的事例吗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举一个科学上的例子：“哥白尼不迷信有</w:t>
      </w:r>
      <w:r>
        <w:rPr/>
        <w:t>1800</w:t>
      </w:r>
      <w:r>
        <w:rPr/>
        <w:t>年历史的亚里斯多德建立的天动学说，发表了科学的地动学说。”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举一个美术上的例子：“郑板桥不虚推古人，主张对前人成就‘学一半，撇一半’，终于画出了文人墨竹画中的登峰造极之作。”</w:t>
      </w:r>
    </w:p>
    <w:p>
      <w:pPr>
        <w:pStyle w:val="Normal"/>
        <w:rPr/>
      </w:pPr>
      <w:r>
        <w:rPr/>
        <w:t>师：哲学上也有不少事例，请同学们课下注意收集。下面请男同学读道理论证，女同学读事例论证，老师来读中心句。（生读）交换过来再读一遍。（生读）下面我们再读得细一些。在道理论证的几句中，哪几句是正面讲？哪几句是反面讲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第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句是正面讲；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11</w:t>
      </w:r>
      <w:r>
        <w:rPr/>
        <w:t>句是反面讲。</w:t>
      </w:r>
    </w:p>
    <w:p>
      <w:pPr>
        <w:pStyle w:val="Normal"/>
        <w:rPr/>
      </w:pPr>
      <w:r>
        <w:rPr/>
        <w:t>师：第</w:t>
      </w:r>
      <w:r>
        <w:rPr/>
        <w:t>9</w:t>
      </w:r>
      <w:r>
        <w:rPr/>
        <w:t>句中说：“要这样才能有更新更善的学说产生。”“这样”指什么？是个句式？</w:t>
      </w:r>
    </w:p>
    <w:p>
      <w:pPr>
        <w:pStyle w:val="Normal"/>
        <w:rPr/>
      </w:pPr>
      <w:r>
        <w:rPr/>
        <w:t>生：指四个“常常”。是排比句式。</w:t>
      </w:r>
    </w:p>
    <w:p>
      <w:pPr>
        <w:pStyle w:val="Normal"/>
        <w:rPr/>
      </w:pPr>
      <w:r>
        <w:rPr/>
        <w:t>师：用了哪四个动词？试一试看顺序能否颠倒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“怀疑”、“辩论”、“评判”、“修正”四个动词。它们是有顺序的，所以不能颠倒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它们是按照人们认识事物的一般规律排列的。</w:t>
      </w:r>
    </w:p>
    <w:p>
      <w:pPr>
        <w:pStyle w:val="Normal"/>
        <w:rPr/>
      </w:pPr>
      <w:r>
        <w:rPr/>
        <w:t>师：试一试看看这句中的“一切”和四个“常常”能不能去掉？</w:t>
      </w:r>
    </w:p>
    <w:p>
      <w:pPr>
        <w:pStyle w:val="Normal"/>
        <w:rPr/>
      </w:pPr>
      <w:r>
        <w:rPr/>
        <w:t>生：“一切”强调“所有”，无一例外。“常常”强调“经常”，并非偶然。所以不能去掉。</w:t>
      </w:r>
    </w:p>
    <w:p>
      <w:pPr>
        <w:pStyle w:val="Normal"/>
        <w:rPr/>
      </w:pPr>
      <w:r>
        <w:rPr/>
        <w:t>师：谁把全段读一遍？朗读时要通过重音和停顿传达出你对文章深刻的理解。（生读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本文我们知道，议论文在提出论点后，往往用道理和事例相结合的方式展开论证，这样才有说服力。“读书贵有疑”。著名科学家李四光也说：“不怀疑不能见真理。”我们现在就做个小练习，对这篇文章的观点、内容、写法、结构等提出自己的怀疑。看谁最具有怀疑精神！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这篇文章的观点是不是太绝对了？不从客观实际出发违背科学原理的胡猜乱疑，对治学肯定百害而无一利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认为怀疑的作用不仅是文中说的两点。至于还有什么作用嘛，我……还没想成熟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觉得文章语言不够生动；写法缺乏变化；举的例子不新、不丰富，所以……（语塞）</w:t>
      </w:r>
    </w:p>
    <w:p>
      <w:pPr>
        <w:pStyle w:val="Normal"/>
        <w:rPr/>
      </w:pPr>
      <w:r>
        <w:rPr/>
        <w:t>师：你想说“说服力不强”是吧。（生点头）同学们的怀疑颇有道理，有些发言还很有见地。如果从结构上看，老师觉得文章并不完整，似乎少写了一个结尾段。下面就请同学们试着动笔给本文写一个结尾段如何？可以结合刚才同学的发言，也可以从其他角度来写。（生写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写的结尾段是：“当然，提倡怀疑并非是不从客观实际出发，违背科学原理的胡猜乱疑。要疑得正确，疑得有长进，还要善于疑。”</w:t>
      </w:r>
    </w:p>
    <w:p>
      <w:pPr>
        <w:pStyle w:val="Normal"/>
        <w:rPr/>
      </w:pPr>
      <w:r>
        <w:rPr/>
        <w:t>师：好！这样文章的论述就准确、严密了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写的是：“‘不怀疑不能见真理。’怀疑是射向伪学妄说的神箭，是打开知识宝库的钥匙。青年学子们，以‘勤’为‘径’，以‘疑’为杖；以‘苦’作舟，以‘疑’作‘桨’，驶向成功的彼岸吧！”</w:t>
      </w:r>
    </w:p>
    <w:p>
      <w:pPr>
        <w:pStyle w:val="Normal"/>
        <w:rPr/>
      </w:pPr>
      <w:r>
        <w:rPr/>
        <w:t>师：写得太精彩了！这正好可以作为本课的结语，送给所有的同学。下课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（山东省济宁市师专附中</w:t>
      </w:r>
      <w:r>
        <w:rPr>
          <w:rFonts w:eastAsia="Times New Roman"/>
        </w:rPr>
        <w:t xml:space="preserve"> </w:t>
      </w:r>
      <w:r>
        <w:rPr/>
        <w:t>烛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23:00Z</dcterms:created>
  <dc:creator>中学语文资源网</dc:creator>
  <dc:description/>
  <dc:language>en-US</dc:language>
  <cp:lastModifiedBy>中学语文资源网</cp:lastModifiedBy>
  <dcterms:modified xsi:type="dcterms:W3CDTF">2005-11-21T14:24:00Z</dcterms:modified>
  <cp:revision>1</cp:revision>
  <dc:subject/>
  <dc:title>《怀疑与学问》课堂实录</dc:title>
</cp:coreProperties>
</file>