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话说千古风流人物》综合活动设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．</w:t>
      </w:r>
      <w:r>
        <w:rPr>
          <w:rFonts w:eastAsia="Times New Roman"/>
        </w:rPr>
        <w:t xml:space="preserve"> </w:t>
      </w:r>
      <w:r>
        <w:rPr/>
        <w:t>活动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九年级语文上册第六单元是反映古代生活的文言文，所选的几篇文章体现了历史巨人的风采，如陈涉、唐睢、孔明等。综合性学习“话说千古风流人物”是在学习这几篇文章的基础上，由课内向课外延伸，探寻伟人古迹，学习伟人精神，让学生经历一次头脑的洗礼，唤醒他们心中对成功的渴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</w:t>
      </w:r>
      <w:r>
        <w:rPr>
          <w:rFonts w:eastAsia="Times New Roman"/>
        </w:rPr>
        <w:t xml:space="preserve"> </w:t>
      </w:r>
      <w:r>
        <w:rPr/>
        <w:t>活动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开发校内外语文教学资源，提高搜集、处理信息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了解伟人的经历、业绩，学习他们艰苦创业、百折不挠的精神和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阅读伟人的作品，学习他们的英雄豪情、爱国热情，以及他们的开阔胸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通过对本地历史上风流人物的探访，培养学生热爱家乡、热爱祖国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活动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学生对伟人求学经历、创业经历、精神品格等的了解，培养学生坚韧不拔的性格和树立目标后拼搏进取的精神，同时，处理信息的能力也是这次活动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课时安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课前搜集、整理信息的基础上，用一课时开展活动成果交流评议活动，用一课时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．</w:t>
      </w:r>
      <w:r>
        <w:rPr>
          <w:rFonts w:eastAsia="Times New Roman"/>
        </w:rPr>
        <w:t xml:space="preserve"> </w:t>
      </w: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前两周在班级内布置活动，将全班同学分成三组，各选出组长一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组同学通过书报、影视、网络等搜集伟人生平、经历、业绩等，组长根据组员的搜集，精选出十名伟人，将他们的资料做成</w:t>
      </w:r>
      <w:r>
        <w:rPr/>
        <w:t>PowerPoint</w:t>
      </w:r>
      <w:r>
        <w:rPr/>
        <w:t>演示文稿，有能力的同学也可制成</w:t>
      </w:r>
      <w:r>
        <w:rPr/>
        <w:t>Flash</w:t>
      </w:r>
      <w:r>
        <w:rPr/>
        <w:t>动画，着重展示伟人们求学、创业的艰辛和他们坚韧不拔的努力。组员配合组长完成制作课件的工作，每人将收集资料的过程及心得体会好好整理一下，准备在课上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组同学通过网络、书刊等搜集伟人的名篇名作，不理解的地方尽量自己查工具书解决。组长在组员的搜集材料的基础上，精选出五位伟人的作品，（根据作品的篇幅，可以酌情增减人数）配上写作背景、注释等，制成</w:t>
      </w:r>
      <w:r>
        <w:rPr/>
        <w:t>PowerPoint</w:t>
      </w:r>
      <w:r>
        <w:rPr/>
        <w:t>演示文稿或</w:t>
      </w:r>
      <w:r>
        <w:rPr/>
        <w:t>Flash</w:t>
      </w:r>
      <w:r>
        <w:rPr/>
        <w:t>动画，以备课上展示。（制作课件时应有所侧重，主要能体现伟人思想或是主要经历的作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组和第二组同学可以将搜集的材料互相参照一下，如果两个组搜集的材料是关于同一个人的，就由专人负责将搜集到的材料组合到一起，制作成的课件就是一个人从生平、经历到作品的完整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组同学主要查找当地伟人的资料。我们学校位于青岛市李沧区大枣园村，村内有条著名的牌坊街，据说是为当地的一名清官王懿及其子孙所建，古色古香的牌坊屹立了几百年，仍不失其庄严，王懿家族的故事在当地百姓中广为流传，但由于距离学生们时代较远，大部分学生并不完全了解，因此要求第三组同学利用这一次机会或是访问当地老人，或是采访李沧区相关领导，为同学们讲述牌坊的故事，并借此查询本地其他历史上有记载的伟人及其主要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工作由各组长负责，领导、督促本组人员完成。活动中遇到的困难，尽量自己想办法解决，也可以找老师帮助。另外，为使学生方便制作</w:t>
      </w:r>
      <w:r>
        <w:rPr/>
        <w:t>PowerPoint</w:t>
      </w:r>
      <w:r>
        <w:rPr/>
        <w:t>演示文稿或</w:t>
      </w:r>
      <w:r>
        <w:rPr/>
        <w:t>Flash</w:t>
      </w:r>
      <w:r>
        <w:rPr/>
        <w:t>动画，课代表和微机老师联系，安排一节课的时间到微机室去，请微机老师指导、帮助学生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述活动进行中，课代表在班级中调查各组的准备情况，将各组情况反馈给教师，协助教师制定好活动方案，编写发言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．</w:t>
      </w:r>
      <w:r>
        <w:rPr>
          <w:rFonts w:eastAsia="Times New Roman"/>
        </w:rPr>
        <w:t xml:space="preserve"> </w:t>
      </w:r>
      <w:r>
        <w:rPr/>
        <w:t>活动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教师宣布活动要求：上台展示成果的同学要举止得体、落落大方、口齿清楚，对于其他同学的提问礼貌回答，如果对提问的问题解决不了，应主动承认并请有能力的同学解决；台下听讲的同学要尊重发言的同学，在同学发言过程中保持安静，不随便打断同学发言，不乱起哄，有问题时应举手示意，得到允许后方可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第一组同学展示搜集成果，并请第一组其他同学交流自己在搜集材料过程中的感想、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请第二组同学展示成果，解说自己搜集到的名篇名作，在展示作品时，其他同学关于作品有疑问或是不理解的地方可以提出，由第二组同学负责解答，第二组同学应着重讲解涉及伟人思想或主要经历的作品，对于伟人的爱国热情或是不同凡响之处要着重讲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请第三组同学展示成果，因为第三组同学走出了校门，因此在展示成果结束后请他们讲述一下搜集材料的过程（搜集的方法、采访的人物、遇到的困难及解决方法等，主要培养其他同学扫除畏难情绪，大胆走向社会。），并交流收集过程中的感想、体会，其他同学有疑问也可以提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全班同学展开大讨论，说说自己最欣赏或最崇拜的伟人，或者评价一下某位伟人的做法或思想，也可以谈谈自己在这次活动中的收获、感想等，小组内讨论后在班级内交流，不同看法可以同时提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老师评价、总结这次活动。（评价同学表现、材料的搜集及制作情况、评价同学讨论后发言情况，有过于偏激的情况或观点，教师应给于正确引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老师布置作文，以“风流人物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文提示及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以从某个伟人的名言中提炼出观点，写成一篇议论文。要求：论点鲜明，论据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以评价某个伟人，结合其主要经历和作品来谈。要求：言之有据，观点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以根据搜集到的材料，通过自己想象，编写伟人某个时期的生活故事。要求：想象大胆，情节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要你选择一位伟人和他对话，你会选择谁，想说什么。要求：内容充实，写出自己的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外，鼓励学生从新的角度挖掘素材，写出有新意的作文。可以引用搜集到的材料，但不能完全抄袭，文章要有创新精神，字数要求不低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．</w:t>
      </w:r>
      <w:r>
        <w:rPr>
          <w:rFonts w:eastAsia="Times New Roman"/>
        </w:rPr>
        <w:t xml:space="preserve"> </w:t>
      </w:r>
      <w:r>
        <w:rPr/>
        <w:t>活动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次活动是我一学期以来，比较成功的一次，学生参与面广，热情较高，特别是结合本地特色，对“牌坊街”、王懿故事的收集，大大激发了学生的兴趣和热情，学生收集的资料也比较全面，展示的成果制作得也比较精美。尤其是各组同学在制作课件时表现出的无私、合作精神更让人欣喜。同时，第三组的同学因为走出校门，到社区、博物馆等地采访，大大提高了口语交际能力。许多学生在这一次的活动后表示，这一次活动开阔了他们的知识面，伟人的经历和精神也激励了他们，大部分同学树立了自己的目标，有的还制定了详细的计划。班级内的学习气氛高涨，这一次的作文，因为大部分学生自己的参与，改变了以往“假”、“空”等缺点，写出来的文章总体上有很大进步，涌现出的精品文章也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然，这次活动也难免有不足之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因为条件便利，大部分学生借助网络来解决问题，这自然是一条途径，无可厚非，但令人担忧的是，同学们却因此错过了许多读书的机会，更有个别的同学因为各种原因没有条件上网，而直接放弃了材料的搜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学生对伟人作品的理解，暴露了他们知识上的弱点，对搜集出来的作品，有时竟然解释得词不达意，这就影响了他们对伟人思想、精神的解读。有的同学在老师重新解释了作品后，才露出恍然大悟的表情，让老师哭笑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虽然有不如意的地方存在，但这次语文实践课确实开拓了学生的知识面，锻炼了他们搜集、处理信息的能力和口语交际的能力，结合本地实际的举措，让学生们对于自己的家乡有了更深刻的了解，培养了他们对家乡、祖国的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style8">
    <w:name w:val="style5 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19:00Z</dcterms:created>
  <dc:creator>中学语文资源网</dc:creator>
  <dc:description/>
  <dc:language>en-US</dc:language>
  <cp:lastModifiedBy>中学语文资源网</cp:lastModifiedBy>
  <dcterms:modified xsi:type="dcterms:W3CDTF">2005-11-13T10:19:00Z</dcterms:modified>
  <cp:revision>2</cp:revision>
  <dc:subject/>
  <dc:title>《话说千古风流人物》综合活动设计</dc:title>
</cp:coreProperties>
</file>