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说千古风流人物》教学案例</w:t>
      </w:r>
    </w:p>
    <w:p>
      <w:pPr>
        <w:pStyle w:val="Normal"/>
        <w:rPr/>
      </w:pPr>
      <w:r>
        <w:rPr/>
        <w:t>东莞市南城中学</w:t>
      </w:r>
      <w:r>
        <w:rPr>
          <w:rFonts w:eastAsia="Times New Roman"/>
        </w:rPr>
        <w:t xml:space="preserve">   </w:t>
      </w:r>
      <w:r>
        <w:rPr/>
        <w:t>霍艳丽</w:t>
      </w:r>
    </w:p>
    <w:p>
      <w:pPr>
        <w:pStyle w:val="Normal"/>
        <w:rPr/>
      </w:pPr>
      <w:r>
        <w:rPr/>
        <w:t>设计背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次活动前，我对所任班的学生进行调查，让每位同学写出心目中的崇拜英雄，收上来的检查时，心里很不舒服，因为绝大部学生写的是港台明星，或者是足球、篮球国外明星，什么刘德华、张曼玉、球王贝利、乔丹等。究其原因：当今的媒体对港台明星、足球篮球明星宣传多，而对我国历史上历代建功立业的人物了影像宣传太少，同学们对此了解甚少。所以我们教育工作者有必要、有义务利用教材，通过教学对千古风流人物进行宣扬，弘扬民族精神、民族文化，让我们的学生了解这些人物，了解他们的功绩，崇拜他们，找到激励自己上进、学习的动力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．情感态度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考什么是真正的“风流”，树立正确的偶像观、英雄观，在评价历史人物时坚持唯物史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激励对英雄人物敬仰，渴慕之情，培养理想主义信念和远大抱负。</w:t>
      </w:r>
    </w:p>
    <w:p>
      <w:pPr>
        <w:pStyle w:val="Normal"/>
        <w:rPr/>
      </w:pPr>
      <w:r>
        <w:rPr/>
        <w:t>2</w:t>
      </w:r>
      <w:r>
        <w:rPr/>
        <w:t>．一般知识与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讲述和评论英雄人物，开阔视野，增长见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对各种丰功伟绩进行分类，锻炼思维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搜集相关资料，练习信息搜集筛选和整理能力。</w:t>
      </w:r>
    </w:p>
    <w:p>
      <w:pPr>
        <w:pStyle w:val="Normal"/>
        <w:rPr/>
      </w:pPr>
      <w:r>
        <w:rPr/>
        <w:t>3</w:t>
      </w:r>
      <w:r>
        <w:rPr/>
        <w:t>．语文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“风流人物”诗歌朗诵，不断提高朗诵水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讲述、评价、辩论“风流人物”及其业绩，练习口头表达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看英雄人物事迹，写诗歌，写读后感、写访问记录，培养写作能力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．根据第六单元所学课文以及综合性学习的内容，搜集有关资料。</w:t>
      </w:r>
    </w:p>
    <w:p>
      <w:pPr>
        <w:pStyle w:val="Normal"/>
        <w:rPr/>
      </w:pPr>
      <w:r>
        <w:rPr/>
        <w:t>思想家</w:t>
      </w:r>
      <w:r>
        <w:rPr>
          <w:rFonts w:eastAsia="Times New Roman"/>
        </w:rPr>
        <w:t xml:space="preserve">   </w:t>
      </w:r>
      <w:r>
        <w:rPr/>
        <w:t>军事家、</w:t>
      </w:r>
      <w:r>
        <w:rPr>
          <w:rFonts w:eastAsia="Times New Roman"/>
        </w:rPr>
        <w:t xml:space="preserve">  </w:t>
      </w:r>
      <w:r>
        <w:rPr/>
        <w:t>政治家</w:t>
      </w:r>
      <w:r>
        <w:rPr>
          <w:rFonts w:eastAsia="Times New Roman"/>
        </w:rPr>
        <w:t xml:space="preserve">   </w:t>
      </w:r>
      <w:r>
        <w:rPr/>
        <w:t>文学家</w:t>
      </w:r>
      <w:r>
        <w:rPr>
          <w:rFonts w:eastAsia="Times New Roman"/>
        </w:rPr>
        <w:t xml:space="preserve">  </w:t>
      </w:r>
      <w:r>
        <w:rPr/>
        <w:t>忠臣良将</w:t>
      </w:r>
      <w:r>
        <w:rPr>
          <w:rFonts w:eastAsia="Times New Roman"/>
        </w:rPr>
        <w:t xml:space="preserve">   </w:t>
      </w:r>
      <w:r>
        <w:rPr/>
        <w:t>抗战人物</w:t>
      </w:r>
      <w:r>
        <w:rPr>
          <w:rFonts w:eastAsia="Times New Roman"/>
        </w:rPr>
        <w:t xml:space="preserve">   </w:t>
      </w:r>
      <w:r>
        <w:rPr/>
        <w:t>东莞本地</w:t>
      </w:r>
    </w:p>
    <w:p>
      <w:pPr>
        <w:pStyle w:val="Normal"/>
        <w:rPr/>
      </w:pPr>
      <w:r>
        <w:rPr/>
        <w:t>风流人物</w:t>
      </w:r>
      <w:r>
        <w:rPr>
          <w:rFonts w:eastAsia="Times New Roman"/>
        </w:rPr>
        <w:t xml:space="preserve">  </w:t>
      </w:r>
      <w:r>
        <w:rPr/>
        <w:t>古代</w:t>
      </w:r>
      <w:r>
        <w:rPr>
          <w:rFonts w:eastAsia="Times New Roman"/>
        </w:rPr>
        <w:t xml:space="preserve">  </w:t>
      </w:r>
      <w:r>
        <w:rPr/>
        <w:t>现代等</w:t>
      </w:r>
    </w:p>
    <w:p>
      <w:pPr>
        <w:pStyle w:val="Normal"/>
        <w:rPr/>
      </w:pPr>
      <w:r>
        <w:rPr/>
        <w:t>2</w:t>
      </w:r>
      <w:r>
        <w:rPr/>
        <w:t>．学生排列心目中十位英雄人物，搜集这些人物的事迹，小故事、贡献等。</w:t>
      </w:r>
    </w:p>
    <w:p>
      <w:pPr>
        <w:pStyle w:val="Normal"/>
        <w:rPr/>
      </w:pPr>
      <w:r>
        <w:rPr/>
        <w:t>活动指导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1</w:t>
      </w:r>
      <w:r>
        <w:rPr/>
        <w:t>．熟悉材料阶段：对搜集的资料进行压缩，选择对自己有用的材料。</w:t>
      </w:r>
    </w:p>
    <w:p>
      <w:pPr>
        <w:pStyle w:val="Normal"/>
        <w:rPr/>
      </w:pPr>
      <w:r>
        <w:rPr/>
        <w:t>2</w:t>
      </w:r>
      <w:r>
        <w:rPr/>
        <w:t>．对自己选的十位英雄人物写一二百字的说明（喜欢的原因），激起学生对千古风流人物兴趣和热情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1</w:t>
      </w:r>
      <w:r>
        <w:rPr/>
        <w:t>．筛选人物，对“千古风流人物”分类，小组合作完成对一类人物资料的整理。</w:t>
      </w:r>
    </w:p>
    <w:p>
      <w:pPr>
        <w:pStyle w:val="Normal"/>
        <w:rPr/>
      </w:pPr>
      <w:r>
        <w:rPr/>
        <w:t>2</w:t>
      </w:r>
      <w:r>
        <w:rPr/>
        <w:t>．小组成员想办法让其他学生了解你所说的风流人物的丰功伟绩。</w:t>
      </w:r>
    </w:p>
    <w:p>
      <w:pPr>
        <w:pStyle w:val="Normal"/>
        <w:rPr/>
      </w:pPr>
      <w:r>
        <w:rPr/>
        <w:t>3</w:t>
      </w:r>
      <w:r>
        <w:rPr/>
        <w:t>．编写课堂剧，写叙事诗，采访英雄事迹。</w:t>
      </w:r>
    </w:p>
    <w:p>
      <w:pPr>
        <w:pStyle w:val="Normal"/>
        <w:rPr/>
      </w:pPr>
      <w:r>
        <w:rPr/>
        <w:t>《话说千古风流人物》上课流程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一位哲人曾经说过：一个产生不了英雄的民族是可悲的民族，一个不崇尚英雄的民族是没有希望的民族。我们中华民族有着悠久的历史，英雄人物层出不穷。前一段时间，我们学习了第六单元，我们认识了司马迁，陈胜、吴广、范仲淹、苏轼</w:t>
      </w:r>
      <w:r>
        <w:rPr>
          <w:rFonts w:eastAsia="Times New Roman"/>
        </w:rPr>
        <w:t xml:space="preserve">  </w:t>
      </w:r>
      <w:r>
        <w:rPr/>
        <w:t>辛弃疾、李清照等，明确了他们在历史上建立的丰功伟绩和文学才华，今天我们再来说一说千古风流人物，了解他们的辉煌成就，以及对中华文明产生的巨大影响，从他们的身上找到激励我们前进的动力，为你今后的学习和将来成为风流人物树立起奋斗目标。</w:t>
      </w:r>
    </w:p>
    <w:p>
      <w:pPr>
        <w:pStyle w:val="Normal"/>
        <w:rPr/>
      </w:pPr>
      <w:r>
        <w:rPr/>
        <w:t>二、什么是“风流人物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建功立业的人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功绩而又有文采的人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才学而又不拘礼法的人物。</w:t>
      </w:r>
    </w:p>
    <w:p>
      <w:pPr>
        <w:pStyle w:val="Normal"/>
        <w:rPr/>
      </w:pPr>
      <w:r>
        <w:rPr/>
        <w:t>什么是“英雄”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才能勇武过人的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怕因难，不顾自己为人民利益而英勇斗争，令人敬佩的人。</w:t>
      </w:r>
    </w:p>
    <w:p>
      <w:pPr>
        <w:pStyle w:val="Normal"/>
        <w:rPr/>
      </w:pPr>
      <w:r>
        <w:rPr/>
        <w:t>三、展示自己心目中的英雄排行榜</w:t>
      </w:r>
    </w:p>
    <w:p>
      <w:pPr>
        <w:pStyle w:val="Normal"/>
        <w:rPr/>
      </w:pPr>
      <w:r>
        <w:rPr/>
        <w:t>许多人心目中都有偶像，或是侠肝义胆的英雄，或是聪明过人的智者，或是</w:t>
      </w:r>
    </w:p>
    <w:p>
      <w:pPr>
        <w:pStyle w:val="Normal"/>
        <w:rPr/>
      </w:pPr>
      <w:r>
        <w:rPr/>
        <w:t>才华横溢的文人。我们在活动准备时，让同学们列出心目中十位英雄人物，现在我们就请同学讲一讲你心目中的英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你心目中的英雄都有那些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排在第一名的是谁，你为什么这样排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人）发言</w:t>
      </w:r>
    </w:p>
    <w:p>
      <w:pPr>
        <w:pStyle w:val="Normal"/>
        <w:rPr/>
      </w:pPr>
      <w:r>
        <w:rPr/>
        <w:t>四、领略风流人物的风采</w:t>
      </w:r>
    </w:p>
    <w:p>
      <w:pPr>
        <w:pStyle w:val="Normal"/>
        <w:rPr/>
      </w:pPr>
      <w:r>
        <w:rPr/>
        <w:t>我们排列了心中的英雄，对他们有了初步的了解，现在让我们具体领略一下</w:t>
      </w:r>
    </w:p>
    <w:p>
      <w:pPr>
        <w:pStyle w:val="Normal"/>
        <w:rPr/>
      </w:pPr>
      <w:r>
        <w:rPr/>
        <w:t>风流人物的风采。我们在准备活动的时候，曾将千古风流人物进行了分类，有领袖风采、忠臣良将、文学才子、思想巨臣、抗战英雄、东莞本地的风流人物等，现在就让我们领略领袖的风采吧。请领组成员上场。</w:t>
      </w:r>
    </w:p>
    <w:p>
      <w:pPr>
        <w:pStyle w:val="Normal"/>
        <w:rPr/>
      </w:pPr>
      <w:r>
        <w:rPr/>
        <w:t>1</w:t>
      </w:r>
      <w:r>
        <w:rPr/>
        <w:t>．秦始皇小组表演（</w:t>
      </w:r>
      <w:r>
        <w:rPr/>
        <w:t>5</w:t>
      </w:r>
      <w:r>
        <w:rPr/>
        <w:t>分钟）（附录一）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说说他们表演的优点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请你根据他们的表演，说说为什么秦始皇是一个风流人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问题三到四名同学发言。</w:t>
      </w:r>
    </w:p>
    <w:p>
      <w:pPr>
        <w:pStyle w:val="Normal"/>
        <w:rPr/>
      </w:pPr>
      <w:r>
        <w:rPr/>
        <w:t>2</w:t>
      </w:r>
      <w:r>
        <w:rPr/>
        <w:t>、秦朝末年暴发了我国历史上第一次农民起义，陈胜吴广登上了历史舞台。“伤心秦汉经行处，宫阕万间都作了土”。东汉末年全国混战，三国鼎立的局面基本形成，这时出了一位有名的忠臣，他忠于皇帝又辅佐皇帝的儿子，这个人物是谁？</w:t>
      </w:r>
    </w:p>
    <w:p>
      <w:pPr>
        <w:pStyle w:val="Normal"/>
        <w:rPr/>
      </w:pPr>
      <w:r>
        <w:rPr/>
        <w:t>看他们来了。</w:t>
      </w:r>
    </w:p>
    <w:p>
      <w:pPr>
        <w:pStyle w:val="Normal"/>
        <w:rPr/>
      </w:pPr>
      <w:r>
        <w:rPr/>
        <w:t>诸葛亮小组表演（</w:t>
      </w:r>
      <w:r>
        <w:rPr/>
        <w:t>5</w:t>
      </w:r>
      <w:r>
        <w:rPr/>
        <w:t>分钟）（附录二）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给刚才表演的小剧拟一个什么样的题才恰当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根据他们的表演，说一说诸葛亮为什么可以称为风流人物？</w:t>
      </w:r>
    </w:p>
    <w:p>
      <w:pPr>
        <w:pStyle w:val="Normal"/>
        <w:rPr/>
      </w:pPr>
      <w:r>
        <w:rPr/>
        <w:t>五、欣赏文学家的才华</w:t>
      </w:r>
    </w:p>
    <w:p>
      <w:pPr>
        <w:pStyle w:val="Normal"/>
        <w:rPr/>
      </w:pPr>
      <w:r>
        <w:rPr/>
        <w:t>我们初中三年中学习了不少文人的诗词，现在我们再来欣赏一下他们的才华吧。</w:t>
      </w:r>
    </w:p>
    <w:p>
      <w:pPr>
        <w:pStyle w:val="Normal"/>
        <w:rPr/>
      </w:pPr>
      <w:r>
        <w:rPr/>
        <w:t>徐志摩《再别康桥》</w:t>
      </w:r>
    </w:p>
    <w:p>
      <w:pPr>
        <w:pStyle w:val="Normal"/>
        <w:rPr/>
      </w:pPr>
      <w:r>
        <w:rPr/>
        <w:t>苏轼《明月几时有》</w:t>
      </w:r>
    </w:p>
    <w:p>
      <w:pPr>
        <w:pStyle w:val="Normal"/>
        <w:rPr/>
      </w:pPr>
      <w:r>
        <w:rPr/>
        <w:t>杜甫《春望》等</w:t>
      </w:r>
    </w:p>
    <w:p>
      <w:pPr>
        <w:pStyle w:val="Normal"/>
        <w:rPr/>
      </w:pPr>
      <w:r>
        <w:rPr/>
        <w:t>请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位同学学生自由朗诵诗歌，并对诗歌稍加赏析。</w:t>
      </w:r>
    </w:p>
    <w:p>
      <w:pPr>
        <w:pStyle w:val="Normal"/>
        <w:rPr/>
      </w:pPr>
      <w:r>
        <w:rPr/>
        <w:t>思考与评论</w:t>
      </w:r>
    </w:p>
    <w:p>
      <w:pPr>
        <w:pStyle w:val="Normal"/>
        <w:rPr/>
      </w:pPr>
      <w:r>
        <w:rPr/>
        <w:t>为什么文学家、艺术家也被称为是风流人物？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位同学发言）</w:t>
      </w:r>
    </w:p>
    <w:p>
      <w:pPr>
        <w:pStyle w:val="Normal"/>
        <w:rPr/>
      </w:pPr>
      <w:r>
        <w:rPr/>
        <w:t>明确：因为从古到今，这些文学家、艺术家，用他们不朽的笔写下了无数文学和艺术作品，弘扬祖国的文明、进步或对当时的时弊进行了针砭。这些都是给我们后代留下的文化和精神财富，为国家的发展，社会的进步做出了贡献，所以也称为风流人物。</w:t>
      </w:r>
    </w:p>
    <w:p>
      <w:pPr>
        <w:pStyle w:val="Normal"/>
        <w:rPr/>
      </w:pPr>
      <w:r>
        <w:rPr/>
        <w:t>六、倾听抗战英雄的事迹</w:t>
      </w:r>
    </w:p>
    <w:p>
      <w:pPr>
        <w:pStyle w:val="Normal"/>
        <w:rPr/>
      </w:pPr>
      <w:r>
        <w:rPr/>
        <w:t>今年是抗日战争胜利</w:t>
      </w:r>
      <w:r>
        <w:rPr/>
        <w:t>60</w:t>
      </w:r>
      <w:r>
        <w:rPr/>
        <w:t>周年，我们也让同学们参与了这方面的活动，有写诗歌的，有写感想的，李嘉欣同学采访了我们身边的英雄白马社区的李昌明，现在我们就听李慧贞同学为我们说一说身边的英雄。</w:t>
      </w:r>
    </w:p>
    <w:p>
      <w:pPr>
        <w:pStyle w:val="Normal"/>
        <w:rPr/>
      </w:pPr>
      <w:r>
        <w:rPr/>
        <w:t>同学采访当地东江纵队英雄的故事，请他们为我们说说我们身边的英雄朗。</w:t>
      </w:r>
    </w:p>
    <w:p>
      <w:pPr>
        <w:pStyle w:val="Normal"/>
        <w:rPr/>
      </w:pPr>
      <w:r>
        <w:rPr/>
        <w:t>思考与评论</w:t>
      </w:r>
    </w:p>
    <w:p>
      <w:pPr>
        <w:pStyle w:val="Normal"/>
        <w:rPr/>
      </w:pPr>
      <w:r>
        <w:rPr/>
        <w:t>抗战英雄为什么也称为风流人物？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名同学发言）</w:t>
      </w:r>
    </w:p>
    <w:p>
      <w:pPr>
        <w:pStyle w:val="Normal"/>
        <w:rPr/>
      </w:pPr>
      <w:r>
        <w:rPr/>
        <w:t>明确：当民族遇到了灾难，国家处于生死存亡的关键时候，挺身而出，甚至不怕牺牲生命，保卫祖国去参战立功。这些人也称为风流人物。</w:t>
      </w:r>
    </w:p>
    <w:p>
      <w:pPr>
        <w:pStyle w:val="Normal"/>
        <w:rPr/>
      </w:pPr>
      <w:r>
        <w:rPr/>
        <w:t>七、观看东莞风流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慧贞同讲的李昌明故事，就发生在东莞，我们东莞是一片人杰地灵的热土，产生过许许多多的风流人物，请大家通过屏幕，走近东莞风流人物。</w:t>
      </w:r>
    </w:p>
    <w:p>
      <w:pPr>
        <w:pStyle w:val="Normal"/>
        <w:rPr/>
      </w:pPr>
      <w:r>
        <w:rPr/>
        <w:t>用照片来展示（袁崇焕、李衍达……）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rPr/>
      </w:pPr>
      <w:r>
        <w:rPr/>
        <w:t>通过今天的说千古风流人物，我们知道：不管是领袖还是平民，不管是文臣，还是武将，只要他们为了当时国家的进步事业做出了贡献，他们都有是风流人物。我们要学习他们，从他们身上找到激励自己前进的动力，努力学好文化课，为了我们祖国的繁荣富强，也做出自己贡献。</w:t>
      </w:r>
    </w:p>
    <w:p>
      <w:pPr>
        <w:pStyle w:val="Normal"/>
        <w:rPr/>
      </w:pPr>
      <w:r>
        <w:rPr/>
        <w:t>九、课后作业</w:t>
      </w:r>
    </w:p>
    <w:p>
      <w:pPr>
        <w:pStyle w:val="Normal"/>
        <w:rPr/>
      </w:pPr>
      <w:r>
        <w:rPr/>
        <w:t>1</w:t>
      </w:r>
      <w:r>
        <w:rPr/>
        <w:t>．通过这次综合性学习，你做了哪些工作，搜集了哪些人物的材料，从这此人物身上你学到些什么？</w:t>
      </w:r>
    </w:p>
    <w:p>
      <w:pPr>
        <w:pStyle w:val="Normal"/>
        <w:rPr/>
      </w:pPr>
      <w:r>
        <w:rPr/>
        <w:t>2</w:t>
      </w:r>
      <w:r>
        <w:rPr/>
        <w:t>．综合性学习还有更好的方法吗？你有何建议，请写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小记</w:t>
      </w:r>
    </w:p>
    <w:p>
      <w:pPr>
        <w:pStyle w:val="Normal"/>
        <w:rPr/>
      </w:pPr>
      <w:r>
        <w:rPr/>
        <w:t>这次综合性学习，在指导学生寻找资料阶段，开始出现了一些误区，学生找的都是一些港台明星，娱乐明星。后来我调动学生的爱国情绪。指导学生参照教材的内容，理解“千古风流人物”的定义，然后选择材料：可以从历史教材中选，也可以从电脑上去搜索资料，我又从学校图书馆借了大量的书籍发给每个小组，让他们充实自己的材料。第一次将学生收集的资料收上来看后，觉得不够全面，再把资料发回去，讲清要求，让学生再重新整理，第三次资料发下去后，把学生分成六个大组，让再次组织材料，并让学生自己想办法让其他的同学了解你所介绍的人物，可以采取多种形式，同学们的热情很高。于是就有课堂剧表演。表演内容领袖人物、忠臣良将、文学才子等组、还有诗歌朗诵，采访录等。从上课来看，各组汇报表演都比较到位。这一节课，也有不足之处。如屏幕的提示置后于课堂的进程；英雄人物的范围略窄；老师鼓励学生的语言单调等，将在今后的教学中应注意</w:t>
      </w:r>
    </w:p>
    <w:p>
      <w:pPr>
        <w:pStyle w:val="Normal"/>
        <w:rPr/>
      </w:pPr>
      <w:r>
        <w:rPr/>
        <w:t>课后评课记录</w:t>
      </w:r>
    </w:p>
    <w:p>
      <w:pPr>
        <w:pStyle w:val="Normal"/>
        <w:rPr/>
      </w:pPr>
      <w:r>
        <w:rPr/>
        <w:t>罗光信老师（东城一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直在探索：如何上好语文综合性活动课？今次来参加活动，收获非常大，对这节课，我有以下的体会：</w:t>
      </w:r>
    </w:p>
    <w:p>
      <w:pPr>
        <w:pStyle w:val="Normal"/>
        <w:rPr/>
      </w:pPr>
      <w:r>
        <w:rPr/>
        <w:t>1</w:t>
      </w:r>
      <w:r>
        <w:rPr/>
        <w:t>．语文和思维得到训练。</w:t>
      </w:r>
    </w:p>
    <w:p>
      <w:pPr>
        <w:pStyle w:val="Normal"/>
        <w:rPr/>
      </w:pPr>
      <w:r>
        <w:rPr/>
        <w:t>2</w:t>
      </w:r>
      <w:r>
        <w:rPr/>
        <w:t>．智育与德育的完美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演与讲得到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、史得到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文内容得到很好的巩固，兼顾了不同层次的学生，发挥了学生的特长，</w:t>
      </w:r>
    </w:p>
    <w:p>
      <w:pPr>
        <w:pStyle w:val="Normal"/>
        <w:rPr/>
      </w:pPr>
      <w:r>
        <w:rPr/>
        <w:t>学生之间合作、沟通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语文味很浓，突出语文性。</w:t>
      </w:r>
    </w:p>
    <w:p>
      <w:pPr>
        <w:pStyle w:val="Normal"/>
        <w:rPr/>
      </w:pPr>
      <w:r>
        <w:rPr/>
        <w:t>万荐华老师（望牛墩中学）</w:t>
      </w:r>
    </w:p>
    <w:p>
      <w:pPr>
        <w:pStyle w:val="Normal"/>
        <w:rPr/>
      </w:pPr>
      <w:r>
        <w:rPr/>
        <w:t>这堂课对我的启发很大。最触动我的一幕：访问身边的人物李昌明。这节课把学生学习的大门打开了，放到了门外，可以看出学生与英雄人物很接近，采访稿写得很好，如果有录像，效果就更好了。还有，如果让男同学讲讲体坛上的人物，现实味会更浓一些。学生的表达能力委强。</w:t>
      </w:r>
    </w:p>
    <w:p>
      <w:pPr>
        <w:pStyle w:val="Normal"/>
        <w:rPr/>
      </w:pPr>
      <w:r>
        <w:rPr/>
        <w:t>另外，在形式上也可以更丰富一些，可以多动员一些学生参与到其中来。</w:t>
      </w:r>
    </w:p>
    <w:p>
      <w:pPr>
        <w:pStyle w:val="Normal"/>
        <w:rPr/>
      </w:pPr>
      <w:r>
        <w:rPr/>
        <w:t>蒋志学老师（东华初中）</w:t>
      </w:r>
    </w:p>
    <w:p>
      <w:pPr>
        <w:pStyle w:val="Normal"/>
        <w:rPr/>
      </w:pPr>
      <w:r>
        <w:rPr/>
        <w:t>1</w:t>
      </w:r>
      <w:r>
        <w:rPr/>
        <w:t>．整堂课有一条明显的线索，有说、言、评、议、诵。</w:t>
      </w:r>
    </w:p>
    <w:p>
      <w:pPr>
        <w:pStyle w:val="Normal"/>
        <w:rPr/>
      </w:pPr>
      <w:r>
        <w:rPr/>
        <w:t>2</w:t>
      </w:r>
      <w:r>
        <w:rPr/>
        <w:t>．综合性突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式上的综合能力：说、言、评、议、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内容上的综合：语文知识、艺术知识、审美知识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通过形象的表现艺术来表现出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综合性学习仍然要重视学生语言能力的培养，教师的主题艺术突出很明显。</w:t>
      </w:r>
    </w:p>
    <w:p>
      <w:pPr>
        <w:pStyle w:val="Normal"/>
        <w:rPr/>
      </w:pPr>
      <w:r>
        <w:rPr/>
        <w:t>从上可以看出，老师的创意、审美意识、教学水平很关键。如何用课内去促进课外，老师如何去促进学生。表演形式很重要，可以从中拉出很多东西。从课内知识拓展到课外，这是综合性学习的关键。要培养学生骨干，让他带动一批人，这样效果更好一些。</w:t>
      </w:r>
    </w:p>
    <w:p>
      <w:pPr>
        <w:pStyle w:val="Normal"/>
        <w:rPr/>
      </w:pPr>
      <w:r>
        <w:rPr/>
        <w:t>王四军（莞中初中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堂课可以给我们不少启示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上好一节语文综合性学习课，老师的工夫要做得足，事前应做好必要的指导。</w:t>
      </w:r>
    </w:p>
    <w:p>
      <w:pPr>
        <w:pStyle w:val="Normal"/>
        <w:rPr/>
      </w:pPr>
      <w:r>
        <w:rPr/>
        <w:t>2</w:t>
      </w:r>
      <w:r>
        <w:rPr/>
        <w:t>．语文综合性学习与语文活动课并非同一概念，它强调语文性与综合性、实践活动与能力培养等多方面的统一。这节课就较好地体现了这些特点。学生朗诵、写作、想象、人物评价、搜索筛选材料、开展现场采访、编剧表演等多方面能力得到了训练。</w:t>
      </w:r>
    </w:p>
    <w:p>
      <w:pPr>
        <w:pStyle w:val="Normal"/>
        <w:rPr/>
      </w:pPr>
      <w:r>
        <w:rPr/>
        <w:t>3</w:t>
      </w:r>
      <w:r>
        <w:rPr/>
        <w:t>．学生的参与面广，活动量大，学生有真正的收获。</w:t>
      </w:r>
    </w:p>
    <w:p>
      <w:pPr>
        <w:pStyle w:val="Normal"/>
        <w:rPr/>
      </w:pPr>
      <w:r>
        <w:rPr/>
        <w:t>4</w:t>
      </w:r>
      <w:r>
        <w:rPr/>
        <w:t>．注重本土、乡土资源的开发。</w:t>
      </w:r>
    </w:p>
    <w:p>
      <w:pPr>
        <w:pStyle w:val="Normal"/>
        <w:rPr/>
      </w:pPr>
      <w:r>
        <w:rPr/>
        <w:t>5</w:t>
      </w:r>
      <w:r>
        <w:rPr/>
        <w:t>．能集思广益，提出来让学生对语文综合性学习提出建议，便于更广泛地拓宽课题资源。</w:t>
      </w:r>
    </w:p>
    <w:p>
      <w:pPr>
        <w:pStyle w:val="Normal"/>
        <w:rPr/>
      </w:pPr>
      <w:r>
        <w:rPr/>
        <w:t>市教育局教研室朱河清老师总结：</w:t>
      </w:r>
    </w:p>
    <w:p>
      <w:pPr>
        <w:pStyle w:val="Normal"/>
        <w:rPr/>
      </w:pPr>
      <w:r>
        <w:rPr/>
        <w:t>综合性学习要处理好五个关系：即语文综合性学习与实践活动课程的关系；教材预设主题与师生自主确立专题的关系；语文实践活动与口语作文的关系；合作学习与个体学习的关系；课前、课中、课后三个时间段的关系。对于这堂课的看法是：有文化含量；有思维含量。</w:t>
      </w:r>
    </w:p>
    <w:p>
      <w:pPr>
        <w:pStyle w:val="Normal"/>
        <w:rPr/>
      </w:pPr>
      <w:r>
        <w:rPr/>
        <w:t>学生课后心得与感想</w:t>
      </w:r>
    </w:p>
    <w:p>
      <w:pPr>
        <w:pStyle w:val="Normal"/>
        <w:rPr/>
      </w:pPr>
      <w:r>
        <w:rPr/>
        <w:t>初三（</w:t>
      </w:r>
      <w:r>
        <w:rPr/>
        <w:t>1</w:t>
      </w:r>
      <w:r>
        <w:rPr/>
        <w:t>）班欧淑贞：从初一到初三，进行了多次综合性学习，印象很深的却屈指可数，但本周上的《话说千古风流人物》，让我印象深刻，课堂内容也让我深受感动。在历史课上，我们只知道秦始皇统一六国，结束了战国时期各国混战的局面，语文课中我们只知道秦始皇是位非常残暴的人，但通过这课堂上同学们的表演，使我觉得秦始皇是一个很伟大的人物，他为社会的发展进步做出很大的贡献。</w:t>
      </w:r>
    </w:p>
    <w:p>
      <w:pPr>
        <w:pStyle w:val="Normal"/>
        <w:rPr/>
      </w:pPr>
      <w:r>
        <w:rPr/>
        <w:t>初三（</w:t>
      </w:r>
      <w:r>
        <w:rPr/>
        <w:t>1</w:t>
      </w:r>
      <w:r>
        <w:rPr/>
        <w:t>）班罗芸：这节课让我最感动的是李慧贞同学的那篇采访，李昌明的抗日故事，让我深受感动，我们整天学英雄，其实英雄就在我们身边，只是我们没发现而已。同时也让我懂得了一个人只要为了国家、为了社会做出有益的事，人民都会记住他的。</w:t>
      </w:r>
    </w:p>
    <w:p>
      <w:pPr>
        <w:pStyle w:val="Normal"/>
        <w:rPr/>
      </w:pPr>
      <w:r>
        <w:rPr/>
        <w:t>初三（</w:t>
      </w:r>
      <w:r>
        <w:rPr/>
        <w:t>1</w:t>
      </w:r>
      <w:r>
        <w:rPr/>
        <w:t>）班阳宇翔：我班的吴锦满洪同学平时不爱说话，学习成绩也不是很突出，但这次公开课上他盼演秦始皇却演得很好，说话很有气势，将秦始皇当年统一六国的雄姿表演得淋漓尽致，很有领导风范，我很佩服他的胆量。</w:t>
      </w:r>
    </w:p>
    <w:p>
      <w:pPr>
        <w:pStyle w:val="Normal"/>
        <w:rPr/>
      </w:pPr>
      <w:r>
        <w:rPr/>
        <w:t>初三（</w:t>
      </w:r>
      <w:r>
        <w:rPr/>
        <w:t>8</w:t>
      </w:r>
      <w:r>
        <w:rPr/>
        <w:t>）班程静文：这次综合性学习，使我认识了许多千古风流人物，为了上好这节课，我做了充分的准备，知道了陈胜仰天质问“王侯将相宁有种乎？”而揭竿而起；诸葛亮“未出茅庐而天下三分”成为智慧的化身；李白“斗酒诗百篇”；范仲淹“先天下之忧而忧”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20:00Z</dcterms:created>
  <dc:creator>中学语文资源网</dc:creator>
  <dc:description/>
  <dc:language>en-US</dc:language>
  <cp:lastModifiedBy>中学语文资源网</cp:lastModifiedBy>
  <dcterms:modified xsi:type="dcterms:W3CDTF">2005-11-13T10:20:00Z</dcterms:modified>
  <cp:revision>1</cp:revision>
  <dc:subject/>
  <dc:title>《说千古风流人物》教学案例</dc:title>
</cp:coreProperties>
</file>