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写作</w:t>
      </w:r>
      <w:r>
        <w:rPr/>
        <w:t>·</w:t>
      </w:r>
      <w:r>
        <w:rPr/>
        <w:t>口语交际</w:t>
      </w:r>
      <w:r>
        <w:rPr/>
        <w:t>·</w:t>
      </w:r>
      <w:r>
        <w:rPr/>
        <w:t>综合性学习：话说千古风流人物</w:t>
      </w:r>
    </w:p>
    <w:p>
      <w:pPr>
        <w:pStyle w:val="Normal"/>
        <w:rPr>
          <w:rFonts w:eastAsia="Times New Roman"/>
        </w:rPr>
      </w:pPr>
      <w:r>
        <w:rPr>
          <w:rFonts w:eastAsia="Times New Roman"/>
        </w:rPr>
        <w:t xml:space="preserve"> </w:t>
      </w:r>
    </w:p>
    <w:p>
      <w:pPr>
        <w:pStyle w:val="Normal"/>
        <w:rPr/>
      </w:pPr>
      <w:r>
        <w:rPr/>
        <w:t>一、活动目标</w:t>
      </w:r>
    </w:p>
    <w:p>
      <w:pPr>
        <w:pStyle w:val="Normal"/>
        <w:rPr/>
      </w:pPr>
      <w:r>
        <w:rPr/>
        <w:t>1</w:t>
      </w:r>
      <w:r>
        <w:rPr/>
        <w:t>．情感态度与价值观方面：（</w:t>
      </w:r>
      <w:r>
        <w:rPr/>
        <w:t>1</w:t>
      </w:r>
      <w:r>
        <w:rPr/>
        <w:t>）思考什么是真正的“风流”，树立正确的偶像观、英雄观；在评价历史人物时坚持唯物史观；（</w:t>
      </w:r>
      <w:r>
        <w:rPr/>
        <w:t>2</w:t>
      </w:r>
      <w:r>
        <w:rPr/>
        <w:t>）激起对风流人物的景仰、渴慕之情，培植理想主义信念和远大抱负。</w:t>
      </w:r>
    </w:p>
    <w:p>
      <w:pPr>
        <w:pStyle w:val="Normal"/>
        <w:rPr/>
      </w:pPr>
      <w:r>
        <w:rPr/>
        <w:t>2</w:t>
      </w:r>
      <w:r>
        <w:rPr/>
        <w:t>．一般知识与能力方面：（</w:t>
      </w:r>
      <w:r>
        <w:rPr/>
        <w:t>1</w:t>
      </w:r>
      <w:r>
        <w:rPr/>
        <w:t>）通过讲述和评论风流人物，开阔视野、增长见识；（</w:t>
      </w:r>
      <w:r>
        <w:rPr/>
        <w:t>2</w:t>
      </w:r>
      <w:r>
        <w:rPr/>
        <w:t>）通过对各种丰功伟业进行分类，锻炼思维能力；（</w:t>
      </w:r>
      <w:r>
        <w:rPr/>
        <w:t>3</w:t>
      </w:r>
      <w:r>
        <w:rPr/>
        <w:t>）通过搜集相关资料，练习信息的搜集、筛选和整理能力；（</w:t>
      </w:r>
      <w:r>
        <w:rPr/>
        <w:t>4</w:t>
      </w:r>
      <w:r>
        <w:rPr/>
        <w:t>）尝试运用“调查法”，培养初步的科研意识和科研能力。</w:t>
      </w:r>
    </w:p>
    <w:p>
      <w:pPr>
        <w:pStyle w:val="Normal"/>
        <w:rPr/>
      </w:pPr>
      <w:r>
        <w:rPr/>
        <w:t>3</w:t>
      </w:r>
      <w:r>
        <w:rPr/>
        <w:t>．语文能力方面：（</w:t>
      </w:r>
      <w:r>
        <w:rPr/>
        <w:t>1</w:t>
      </w:r>
      <w:r>
        <w:rPr/>
        <w:t>）通过“风流人物诗文朗诵”，不断提高朗诵水平；（</w:t>
      </w:r>
      <w:r>
        <w:rPr/>
        <w:t>2</w:t>
      </w:r>
      <w:r>
        <w:rPr/>
        <w:t>）通过讲述、评价、辩论风流人物及其业绩，练习口语表达能力；（</w:t>
      </w:r>
      <w:r>
        <w:rPr/>
        <w:t>3</w:t>
      </w:r>
      <w:r>
        <w:rPr/>
        <w:t>）练习写作。</w:t>
      </w:r>
    </w:p>
    <w:p>
      <w:pPr>
        <w:pStyle w:val="Normal"/>
        <w:rPr/>
      </w:pPr>
      <w:r>
        <w:rPr/>
        <w:t>二、教师准备</w:t>
      </w:r>
    </w:p>
    <w:p>
      <w:pPr>
        <w:pStyle w:val="Normal"/>
        <w:rPr/>
      </w:pPr>
      <w:r>
        <w:rPr/>
        <w:t>1</w:t>
      </w:r>
      <w:r>
        <w:rPr/>
        <w:t>．时间安排：应及早给学生布置准备任务，不要在活动前几天才匆忙应付。</w:t>
      </w:r>
    </w:p>
    <w:p>
      <w:pPr>
        <w:pStyle w:val="Normal"/>
        <w:rPr/>
      </w:pPr>
      <w:r>
        <w:rPr/>
        <w:t>2</w:t>
      </w:r>
      <w:r>
        <w:rPr/>
        <w:t>．知识和材料准备：教师本人应首先注意多搜集资料，涉猎相关的历史书籍，避免老生常谈。</w:t>
      </w:r>
    </w:p>
    <w:p>
      <w:pPr>
        <w:pStyle w:val="Normal"/>
        <w:rPr/>
      </w:pPr>
      <w:r>
        <w:rPr/>
        <w:t>三、活动指导和建议</w:t>
      </w:r>
    </w:p>
    <w:p>
      <w:pPr>
        <w:pStyle w:val="Normal"/>
        <w:rPr/>
      </w:pPr>
      <w:r>
        <w:rPr/>
        <w:t>建议把本次活动分为三个阶段：</w:t>
      </w:r>
    </w:p>
    <w:p>
      <w:pPr>
        <w:pStyle w:val="Normal"/>
        <w:rPr/>
      </w:pPr>
      <w:r>
        <w:rPr/>
        <w:t>第一阶段：预备与热身</w:t>
      </w:r>
    </w:p>
    <w:p>
      <w:pPr>
        <w:pStyle w:val="Normal"/>
        <w:rPr/>
      </w:pPr>
      <w:r>
        <w:rPr/>
        <w:t>1</w:t>
      </w:r>
      <w:r>
        <w:rPr/>
        <w:t>．让学生阅读课本上关于这次活动的说明，明确本次活动的主题和主要内容。</w:t>
      </w:r>
    </w:p>
    <w:p>
      <w:pPr>
        <w:pStyle w:val="Normal"/>
        <w:rPr/>
      </w:pPr>
      <w:r>
        <w:rPr/>
        <w:t>2</w:t>
      </w:r>
      <w:r>
        <w:rPr/>
        <w:t>．研讨“风流”的含义。可以让学生查阅《现代汉语词典》《辞海》等工具书，了解“风流”的多种含义，找出相应的例子，并明确本次活动中大家共同采用的义项。</w:t>
      </w:r>
    </w:p>
    <w:p>
      <w:pPr>
        <w:pStyle w:val="Normal"/>
        <w:rPr/>
      </w:pPr>
      <w:r>
        <w:rPr/>
        <w:t>3</w:t>
      </w:r>
      <w:r>
        <w:rPr/>
        <w:t>．朗诵苏轼的《念奴娇</w:t>
      </w:r>
      <w:r>
        <w:rPr/>
        <w:t>·</w:t>
      </w:r>
      <w:r>
        <w:rPr/>
        <w:t>赤壁怀古》、毛泽东的《沁园春</w:t>
      </w:r>
      <w:r>
        <w:rPr/>
        <w:t>·</w:t>
      </w:r>
      <w:r>
        <w:rPr/>
        <w:t>雪》等作品，激起学生对于“话说千古风流人物”的兴趣和热情。</w:t>
      </w:r>
    </w:p>
    <w:p>
      <w:pPr>
        <w:pStyle w:val="Normal"/>
        <w:rPr/>
      </w:pPr>
      <w:r>
        <w:rPr/>
        <w:t>4</w:t>
      </w:r>
      <w:r>
        <w:rPr/>
        <w:t>．初步讨论“风流人物谁与争锋”。先让学生分别说说自己心目中的英雄；然后进行“我心中的千古风流人物”排名调查。</w:t>
      </w:r>
    </w:p>
    <w:p>
      <w:pPr>
        <w:pStyle w:val="Normal"/>
        <w:rPr/>
      </w:pPr>
      <w:r>
        <w:rPr/>
        <w:t>5</w:t>
      </w:r>
      <w:r>
        <w:rPr/>
        <w:t>．在风流人物的筛选、讲述中，注意提醒学生：一、人物的涵盖面要广，不仅有书上提到的政治家、军事家、文学家，也应该注意那些从事的事业难以产生“轰动效应”、但在人类历史上确有里程碑意义的人物，如科学家、使臣等等；不仅有伟人大家，也可以包括现实生活中在某方面堪称“风流”的平凡人物；对于学生们普遍崇拜的某些球星、歌星，不要粗暴拒斥，而要因势利导。在上述过程中，丰富学生对于“风流”和“丰功伟绩”的理解，引导他们提高对各种“风流”和“丰功伟绩”进行分类和概括的能力。二、选择和介绍人物时，牢牢扣住“风流”二字，不断强化学生对“风流”的思考，不要泛泛地谈论“偶像”、“英雄”。三、对历史人物的评价，坚持唯物史观，做到理解与批判的辩证统一。</w:t>
      </w:r>
    </w:p>
    <w:p>
      <w:pPr>
        <w:pStyle w:val="Normal"/>
        <w:rPr/>
      </w:pPr>
      <w:r>
        <w:rPr/>
        <w:t>第二阶段：开展活动</w:t>
      </w:r>
    </w:p>
    <w:p>
      <w:pPr>
        <w:pStyle w:val="Normal"/>
        <w:rPr/>
      </w:pPr>
      <w:r>
        <w:rPr/>
        <w:t>1</w:t>
      </w:r>
      <w:r>
        <w:rPr/>
        <w:t>．主要开展演讲、朗诵活动。可以人物为中心，穿插进行。</w:t>
      </w:r>
    </w:p>
    <w:p>
      <w:pPr>
        <w:pStyle w:val="Normal"/>
        <w:rPr/>
      </w:pPr>
      <w:r>
        <w:rPr/>
        <w:t>2</w:t>
      </w:r>
      <w:r>
        <w:rPr/>
        <w:t>．每个同学演讲或朗诵后，评论组适时打分和点评。</w:t>
      </w:r>
    </w:p>
    <w:p>
      <w:pPr>
        <w:pStyle w:val="Normal"/>
        <w:rPr/>
      </w:pPr>
      <w:r>
        <w:rPr/>
        <w:t>3</w:t>
      </w:r>
      <w:r>
        <w:rPr/>
        <w:t>．活动的类型和规模视时间长短而定，演讲、朗诵可以有所侧重和取舍，不必面面俱到。</w:t>
      </w:r>
    </w:p>
    <w:p>
      <w:pPr>
        <w:pStyle w:val="Normal"/>
        <w:rPr/>
      </w:pPr>
      <w:r>
        <w:rPr/>
        <w:t>4</w:t>
      </w:r>
      <w:r>
        <w:rPr/>
        <w:t>．各项活动结束后，教师提出几个关键性问题与学生讨论（应是学生活动中出现的问题，而不是教师先入为主设计好的问题），提升理性思考，树立正确的风流观和唯物史观。注意点拨、提升的分寸，不要脱离学生实际；不要占用过多时间。</w:t>
      </w:r>
    </w:p>
    <w:p>
      <w:pPr>
        <w:pStyle w:val="Normal"/>
        <w:rPr/>
      </w:pPr>
      <w:r>
        <w:rPr/>
        <w:t>第三阶段：评价总结</w:t>
      </w:r>
    </w:p>
    <w:p>
      <w:pPr>
        <w:pStyle w:val="Normal"/>
        <w:rPr/>
      </w:pPr>
      <w:r>
        <w:rPr/>
        <w:t>由评价组宣读综合评价的结果，做这次活动的综述报告。</w:t>
      </w:r>
    </w:p>
    <w:p>
      <w:pPr>
        <w:pStyle w:val="Normal"/>
        <w:rPr/>
      </w:pPr>
      <w:r>
        <w:rPr/>
        <w:t>四、活动评价</w:t>
      </w:r>
    </w:p>
    <w:p>
      <w:pPr>
        <w:pStyle w:val="Normal"/>
        <w:rPr/>
      </w:pPr>
      <w:r>
        <w:rPr/>
        <w:t>评价是整个活动的有机组成部分，应该体现学生的主体性。因此建议专门设一个“评价组”（</w:t>
      </w:r>
      <w:r>
        <w:rPr/>
        <w:t>5</w:t>
      </w:r>
      <w:r>
        <w:rPr>
          <w:rFonts w:cs="宋体;SimSun" w:ascii="宋体;SimSun" w:hAnsi="宋体;SimSun"/>
        </w:rPr>
        <w:t>—</w:t>
      </w:r>
      <w:r>
        <w:rPr/>
        <w:t>10</w:t>
      </w:r>
      <w:r>
        <w:rPr/>
        <w:t>人），负责评价工作有序、自主地开展。评价组的职责是：（</w:t>
      </w:r>
      <w:r>
        <w:rPr/>
        <w:t>1</w:t>
      </w:r>
      <w:r>
        <w:rPr/>
        <w:t>）拟制评价标准并向同学说明，保证评价的公开和公正；（</w:t>
      </w:r>
      <w:r>
        <w:rPr/>
        <w:t>2</w:t>
      </w:r>
      <w:r>
        <w:rPr/>
        <w:t>）在整个活动的过程中，进行过程评价，随时收集、听取各方面的意见，作为对同学进行评价的依据，尤其是参与热情与合作态度方面的评价依据；（</w:t>
      </w:r>
      <w:r>
        <w:rPr/>
        <w:t>3</w:t>
      </w:r>
      <w:r>
        <w:rPr/>
        <w:t>）给每个演讲、朗诵的同学打分、写评语；（</w:t>
      </w:r>
      <w:r>
        <w:rPr/>
        <w:t>4</w:t>
      </w:r>
      <w:r>
        <w:rPr/>
        <w:t>）给同学们的作文打分、写评语；（</w:t>
      </w:r>
      <w:r>
        <w:rPr/>
        <w:t>5</w:t>
      </w:r>
      <w:r>
        <w:rPr/>
        <w:t>）把各项内容的评价、各个主体的评价（包括学生自评和老师的参考评价）结合起来，给同学一个综合评语或成绩。</w:t>
      </w:r>
    </w:p>
    <w:p>
      <w:pPr>
        <w:pStyle w:val="Normal"/>
        <w:rPr/>
      </w:pPr>
      <w:r>
        <w:rPr/>
        <w:t>教师在评价工作中的作用是：引导学生树立正确的评价观：自我评价与他人评价结合；过程与结果评价结合；定性与定量评价结合；能力与态度的评价结合。</w:t>
      </w:r>
    </w:p>
    <w:p>
      <w:pPr>
        <w:pStyle w:val="Normal"/>
        <w:rPr/>
      </w:pPr>
      <w:r>
        <w:rPr/>
        <w:t>需要注意：（</w:t>
      </w:r>
      <w:r>
        <w:rPr/>
        <w:t>1</w:t>
      </w:r>
      <w:r>
        <w:rPr/>
        <w:t>）评价组成员自身也要有评价，可以在组员之间互评，也可以由全班同学给出一个评价。（</w:t>
      </w:r>
      <w:r>
        <w:rPr/>
        <w:t>2</w:t>
      </w:r>
      <w:r>
        <w:rPr/>
        <w:t>）设立评价组的目的是为了体现活动的自主性，从小培养学生自我管理、民主参与的意识、习惯和能力，而不是单纯为了减轻教师的工作负担。教育教学活动中的一切设计，都应以育人为本，而不是以学生为工具。</w:t>
      </w:r>
    </w:p>
    <w:p>
      <w:pPr>
        <w:pStyle w:val="Normal"/>
        <w:rPr/>
      </w:pPr>
      <w:r>
        <w:rPr/>
        <w:t>五、有关资料</w:t>
      </w:r>
    </w:p>
    <w:p>
      <w:pPr>
        <w:pStyle w:val="Normal"/>
        <w:rPr/>
      </w:pPr>
      <w:r>
        <w:rPr/>
        <w:t>（一）诗词</w:t>
      </w:r>
    </w:p>
    <w:p>
      <w:pPr>
        <w:pStyle w:val="Normal"/>
        <w:rPr/>
      </w:pPr>
      <w:r>
        <w:rPr/>
        <w:t>1</w:t>
      </w:r>
      <w:r>
        <w:rPr/>
        <w:t>．念奴娇（赤壁怀古）（苏轼）</w:t>
      </w:r>
    </w:p>
    <w:p>
      <w:pPr>
        <w:pStyle w:val="Normal"/>
        <w:rPr/>
      </w:pPr>
      <w:r>
        <w:rPr/>
        <w:t>大江东去，浪淘尽、千古风流人物。故垒西边，人道是：三国周郎赤壁。乱石穿空，惊涛拍岸，卷起千堆雪。江山如画，一时多少豪杰</w:t>
      </w:r>
      <w:r>
        <w:rPr/>
        <w:t>!</w:t>
      </w:r>
      <w:r>
        <w:rPr/>
        <w:t>遥想公瑾当年，小乔初嫁了，雄姿英发。羽扇纶巾，谈笑间、樯橹灰飞烟灭。故国神游，多情应笑我，早生华发。人生如梦，一樽还酹江月。</w:t>
      </w:r>
    </w:p>
    <w:p>
      <w:pPr>
        <w:pStyle w:val="Normal"/>
        <w:rPr/>
      </w:pPr>
      <w:r>
        <w:rPr/>
        <w:t>2</w:t>
      </w:r>
      <w:r>
        <w:rPr/>
        <w:t>．满江红（岳飞）</w:t>
      </w:r>
    </w:p>
    <w:p>
      <w:pPr>
        <w:pStyle w:val="Normal"/>
        <w:rPr/>
      </w:pPr>
      <w:r>
        <w:rPr/>
        <w:t>怒发冲冠，凭栏处、潇潇雨歇。抬望眼、仰天长啸，壮怀激烈。三十功名尘与土，八千里路云和月。莫等闲白了少年头，空悲切。靖康耻，犹未雪。臣子恨，何时灭？驾长车踏破贺兰山缺。壮志饥餐胡虏肉，笑谈渴饮匈奴血。待从头收拾旧山河，朝天阙。</w:t>
      </w:r>
    </w:p>
    <w:p>
      <w:pPr>
        <w:pStyle w:val="Normal"/>
        <w:rPr/>
      </w:pPr>
      <w:r>
        <w:rPr/>
        <w:t>（二）风流人物故事──男人孟轲（刘江滨）</w:t>
      </w:r>
    </w:p>
    <w:p>
      <w:pPr>
        <w:pStyle w:val="Normal"/>
        <w:rPr/>
      </w:pPr>
      <w:r>
        <w:rPr/>
        <w:t>两千年前，太史公司马迁读《孟子》，至梁惠王问“何以利吾国”，遂废书而叹。老先生所叹者，是以为利乃乱之始也。两千年后，我读《孟子》，也不禁废书而叹。我所叹者，是前贤亚圣孟子身上的那股咄咄逼人的英武之气和沛然淋漓的阳刚之气。人说：大哉孔子</w:t>
      </w:r>
      <w:r>
        <w:rPr/>
        <w:t>!</w:t>
      </w:r>
      <w:r>
        <w:rPr/>
        <w:t>我则想说：英哉孟子</w:t>
      </w:r>
      <w:r>
        <w:rPr/>
        <w:t>!</w:t>
      </w:r>
      <w:r>
        <w:rPr/>
        <w:t>天地间一伟丈夫，真男人也。</w:t>
      </w:r>
    </w:p>
    <w:p>
      <w:pPr>
        <w:pStyle w:val="Normal"/>
        <w:rPr/>
      </w:pPr>
      <w:r>
        <w:rPr/>
        <w:t>读《论语》与读《孟子》，感受迥然有别。前者循循善诱，吉光片羽，如雨露之养，时风之化，是典型的温柔敦厚的儒雅风范；而后者口若悬河，滔滔汩汩，其势不可当，“其锋不可犯”（苏洵），雄辩无碍，一泻千里。孔子更多的时候是教育自己的三千弟子，故心平气和，大言炎炎，诲人不倦，在人们眼里是一个“至圣先师”、蔼然仁者。孟子更多的是向不可一世的君王陈说自己的为政之道，故尔常常踔厉风发、意态亢昂，有时甚至带有火气，言辞犀利，显露出十足的刚直不阿、磊落恢弘的大思想家的个性，有一种睥睨王者的人格风范和精神气度。尽管在礼崩乐坏的春秋战国时代，诸侯为争霸天下，莫不纷纷采取功利主义的攻伐之术，以为孟子的“仁政”治国方略“迂远而阔于事情”，也即见效太慢而不肯采纳，但在孟子义正辞严的强大思想攻势下，不能不一时心悦诚服。而孟子并不为了让君王接受自己的政见而屈尊阿附，他无意于取媚讨欢，弄个一官半职干干。他不仅没有丝毫的奴颜媚骨，反而常常直刺君王的痛处，陷这些愚不可及的家伙们于尴尬难堪的境地，不得不“王顾左右而言他”。每读书至这样的段落，便情不自禁再三嗟叹：孟子孟子，何其智勇</w:t>
      </w:r>
      <w:r>
        <w:rPr/>
        <w:t>!</w:t>
      </w:r>
      <w:r>
        <w:rPr/>
        <w:t>孔老夫子曾批评他的学生子路过于勇，而他的嫡传弟子孟轲，其勇较之于子路则更胜一筹。儒家提倡温良恭俭让、仁义礼智信，不讲勇，但是，勇，实在该是男人的本色啊</w:t>
      </w:r>
      <w:r>
        <w:rPr/>
        <w:t>!</w:t>
      </w:r>
    </w:p>
    <w:p>
      <w:pPr>
        <w:pStyle w:val="Normal"/>
        <w:rPr/>
      </w:pPr>
      <w:r>
        <w:rPr/>
        <w:t>不知怎么回事，一提起文人书生，就是一副文弱、寒酸、迂阔的窝囊相，让人“不足观”，不大瞧得起。然而，在文人老祖宗孟子身上能寻出半点窝囊的影子吗？他若知道后世文人把自身形象糟蹋成那种样子，肯定会怒发冲冠，大骂子孙不肖的。孟子实在是为后辈文人树立了刚直英武的楷模。男人的形象不只让剑客游侠武装专美，文人亦男人也。《孟子》中记载，一次，孟子要去朝见齐王，齐王正好派人对孟子说：“寡人本应去拜访你，但不巧感冒了，怕风吹，如果你能来朝，我可以接见你。”孟子一听这话，反而不想去了，于是回答说：“刚好我也病了，不能上朝见王。”第二天，孟子却到东郭大夫家吊丧。公孙丑说：“你昨天托辞有病，今天却去吊丧，这样不太好吧？”孟子理直气壮地说：“昨天病了，可今天好了，为什么不能去吊丧？”以臣子的身份公然与君王较劲，没有一身的正气、骨气、胆气是不行的。孟子曾引一位勇士的话说道：“彼，丈夫也；我，丈夫也；吾何畏彼哉？”用今天的话说，就是：都是男人，谁怕谁呀</w:t>
      </w:r>
      <w:r>
        <w:rPr/>
        <w:t>!</w:t>
      </w:r>
      <w:r>
        <w:rPr/>
        <w:t>又有一次，孟子离开齐国，在昼邑歇宿。一个人想替齐王挽留孟子，便大模大样端坐着跟孟子说话，孟子不理他，趴在几上装睡，那人很不高兴，孟子就坦率地教训他：对一个年长的老头子应该懂得礼数</w:t>
      </w:r>
      <w:r>
        <w:rPr/>
        <w:t>!</w:t>
      </w:r>
      <w:r>
        <w:rPr/>
        <w:t>在孟子看来，一些峨冠博带的君王，只不过是贪财、好色的草包蠢货，或者是率兽食人的独夫民贼，哪里值得老百姓仰望尊敬？</w:t>
      </w:r>
      <w:r>
        <w:rPr/>
        <w:t>!</w:t>
      </w:r>
      <w:r>
        <w:rPr/>
        <w:t>故天将降大任于斯人，“当今之世，舍我其谁也？”英雄气概，溢于言表。孔子制定的君君臣臣父父子子的纲常礼数，孟子并未昏愚地全盘接受，他提出：民为贵，君为轻。他遗世独立，傲岸宏达，凛然不可侵犯，完全不把一些平庸的君王放在眼里。</w:t>
      </w:r>
    </w:p>
    <w:p>
      <w:pPr>
        <w:pStyle w:val="Normal"/>
        <w:rPr/>
      </w:pPr>
      <w:r>
        <w:rPr/>
        <w:t>相对于孔子的“君子”学说，孟子给中国传统文化人格增添了一个意义深远的概念：大丈夫。“富贵不能淫，贫贱不能移，威武不能屈，此之谓大丈夫。”丈夫者，男子汉也；大者，巍巍乎崇高也，“充实而有光辉之谓大”。一怒而天下惧并非真正的大丈夫，蛮勇斗狠、奸诈残忍、蝇营狗苟、见利忘义之徒更难望大丈夫项背。真正的大丈夫是光明磊落的人，是意志坚定的人，是富有仁德的人，是胸怀宽广的人。大丈夫人格的获得，孟子有一秘诀：善养浩然之气。何谓“浩然之气”？他说这种“气”“至大至刚，以直养而无害，则塞于天地之间”。这是一种崇高刚强的正气，一种不可势压利诱的骨气，一种超迈雄放的豪气，一种无所畏惧的勇气，一种宏毅坚定的志气。孟子这一特点，是他的精神导师孔子所不及的。宋代理学家朱熹说：“孟子有些英气。”近人林语堂说：“我们读孟子，可使顽夫廉，懦夫有立志。”</w:t>
      </w:r>
    </w:p>
    <w:p>
      <w:pPr>
        <w:pStyle w:val="Normal"/>
        <w:rPr/>
      </w:pPr>
      <w:r>
        <w:rPr/>
        <w:t>孟子尝云：穷则独善其身，达则兼济天下。这种苦心孤诣的教诲，一直使得后代文人们进退有据。不管身在魏阙，还是远处江湖，都不应失去了做人的立身根本，培养浩然正气。孟子身上那种有棱角、有个性的哲人风采、英俊气度、男人本色，成为一条汲之不尽的文化源泉，更行更远还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0:21:00Z</dcterms:created>
  <dc:creator>中学语文资源网</dc:creator>
  <dc:description/>
  <dc:language>en-US</dc:language>
  <cp:lastModifiedBy>中学语文资源网</cp:lastModifiedBy>
  <dcterms:modified xsi:type="dcterms:W3CDTF">2005-11-13T10:21:00Z</dcterms:modified>
  <cp:revision>2</cp:revision>
  <dc:subject/>
  <dc:title>写作·口语交际·综合性学习：话说千古风流人物</dc:title>
</cp:coreProperties>
</file>