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十七 捕蛇者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了解作者。理解古汉语中介宾短语的用法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“触、饵、嗣、役、啮、莅、斯、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徙、哗、弛、谨”等词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会分析及翻译含有介宾短语的句子。在疏通课文、翻译课文的基础上理解课文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了解介宾短语的用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重点难点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分析及翻译含有介宾短语的句子。在疏通课文、翻译课文的基础上理解课文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课时安排：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第一课时</w:t>
      </w:r>
    </w:p>
    <w:p>
      <w:pPr>
        <w:pStyle w:val="Normal"/>
        <w:rPr/>
      </w:pPr>
      <w:r>
        <w:rPr/>
        <w:t>一、</w:t>
      </w:r>
      <w:r>
        <w:rPr>
          <w:sz w:val="24"/>
          <w:szCs w:val="24"/>
        </w:rPr>
        <w:t>导入新课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《苛政猛于虎》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疏通文字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内容：老人一家的遭遇如何？你对此的态度如何？孔子对此的态度如何？老人为什么不肯离开？对此你有何感想？孔子有何感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明确：因为那里没有苛政，苛政比吃人的老虎还要厉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引出《捕蛇者说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揭题解题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捕蛇者说”不能译成“捕蛇的人说”，因为“说”是一种文体，可以议论，可以叙事，但叙事也是为了说理，相当于现代的杂文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柳宗元，唐代文学家，哲学家。字子厚，河东解人。世称柳河东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三、初读课文，学习字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文中字词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反复诵读课文，力求对课文有一个初步的了解。提出类似于《苛政猛于虎》的问题：蒋氏一家的遭遇如何？你对此的态度如何？作者对此的态度如何？蒋氏为什么不肯换工作？对此你有何感想？作者又有感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四、串讲</w:t>
      </w:r>
      <w:r>
        <w:rPr>
          <w:rFonts w:ascii="宋体;SimSun" w:hAnsi="宋体;SimSun" w:cs="宋体;SimSun"/>
          <w:sz w:val="24"/>
          <w:szCs w:val="24"/>
        </w:rPr>
        <w:t>翻译课文第一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词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黑质而白章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表并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啮人，无御之者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而，如果；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抵御。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代蛇毒。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指办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然得而腊之以为饵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然而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果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代蛇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用（它）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作，制成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可以：可以（之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始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指所要述说的事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募有能捕之者，当其租人：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征集，召募。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当作。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指能捕捉到蛇的人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缴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永之人争奔走焉：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于此，在这件事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讨论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一：概括第一段的主要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写异蛇的剧毒、特殊用途以及永州之民争相冒死去捕毒蛇以当其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提问二：作者是如何写异蛇之异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明确：从蛇的状貌、蛇的毒性、蛇的用处三方面来突出异蛇之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三：永之人冒死捕的缘由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“当其租入</w:t>
      </w:r>
      <w:r>
        <w:rPr>
          <w:rFonts w:ascii="宋体;SimSun" w:hAnsi="宋体;SimSun" w:cs="宋体;SimSun"/>
          <w:sz w:val="24"/>
        </w:rPr>
        <w:t>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四：作者写这些要说明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作者写这些是要暗示租税之毒甚于蛇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  <w:szCs w:val="24"/>
        </w:rPr>
        <w:t>串讲</w:t>
      </w:r>
      <w:r>
        <w:rPr>
          <w:rFonts w:ascii="宋体;SimSun" w:hAnsi="宋体;SimSun" w:cs="宋体;SimSun"/>
          <w:sz w:val="24"/>
          <w:szCs w:val="24"/>
        </w:rPr>
        <w:t>翻译课文第二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词句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蒋氏者，专其利三世吴：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表停顿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独占，享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吾嗣为之十二年，几死者数矣：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做，干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代捕蛇以抵租赋这事；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儿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情况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言之，貌若甚戚者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脸色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讨论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一：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的段意如何概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蒋氏自述一家三代捕蛇以抵租赋之事的悲惨遭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二：如何看待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蒋氏者，专其利三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的：他自述中三个“死”充分说明捕蛇给他家三代带来的深重灾难。“专其利三世”，其实是受害三世。“利”字的背后，隐含着无限的辛酸和痛苦。“貌若甚戚者”，表现了蒋氏难以抑制的悲痛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其利三世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语中含有强烈的讥讽意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sz w:val="24"/>
          <w:szCs w:val="24"/>
        </w:rPr>
        <w:t>串讲</w:t>
      </w:r>
      <w:r>
        <w:rPr>
          <w:rFonts w:ascii="宋体;SimSun" w:hAnsi="宋体;SimSun" w:cs="宋体;SimSun"/>
          <w:sz w:val="24"/>
          <w:szCs w:val="24"/>
        </w:rPr>
        <w:t>翻译课文第三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余悲之，且日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怜悯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代蒋氏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并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余将告于莅事者，更若役，复若赋，则何如？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打算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告诉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及于，给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临，统管，治理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，更换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差事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恢复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连接，那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讨论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段写什么？在全文中有什么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这段写作者怜悯，同情蒋氏的不幸，并告诉蒋氏打算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更役复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办法为他解除不幸。通过建议将“赋税”和“捕蛇”两件事联系起来，引出下文蒋氏的大段控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作业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巩固字词，熟悉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课文一、二、三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字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口译一、二、三段重点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文内容回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  <w:szCs w:val="24"/>
        </w:rPr>
        <w:t>串讲</w:t>
      </w:r>
      <w:r>
        <w:rPr>
          <w:rFonts w:ascii="宋体;SimSun" w:hAnsi="宋体;SimSun" w:cs="宋体;SimSun"/>
          <w:sz w:val="24"/>
          <w:szCs w:val="24"/>
        </w:rPr>
        <w:t>翻译课文第四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决重点词句，了解内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蒋氏大蹙，……则久已病矣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眼泪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敬称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打算。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代自己，我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这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厉害。（这几句写蒋氏极为悲哀地回答作者，说恢复他的租赋给他带来的不幸要远比捕蛇给他带来的不幸大得多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吾氏三世居是乡，……而吾以捕蛇独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从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这。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年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生活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名作状：一天天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紧迫，减缩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穷尽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因而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接触，冒着。（这几句是蒋氏自述乡邻在这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非死则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不幸遭遇，他自己却由于捕蛇抵赋而存活下来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悍吏之来吾乡，……比吾乡邻之死则已后矣，又安敢毒耶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取消句子独立性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于，在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吵嚷，喧哗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惊扰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指上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叫嚣……而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骚扰恶行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即使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安宁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语气词，啊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顺连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饲，喂养。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归家。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就。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吃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像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已经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怨恨。（这几句是蒋氏自述比起乡邻们因缴纳租赋而受悍吏骚扰蹂躏，天天遭受不幸，他干捕蛇这差事要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得多，一年中他只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犯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两次，其余时间就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熙熙而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这些话显然含着讥刺，含着怨愤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讨论内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本段主要写什么？说明什么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解：本段主要写永州之民在朝廷苛赋重压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非死则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悲惨遭遇；说明苛赋之害比毒蛇之害更为厉害，更加可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  <w:szCs w:val="24"/>
        </w:rPr>
        <w:t>串讲</w:t>
      </w:r>
      <w:r>
        <w:rPr>
          <w:rFonts w:ascii="宋体;SimSun" w:hAnsi="宋体;SimSun" w:cs="宋体;SimSun"/>
          <w:sz w:val="24"/>
          <w:szCs w:val="24"/>
        </w:rPr>
        <w:t>翻译课文第五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吾尝疑乎是，今以蒋氏观之，犹信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于，对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代孔子的话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根据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看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代孔子之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孰知赋敛之毒有甚是蛇者乎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赋税；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故为之说，以俟夫观人风者得焉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因此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为了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代上述之事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写此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讨论内容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结尾这段写什么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的：引用孔子的话结束全文，点明题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赋敛之毒有甚是蛇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并简明交待写作意图“以俟夫观人风者得焉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讨论课文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章结构</w:t>
      </w:r>
    </w:p>
    <w:p>
      <w:pPr>
        <w:pStyle w:val="Normal"/>
        <w:ind w:left="2039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：简要叙述异蛇毒性之剧及其特殊的医疗功能，并交代了永州之人争相捕蛇的缘由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第二部分（</w:t>
      </w:r>
      <w:r>
        <w:rPr>
          <w:rFonts w:cs="宋体;SimSun" w:ascii="宋体;SimSun" w:hAnsi="宋体;SimSun"/>
          <w:sz w:val="24"/>
          <w:szCs w:val="24"/>
        </w:rPr>
        <w:t>2---4</w:t>
      </w:r>
      <w:r>
        <w:rPr>
          <w:rFonts w:ascii="宋体;SimSun" w:hAnsi="宋体;SimSun" w:cs="宋体;SimSun"/>
          <w:sz w:val="24"/>
          <w:szCs w:val="24"/>
        </w:rPr>
        <w:t>）：通过写蒋氏自述，揭露苛捐杂税给广大人民带来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深重灾难及农村十室九空的惨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一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：概写蒋氏三世捕蛇的遭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二层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：写作者的建议和蒋氏的诉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：引用孔子的话结束全文，点明题旨，并简明交代写作意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文以“毒”字贯穿始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心思想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文通过对捕蛇者蒋氏宁愿捕蛇而不愿受苛税之苦的记述，反映了封建社会下层人民遭受的苦难，揭露了封建统治阶级横征暴敛的罪行，表达了作者对人民疾苦的深切同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文的写作特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运用对比和反衬的手法突出中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以蛇之毒反衬赋敛之毒，突出赋敛对人民的毒害程度之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以异蛇之毒与永州人竞相捕蛇进行对比，暗示了苛税之毒甚于蛇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以乡邻在苛捐杂税下，民不聊生、非死则徙、十室外九空与“吾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捕蛇独存“进行对比，说明捕蛇优于纳税，表现出赋敛之毒有甚至于蛇毒的主题思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以悍吏来吾乡催逼租税闹得鸡犬不宁的情景与蒋氏的“弛然而卧”、“熙熙而乐“进行对比，进一步突出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语言精练。极富文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对偶句的精彩（请学生找出文中的对偶句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归纳介宾短语的两种用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归纳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介宾短语放在动词之前作状语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：苛政猛于虎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叫嚣乎东西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介宾短语放在动词之后作补语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薄如钱唇。（注：介宾短语在文言文中大多数作状语用，翻译时要把它提到动词之前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讨论课后练习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作业练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后练习辅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读背诵课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步练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" w:hAnsi="隶书" w:eastAsia="隶书"/>
      </w:rPr>
    </w:pPr>
    <w:r>
      <w:rPr>
        <w:rFonts w:eastAsia="隶书" w:ascii="隶书" w:hAnsi="隶书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</w:rPr>
    </w:pPr>
    <w:r>
      <w:rPr>
        <w:rFonts w:eastAsia="隶书" w:ascii="隶书" w:hAnsi="隶书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18:00Z</dcterms:created>
  <dc:creator>SHZHF</dc:creator>
  <dc:description/>
  <dc:language>en-US</dc:language>
  <cp:lastModifiedBy>SHZHF</cp:lastModifiedBy>
  <dcterms:modified xsi:type="dcterms:W3CDTF">2005-04-03T07:11:00Z</dcterms:modified>
  <cp:revision>8</cp:revision>
  <dc:subject/>
  <dc:title/>
</cp:coreProperties>
</file>