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散文家谈散文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用简要的语言概括出文章内容，并说说作者的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读文章，在感悟作者情感的基础上，谈谈自己的独特感受和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阅读两位作家的文学作品，形成专题对他们的作品选择某个角度赏读、评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结合中考散文阅读的特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结合中考散文阅读的特点，谈谈初中散文阅读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文在内容上虽然或状物，或记人，或写景，但所写的总是作者自我感悟至深的生活经验的一部分。所谓自我感悟，也就是对事物的特殊意义和美的发现。这种发现不仅是观察和思索的结果，也是感觉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文在形式上的特点，一是往往以个人抒情为主，把抒情、叙述、议论熔为一炉；二是往往从细处落笔，小中见大；三是往往从侧面暗示，发挥读者的想象力；四是往往行文自由，结构灵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散文时，要善于透过“形”抓住“神”，体会作者所要表达的思想情感，要抓住文章的结构和线索，要注意欣赏优美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文的阅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突出散文的文学性，注重对语言的揣摩、品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突出散文的思想性，注重对文章内容、思想感情的领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突出散文的艺术性，注重对表达技巧、写作手法的理解及对艺术特色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对近年来的中考散文阅读题型的总结，我们可以发现，中考散文阅读题的考查呈现出细节化的特点，</w:t>
      </w:r>
      <w:r>
        <w:rPr>
          <w:rFonts w:eastAsia="Times New Roman"/>
        </w:rPr>
        <w:t xml:space="preserve"> </w:t>
      </w:r>
      <w:r>
        <w:rPr/>
        <w:t>具体表现在如下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字词的含义及表达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字词的感情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理解字词的准确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分析关键句的含义及表达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分析散文的线索及常见的表现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分析散文所蕴涵的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分析领会散文所表现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欣赏文中优美、精辟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些考点多以主观题的形式见诸试题，它们着重考查学生的迁移能力和创新能力，具有普遍性、灵活性、开放性的特点。面对这样的阅读题，首要的步骤是对文章进行整体式阅读，即从整体的角度对材料反复扫读、领会，从而达到熟悉材料的目的。第二步再根据出题的要求，对材料从不同的角度进行细节化分析，在进行分析的同时应联系全文，充分调动平时的知识积累，调动自身的情感体验，来展开“品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生朗读《白鹭》一文，初步了解文章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起郭沫若，我们往往会想起他那激情如火的《女神》、《凤凰涅槃》、《雷电颂》等作品，这些作品曾强烈地震撼着读者的心灵，郭老由此而享誉文坛。然而，郭先生的小品文同样别具一格，清新隽永，情趣盎然。下面我们一起来欣赏一下郭沫若先生的散文诗《白鹭》，看他为我们描绘了一幅怎样如画的美妙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品读课文，分析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朗读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一位同学朗读课文，其他同学认真听，在听读过程中，让学生想像文中的“画面”，在头脑中形成总体印象，感受白鹭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齐读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学生通过诵读，整体感知内容，理清文章思路，设计了以下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章如何起笔，如何收束全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以“白鹭是一首精巧的诗”开头，以“白鹭实在是一首诗，一首韵在骨子里的散文诗”结尾，首尾呼应，以“诗”作喻写白鹭的美，内涵比开头深了一层，强调白鹭是“韵在骨子里的”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章是从哪些方面来描绘白鹭，体现白鹭之美？用简洁语言勾画出几幅有关白鹭的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先通过比较写了白鹭的形体美（</w:t>
      </w:r>
      <w:r>
        <w:rPr/>
        <w:t>2</w:t>
      </w:r>
      <w:r>
        <w:rPr/>
        <w:t>、</w:t>
      </w:r>
      <w:r>
        <w:rPr/>
        <w:t>3</w:t>
      </w:r>
      <w:r>
        <w:rPr/>
        <w:t>），然后再写它的寻常之中的美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幅画面：白鹭的形象美、白鹭立于清水田里的一幅画面、白鹭悠然站在小树的绝顶的画面、黄昏中低飞的白鹭等四幅图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这些描绘中，哪些是静态描写，哪些是动态描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两幅是静态描写，后面两幅画则是先静中有动，后动中有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细读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理清文章思路的基础上，品评语言，进而欣赏散文诗的意境，提炼出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提问，引导学生体会文章语言之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采取了哪种修辞方法来描绘白鹭，起到了怎样的效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喻，作者抒白鹭比作“一首诗”“一首韵在骨子里的散文诗”，突出了白鹭的美，说明其容易被人忘却，因为相对而言，散文诗不如诗那样容易被人发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章首尾圆合，赞美白鹭，从哪几个词语上体现出来，如何理解这几个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实在”、“韵在骨子里”，“实在”是对上文描写的一个总结，即突出了作者的认识和感觉，表现了作者对白鹭的喜爱和赞赏；又呼应了开头，使文章首尾圆合，浑然一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韵在骨子里”指自然而成，平凡而不易被人发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章选用哪些材料来刻画白鹭？为什么选择这些材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墨，为了突出其清淡素雅。本文作者以粗线条的勾勒和大写意的手法表现白鹭，很多地方都是虚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全文感情基调为赞美，为何作者又说“白鹭不会唱歌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一步说明了白鹭是“优美”而不是“铿锵”，这就使作者心中白鹭的美得到了很充分的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几个问题层层推进，由易到难，充分体现分层教学的实施，清晰地而展现对白鹭由外在美的刻画升华到其内在美的具体过程，感情也进一步推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品评语言的基础上，进而领会其优美意境，提炼出文章的主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首尾都提到白鹭是一首诗，那么，文章是如何将“散文的诗”和白鹭形象相融合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有美的意境，美的语言，美的意蕴，这跟白鹭相似（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找出能透视全文主旨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鹭实在是一首诗，一首韵在骨子里的散文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个问题难度较大，教师适时点拔，引导学生从散文和诗的特点入手分析，把握散文诗这种文体的特点，从而让学生体会本文有形无声却有情的优美意境及淳美的意蕴，在此基础上提炼出主旨。在这两个环节上突出重点，突破难点，让学生学会品读文章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这篇散文通过对白鹭的赞颂，讴歌了那些“因为它常见，而被人忘却了”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感悟美点，完成两个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积累语言：《登徒子好色赋》中的语句转化和富有诗意及哲理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完这篇文章以后，给自己怎样的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发言，教师适时给予点拨，最后总结：由赞美白鹭美在自然、，进一步联想到人，那些在平凡的工作岗位上默默地、无私奉献的人，同样具有美的闪光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的写作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文以粗线条的勾勒和大写意的手法表现歌咏的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巧用衬托比较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白鹤、朱鹭、苍鹭等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白鹭晴天的清晨悠然站在小树的绝顶，则是以别的鸟很难表现的一种嗜好来衬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在课下自选一篇优美的散文，按照本次课所学的阅读方法进行品评文章的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上一堂课学习了郭沫若的《白鹭》，你对本文有何感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各抒己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晓雪的《关于散文〈白鹭〉》，看一下作者是如何来欣赏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把自己的感悟与晓雪的感悟进行比较，看看差别在哪里，然后认真研读晓雪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同学们先朗读全文，边读边理解晓雪是如何来评论这篇文章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掌握文章的思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随笔式的评论文，作者晓雪一开始表白了自己关于散文的随意性和多样性的见解，并在第二段列举了一些作家的艺术风格，这一方面有力支撑了作者上文提出的观点，同时也为下文对郭沫若的散文风格作了一个铺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其他作者的不同风格，这是从“面”的意义上进行比较的，最终他还是要落实到郭沫若这位作家的“点”上。因此下面就写了郭沫若散文的风格，指出他除了“豪放激越，气势磅礴”的一面之外，还有“柔婉清丽，秀美含蓄”的一面，而且后者是自己更喜欢的，最后落实到《白鹭》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段是本文的核心，它指出了《白鹭》一文的写作特点。这就是文字上是“非常精彩、极其简练”，感受上则是“抒写了作者对白鹭的独特的感受和独到的认识”。对于具体的描写白鹭，晓雪以引用原文的方式表达，好像也只有引用原文才能证明“绝妙的描绘”所达到的艺术境界了。以此来表达对郭老的赞叹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六两段引用姚鼐和莱辛的文字，目的在于强化注重阅读感受的一种阅读方式。姚鼐主张以阳刚和阴柔来区分文章的风格，引文部分则说明了一种“柔婉”风格散文的艺术魅力。晓雪引用这段话是为了说明郭沫若的《白鹭》是一篇境界和品位很高的散文，体现了他“柔婉清丽，秀美含蓄”的风格，意在告诉读者要感受这篇文章的魅力和艺术价值，必须用心品味，否则无法发现水面的涟漪和珠玉的光辉，是无法听出寥廓天际的鸿鹄的鸣叫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引用莱辛的话和《白鹭》原文，反过来赞美《白鹭》一文，看似轻而易举，实则颇具匠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40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47:00Z</dcterms:created>
  <dc:creator>jj</dc:creator>
  <dc:description/>
  <dc:language>en-US</dc:language>
  <cp:lastModifiedBy>admin</cp:lastModifiedBy>
  <cp:lastPrinted>2003-10-07T21:12:00Z</cp:lastPrinted>
  <dcterms:modified xsi:type="dcterms:W3CDTF">2005-10-10T00:34:00Z</dcterms:modified>
  <cp:revision>16</cp:revision>
  <dc:subject/>
  <dc:title>附件1：</dc:title>
</cp:coreProperties>
</file>