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24</w:t>
      </w:r>
      <w:r>
        <w:rPr>
          <w:b/>
          <w:bCs/>
        </w:rPr>
        <w:t>．《诗词五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课文说明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使至塞上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王维早年的边塞诗写得粗犷豪放，和他晚年清丽飘逸的山水田园诗迥然不同。《使至塞上》是他边塞诗中的力作。唐开元二十五年（</w:t>
      </w:r>
      <w:r>
        <w:rPr>
          <w:rFonts w:eastAsia="Times New Roman"/>
        </w:rPr>
        <w:t xml:space="preserve"> </w:t>
      </w:r>
      <w:r>
        <w:rPr/>
        <w:t>737</w:t>
      </w:r>
      <w:r>
        <w:rPr/>
        <w:t>年），河西节度副使崔希逸战胜吐蕃，唐玄宗命王维以监察御史的身份前往边塞宣慰，这首诗即是途中写的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首联交待出使的经过。写奉使出征，独当重任，到边疆去察看，过居延属国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颔联“征蓬出汉塞，归雁入胡天”，描写边塞的情势。因和胡人只有一箭之隔，风吹蓬草即过边塞，北飞的大雁也从头顶飞入胡地的上空。可见诗人已到了边关前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颈联“大漠孤烟直，长河落日圆”，写落日时分边关所见。“大漠”的“大”写边疆沙漠，浩瀚无边；边塞荒凉，没有什么奇观异景，烽火台燃起的那一股狼烟就显得格外醒目，因此称作“孤烟”，“孤”是写其景物的单调；沙漠上没有山峦树木，那横贯其间、渺无尽头的黄河，唯有“长”字才能表达出给人的视觉印象；落日，又加上“圆”字，给人亲切温暖而又苍茫的感觉。一“长”一“直”又一“圆”，似几何图形一样展现在天地间，大气浩瀚又沉寂壮美，画面开阔，意境雄浑。上下联中，“长”字配合“大”，“圆”字配合“直”，都对得工整而巧妙，后人尤其对“直”和“圆”两字极尽赞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尾联照应诗题和开头。作者此行目的是慰边，但在萧关遇到侦察的骑兵，得知都护还在前线。可见虽然打了胜仗，都护并没有放松警戒。诗句流露出对都护的赞叹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王维此诗，整体上谈不上什么杰出的成就。它能传诵千古，主要在于颈联写得太好，意境深远，可见警句在一首诗中的作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泊秦淮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南京是六朝古都，自南朝时渐渐养成奢靡之风，而秦淮河一带又是南京城里最有名的声色犬马之地。诗人夜泊秦淮河，借写眼前景，而抒现实忧，写出了这首成为千古绝唱的七言绝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烟笼寒水月笼沙”，写迷蒙的月色和轻烟笼罩着寒水和岸沙。这是秦淮河美丽的夜景，着墨不多而风情毕现，意境非常淡雅。连用两个“笼”字，用字妥帖而有韵味。烟、寒水、月、沙，都是最能反映秦淮河风貌的特有景致。“夜泊秦淮近酒家”，点名“夜泊”，交待写诗的时间、地点；以“近酒家”三字引出下文“商女”的出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商女不知亡国恨，隔江犹唱后庭花”，这两句是全诗意旨所在。“后庭花”作为亡国之音历代是忌讳唱的，但在秦淮河美好的夜色里，“不知亡国恨”的歌女偏偏唱这不祥之音。诗人在此用了曲笔。试想一下，歌女所唱，还不是为取悦寻欢作乐的达官贵人吗？可见真正“不知亡国恨”的是听歌的这帮家伙。“不知”二字，凸现出诗人的感慨之深；一个“犹”字，凸现出诗人的忧愤之切。在杜牧看来，晚唐政局已经危机四伏，达官贵人不以国事为重，仍然过着纸醉金迷的生活，今日听亡国之音取乐，明日有可能自己就要上演亡国的悲剧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这首诗一直被看做杜牧七绝的代表作，情景交融，含蓄蕴藉，极具神韵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无题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李商隐的诗以含蓄隐晦、精美典雅著称，他的十多首《无题》诗就很能代表他的诗风。诗中朦胧的意象征服了一代又一代的读者。究其真意，诗评家历来见仁见智，莫衷一是。可以肯定的是，李商隐的《无题》诗大多以爱情为主题，有些别有所托。这类诗中，尤以写相思、写失意的作品最为凄婉迷离、优美动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《无题》诗大约出于一个女子的口吻，写两个有情人不忍分别、分别后彼此思念的心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相见时难别亦难”，说明两个有情人难得相见一回。相见难，所以相别之时就更加难舍难分了。两个“难”字，表现两人情深意厚。“东风无力百花残”，是以景渲染、烘托两个有情人的离愁别绪，景语亦情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颈联“春蚕到死丝方尽，蜡炬成灰泪始干”是诗中警句，向来为人称道。春蚕吐丝，到死才吐尽；蜡炬成灰，烛泪才流干。运用双关语不露斧凿之痕，“丝方尽”隐指“思方尽”，“烛泪”隐指“相思之泪”，曲折丰富地表达了两个有情人之间生死不渝的爱情，比喻真是新奇而巧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晓镜”二句写女子离别后的担心。既担心容颜变老，又担心男人一人在外，夜读时会为寒气所侵，其中含有两人要各自珍重的意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最后两句诗是强作宽慰之语，女子明知男子要与之离别到很远的地方，蓬山已非人间之境，其远可想而知，但却说是“无多路”，且有“青鸟”经常传递信息。青鸟亦是仙鸟，要仙鸟才能“探望”，更可见相隔之远。到此，情越写越深，开头“别亦难”之“难”就让人愈加容易领会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曲折深婉，构思精巧，感情沉郁，是本诗的特色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浣溪沙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晏殊一首脍炙人口的小令，语言字字珠玑，圆润有声，坦诚明丽，意蕴深广，能给人以哲理性启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词通篇写景，但字字皆情。而这情又难以确指，带有一股只可意会的吟哦。“一曲新词酒一杯，去年天气旧亭台”，起句即由景触情，无端的伤感弥漫在字面上。时值暮春，目睹小园的一切，难免触发对“去年”所历类似境界的追忆，和今年的暮春相比真有点“年年岁岁花相似，岁岁年年人不同”，似乎一切都在变化，让人琢磨不透，于是词人不由得从心底里涌出千古唱叹：夕阳西下几时回？这无限美好的夕阳，西下了何时回来重视斜晖异彩？夕阳西下是眼下的景，但词人由自然规律的变迁更替，透露出对美好景物及难以忘怀的情事的流连，同时也不免流露出对光阴流逝的无限惆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无可奈何花落去，似曾相识燕归来”，这两句是传诵千古的佳句，被誉为“天然奇偶”，对仗工整而不露痕迹，词人对此也颇为得意。“无可奈何”，表现出对落花怀着深深的叹息；“似曾相识”，表现出对归燕带着迷离的思绪，词人似乎失去了什么，又似乎拥有了什么，似虚似实，意味深长。“燕归来”与“花落去”为实笔，但一经与“似曾相识”、“无可奈何”相联系，它们的内涵便无限扩展，带有美好事物的象征意义，就在这惋惜与欣慰的交织中，深蕴着生活的哲理。结尾句“小园香径独徘徊”更为直接地抒发寂寞和忧伤。“独徘徊”，可见词境中只有词人独自一人，独自饮酒，独自仁立亭台。句中“独”字突出了凄清寂寞之感。“徘徊”一词，将词人对美丽春天、大好年华以及美好事物的无限依恋之情表现得淋漓尽致。全词所有的思绪都是由这“独”字而来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这是一首语言平淡却隽永耐读的小词，意境优美，虽写个人感受，却带着普遍的意义——在人生某一个特定的时间，每个人都会有过和词人相同的感受吧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水调歌头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若论苏轼的词作，不能不提他的《水调歌头》，这是一首在文学史上负有盛名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词前的小序，叙作词原因，领起一篇。中秋节本是团圆节，但苏轼写此词时，自己在密州太守任上，弟弟子由则在济南，两地相隔虽不太远，两人却有很长时间没有见面了。所以东坡月夜抒怀，特地交代了“兼怀子由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词的上片，写词人月下欢饮时的联想和想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词一开篇接连两个发问，其一，天上的明月是从什么时候开始有的？其二，不知月亮上，“今夕是何年”？这样的问题李白也曾问过：“青天有月来见时？我今停杯一问之。”相比之下，苏轼这一问，问得更加痴迷。很明显，词人因思亲情切而生寂寞之感，不由把酒问月，并想象着月宫今夕的情景；但当他想到月宫的清寒，又不免迟疑起来，于是，词人转而安慰自己：在天上起舞，只有清冷的影子相随，怎么比得上留在温暖的人间呢？隐约透露出在现实中苦闷难谴，欲求解脱的情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词的下片，写词人月下“无眠”的情状及对人生的沉思、探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下片除开头写月移光转之外，以下全属内心独白。第一句就把月光拟人化，写出了月光流动的感觉，同时也带出因离愁别苦而“无眠”的月下人。月圆了人却不能团圆，词人不禁埋怨起一轮圆月了：“不应有恨，何事长向别时圆？”意思是，月亮你不应有什么憾事，为什么偏偏在人别离的时候显得格外的圆？此设想甚奇，但词人又调转笔锋，作了一番宽慰：“人有悲欢离合，月有阴睛圆缺，此事古难全。”这是人生和自然的规律，自古以来就是这样，所以实在用不着特别的悲伤。这样层层推进，愈进愈深，释却离怨，于是最后两句表达了诗人能够不为离愁别苦所束缚的乐观思想：“但愿人长久，千里共婵娟。”惟愿别离的人们各自珍重，远隔千里，共浴月光，一同欣赏中秋明月之夜美好的景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词虽有感伤情调，但并不使人感到难堪的压抑，词人的豁达胸襟仍处处可见。他把“天”和“月”都人格化了，上片问天，下片问月，创造了一个神话般美丽的境界。应当指出，词人的问天、问月，归根结底是问人生。在经过一番认真探求之后，他终于得到了人生哲理的启迪。可见，寓哲理于抒情之中，是这篇词的一个显著特点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这首词句句写月，意境优美，令人玩味不尽。全词既充溢浪漫情怀，又抒发现实感受，字里行间都流露出词人乐观旷达的情绪。这首词写得实在好，后世许多中秋节不能团圆的人都愿意从这首词中寻得安慰，称誉它为最好的一首中秋词，并不为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56:00Z</dcterms:modified>
  <cp:revision>78</cp:revision>
  <dc:subject/>
  <dc:title>单元学习重点</dc:title>
</cp:coreProperties>
</file>