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22. </w:t>
      </w:r>
      <w:r>
        <w:rPr>
          <w:b/>
          <w:bCs/>
        </w:rPr>
        <w:t>《扁鹊见蔡桓公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作者简介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韩非（约前</w:t>
      </w:r>
      <w:r>
        <w:rPr/>
        <w:t>280</w:t>
      </w:r>
      <w:r>
        <w:rPr/>
        <w:t>－一前</w:t>
      </w:r>
      <w:r>
        <w:rPr/>
        <w:t>233</w:t>
      </w:r>
      <w:r>
        <w:rPr/>
        <w:t>），战国末年韩国人。著名思想家，法家学派的主要代表人物。原系韩国贵族。《史记》说他“为人口吃，不能道说，而喜著书”。他和李斯同出于荀况门下，李斯自以为不如他。韩非见韩国之势日益削弱，曾屡次向韩王建议变法图强，均未被采纳。后奋力著书，传到秦国，受到秦王赏识，任秦客卿。不久，由于李斯等嫉妒，遭谗下狱，死于狱中。《韩非子》一书为后人收集其遗著并加入他人论述韩非的文章而编成，是集朱秦法家学说之大成的著作。书中许多寓言故事如“守株待兔”“郑人买履”“自相矛盾”等历来为人们喜爱、传诵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课文说明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战国时代是群雄并立、战乱频繁的年代，也是人才辈出、学术思想空前活跃的年代。诸子百家为了宣扬自己的主张纷纷著书立说、聚众讲学。“时世造英雄”，这样的时代要求当时的作家的著作逻辑严谨，精心选材，说理透彻，令人信服。本文以</w:t>
      </w:r>
      <w:r>
        <w:rPr/>
        <w:t>199</w:t>
      </w:r>
      <w:r>
        <w:rPr/>
        <w:t>字的篇幅包容了丰富的内容、深刻的哲理，在运用比喻说理、叙述事件、塑造人物等方面都不失为先秦散文中的佳作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通过叙述扁鹊和蔡桓公的故事，刻画了这两个人物，表现了病须及早医治、切勿讳疾忌医的中心意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按时间顺序记叙了事情的发生、发展和结局：扁鹊见蔡桓公—－居十日，扁鹊复见——居十日，扁鹊复见——居十日，扁鹊望桓侯而还走——居五日……桓侯遂死。时间线索清清楚楚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课文可划分为三个层次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层；（扁鹊见蔡桓公……桓侯又不应……又不悦）首先写扁鹊和蔡桓公的前三次见面，这是故事的发生。一见桓公，“立有间”写扁鹊细心观察桓公，“君有疾在腠理”写他准确诊断桓公病情，“不治将恐深”是和缓的规劝语气。一句“寡人无疾”，桓公讳疾忌医，固执、自信的形象跃然纸上。二见桓公，扁鹊用“在肌肤”指出桓公病情加重，“不治将益深”语气肯定，规劝中含着警告。桓公“不应”“不悦”，冷冰冰地拒医生于千里之外。三见桓公，扁鹊用“在肠胃”指出桓公病情更加重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不治将益深”的话语重复，加强了肯定的语气，进一步在善意的规劝中给予警告。桓公“又不应”“又不悦”，突现了桓公讳疾忌医的神态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一开始就展示了矛盾：扁鹊三见桓公，三次建议；桓公不予理睬，还错怪扁鹊，矛盾逐渐加深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层：（居十日……臣是以无请也）写两个人的第四次见面以及扁鹊说明“还走”的原因，这是故事的发展。四见桓公，扁鹊转身就跑，这“望桓侯而还走”的动作，间接写出了桓公病情严重的程度。桓公使人问扁鹊并非觉醒，只是对“还走”不解。扁鹊答使者，则指出桓公病情由轻而重而至不可救药的发展过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四次见桓公，矛盾不但没有解决，反而横生枝节，“望桓侯而还走”。这样文章就又有了一个波折，进而引出“望桓侯而还走”的原因，说明桓公的病已到了不可救药的地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层：（居五日……桓侯遂死）交待事情的结果——病死，这是故事的结局。“居五日”（而非“居十日”）“桓侯体痛”，可见病情发展之快，病情之严重。临死才“索”扁鹊，也无济于事了。“已逃秦矣”既表现扁鹊对桓公病情诊断的准确又写出他的机警。等到桓公体痛急索扁鹊想就医时，双方在“有病当医”的认识上已经统一了，扁鹊却已逃掉了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桓公因讳疾忌医致死的故事具有明显的劝喻色彩，它告诉人们：要正视自己的缺点错误，不能拒绝批评帮助。</w:t>
      </w:r>
    </w:p>
    <w:p>
      <w:pPr>
        <w:pStyle w:val="Normal"/>
        <w:rPr/>
      </w:pPr>
      <w:r>
        <w:rPr/>
        <w:t>文中刻画人物是为了增强说理的生动性，扁鹊的善意规劝与桓公的讳疾忌医形成鲜明的对比，对比的目的在于揭示讳疾忌医的可悲、可鄙。很明显，运用对比所阐释的道理，更易被人理解和接受。本文不到二百字，叙述了扁鹊与蔡桓公的故事，刻画了两个人物，出现了许多波折，堪称波澜起伏，这也是文章的一个显著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38:00Z</dcterms:created>
  <dc:creator>admin</dc:creator>
  <dc:description/>
  <dc:language>en-US</dc:language>
  <cp:lastModifiedBy>admin</cp:lastModifiedBy>
  <dcterms:modified xsi:type="dcterms:W3CDTF">2005-10-01T09:42:00Z</dcterms:modified>
  <cp:revision>11</cp:revision>
  <dc:subject/>
  <dc:title>单元学习重点</dc:title>
</cp:coreProperties>
</file>