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bCs/>
          <w:szCs w:val="20"/>
        </w:rPr>
      </w:pPr>
      <w:r>
        <w:rPr>
          <w:b/>
          <w:bCs/>
        </w:rPr>
        <w:t xml:space="preserve">21. </w:t>
      </w:r>
      <w:r>
        <w:rPr>
          <w:b/>
          <w:bCs/>
        </w:rPr>
        <w:t>《愚公移山》</w:t>
      </w:r>
    </w:p>
    <w:p>
      <w:pPr>
        <w:pStyle w:val="Normal"/>
        <w:spacing w:lineRule="atLeast" w:line="312"/>
        <w:rPr>
          <w:szCs w:val="20"/>
        </w:rPr>
      </w:pPr>
      <w:r>
        <w:rPr/>
        <w:t>一</w:t>
      </w:r>
      <w:r>
        <w:rPr/>
        <w:t xml:space="preserve">. </w:t>
      </w:r>
      <w:r>
        <w:rPr/>
        <w:t>列子简介：</w:t>
      </w:r>
    </w:p>
    <w:p>
      <w:pPr>
        <w:pStyle w:val="Normal"/>
        <w:spacing w:lineRule="atLeast" w:line="312"/>
        <w:ind w:firstLine="418"/>
        <w:rPr>
          <w:szCs w:val="20"/>
        </w:rPr>
      </w:pPr>
      <w:r>
        <w:rPr/>
        <w:t>列子，名寇，又名御寇，战国前或道家代表人物之一，郑国人，与郑穆公同时。其学本于黄帝老子，主张清静无为。所著《列子》一书早已散佚。现存《列子》可能是晋人托名编写而成，里面保存了不少先秦时代的寓言和神话故事，文学价值颇高，如《纪昌学射》、《歧路亡羊》《齐人攫金》等都很有教育意义。</w:t>
      </w:r>
    </w:p>
    <w:p>
      <w:pPr>
        <w:pStyle w:val="Normal"/>
        <w:spacing w:lineRule="atLeast" w:line="312"/>
        <w:rPr>
          <w:b/>
          <w:b/>
          <w:bCs/>
          <w:szCs w:val="20"/>
        </w:rPr>
      </w:pPr>
      <w:r>
        <w:rPr>
          <w:b/>
          <w:bCs/>
        </w:rPr>
        <w:t> </w:t>
      </w:r>
    </w:p>
    <w:p>
      <w:pPr>
        <w:pStyle w:val="Normal"/>
        <w:spacing w:lineRule="atLeast" w:line="312"/>
        <w:rPr>
          <w:szCs w:val="20"/>
        </w:rPr>
      </w:pPr>
      <w:r>
        <w:rPr/>
        <w:t>二</w:t>
      </w:r>
      <w:r>
        <w:rPr/>
        <w:t xml:space="preserve">. </w:t>
      </w:r>
      <w:r>
        <w:rPr/>
        <w:t>课文说明：</w:t>
      </w:r>
    </w:p>
    <w:p>
      <w:pPr>
        <w:pStyle w:val="Normal"/>
        <w:spacing w:lineRule="atLeast" w:line="312"/>
        <w:ind w:firstLine="420"/>
        <w:rPr>
          <w:szCs w:val="20"/>
        </w:rPr>
      </w:pPr>
      <w:r>
        <w:rPr/>
        <w:t>《愚公移山》是古代寓言中的名篇，文中着重塑造了愚公的形象。愚公移山的成功，表现了我国古代劳动人民改造自然的伟大气魄和坚强毅力，也说明了要克服困难就必须下定决心，坚持不懈奋斗的道理。毛泽东同志曾用这个故事教育全党：只要团结全国人民大众和我们一起奋斗，就一定能夺取革命的胜利。课文分为四个自然段落。第一段：写故事背景。句句都与下面的情节有关：“太行、王屋二山，方七百里，高万仞”，说明山又高又大，移山很艰难，其中“方”和“高”，极言移之不易；“本在”这一句为后文山被移设下伏笔。</w:t>
      </w:r>
    </w:p>
    <w:p>
      <w:pPr>
        <w:pStyle w:val="Normal"/>
        <w:spacing w:lineRule="atLeast" w:line="312"/>
        <w:ind w:firstLine="420"/>
        <w:rPr>
          <w:szCs w:val="20"/>
        </w:rPr>
      </w:pPr>
      <w:r>
        <w:rPr/>
        <w:t>第二段：写愚公决心移山，得到全家的支持，并排除疑难，立即行动。这一段可分为两个层次。第一层从段首到“隐土之北”，这部分是故事情节的开端。“年且九十”为下文“残年余力”张本，“面山而居”引出“惩山北之塞，出入之迂也”，说明愚公移山的原因。“聚室而谋”说明愚公想到就做。“杂然相许”说明众人是坚决支持并积极为愚公献计献策的。“杂”突出众人热情之高，场面之热烈。“杂然相许”后的“献疑”是情节中的“微波”，愚公之妻“献疑”：“以君之力”带有关心的语气，“曾不能损魁父之丘，如太行、王屋何”，语气较轻，说的都是她的真实想法。她虽“献疑”却并不反对移山。所以接着就提出移山过程中必须解决的一个重要问题：“焉置土石？”妙就妙在众人的答疑，“投诸渤海之尾，隐土之北”，从中可见他们对待“移山”的积极态度。第二层略写移山的情景，是故事情节的发展。移山的人少，只有五人，且老的老、小的小。“箕畚运于渤海之尾”说明运土的工具简陋落后。移山行动中，邻人孤儿“跳往助之”，“跳”写出了孩子的天真和热心参与的态度。写幼童参加移山，有深意，这也与后文中的“智叟”形成了对比。“寒暑易节，始一反焉”说明路途遥远，往返时间长，以“一反”作结，还从侧面写了移山之艰难。由此看来，要搬走两座大山，确实困难重重。</w:t>
      </w:r>
    </w:p>
    <w:p>
      <w:pPr>
        <w:pStyle w:val="Normal"/>
        <w:spacing w:lineRule="atLeast" w:line="312"/>
        <w:ind w:firstLine="420"/>
        <w:rPr>
          <w:szCs w:val="20"/>
        </w:rPr>
      </w:pPr>
      <w:r>
        <w:rPr/>
        <w:t>第三段：写愚公驳斥智叟的观点，是故事情节的高潮。智叟“笑而止之”，自作聪明之态可掬。智叟出语句句都是讥笑与责难，“甚矣，汝之不惠”是很严厉的责备口气，“残年余力”又显出十足的轻视，“曾不能毁山之一毛”是有意挖苦。“其如土石何”语气很重，则简直是讥笑愚公无能了。愚公闻智叟之言“长息”，说明他早已是成竹在胸的。他在批驳智叟的话里说得十分清楚。这段话是用“顶真”的修辞方法写，一句顶一句，层层紧扣，充分说明了子子孙孙绵延不绝的道理。最后用“无穷匮也”结束，肯定了人力的无穷无尽，很有说服力。接着用“而”字一转，又指出山只能是越挖越少，不会“加增”。这样得出“何苦而不平”的结论就十分自然，令人信服。</w:t>
      </w:r>
    </w:p>
    <w:p>
      <w:pPr>
        <w:pStyle w:val="Normal"/>
        <w:spacing w:lineRule="atLeast" w:line="312"/>
        <w:ind w:firstLine="420"/>
        <w:rPr>
          <w:szCs w:val="20"/>
        </w:rPr>
      </w:pPr>
      <w:r>
        <w:rPr/>
        <w:t>第四段：用神话结尾，同时这故事的结局也照应了故事的开端。以神话结尾更能突出愚公的精神惊天地、泣鬼神。</w:t>
      </w:r>
    </w:p>
    <w:p>
      <w:pPr>
        <w:pStyle w:val="Normal"/>
        <w:spacing w:lineRule="atLeast" w:line="312"/>
        <w:ind w:firstLine="420"/>
        <w:rPr>
          <w:szCs w:val="20"/>
        </w:rPr>
      </w:pPr>
      <w:r>
        <w:rPr/>
        <w:t> </w:t>
      </w:r>
    </w:p>
    <w:p>
      <w:pPr>
        <w:pStyle w:val="Normal"/>
        <w:spacing w:lineRule="atLeast" w:line="312"/>
        <w:rPr>
          <w:szCs w:val="20"/>
        </w:rPr>
      </w:pPr>
      <w:r>
        <w:rPr/>
        <w:t>三</w:t>
      </w:r>
      <w:r>
        <w:rPr/>
        <w:t xml:space="preserve">. </w:t>
      </w:r>
      <w:r>
        <w:rPr/>
        <w:t>要注意的问题：</w:t>
      </w:r>
    </w:p>
    <w:p>
      <w:pPr>
        <w:pStyle w:val="Normal"/>
        <w:spacing w:lineRule="atLeast" w:line="312"/>
        <w:rPr>
          <w:szCs w:val="20"/>
        </w:rPr>
      </w:pPr>
      <w:r>
        <w:rPr/>
        <w:t>（一）关于思想意义的分析</w:t>
      </w:r>
    </w:p>
    <w:p>
      <w:pPr>
        <w:pStyle w:val="Normal"/>
        <w:spacing w:lineRule="atLeast" w:line="312"/>
        <w:rPr>
          <w:szCs w:val="20"/>
        </w:rPr>
      </w:pPr>
      <w:r>
        <w:rPr>
          <w:rFonts w:eastAsia="Times New Roman"/>
        </w:rPr>
        <w:t xml:space="preserve">    </w:t>
      </w:r>
      <w:r>
        <w:rPr/>
        <w:t>首先要充分理解愚公这一艺术形象。愚公不愚。愚公移山，不是头脑一时发热，而是经过深思熟虑的。他移山的目的十分明确。“惩山北之塞，出入之迂”，说明他深受交通阻塞之苦。这不只是愚公一人的体会，而且是所有的“面山而居”的人们的共同感受。因此，愚公“聚室而谋”，立即得到热烈的赞同。同时，对于搬掉两座山会给人们带来什么好处，愚公心中也是有数的。“指通豫南，达于汉阴”，说的就是移山之利，可见愚公对于移山的利害关系，早已考虑再三了。对于山能够移走这一点，愚公也是成竹在胸的。愚公移山的信心是在对人力和自然的发展类比关系的深刻认识的基础上建立起来的。由此可见，愚公在移山的整个过程中站得高，看得远，考虑问题十分周密。像这样可敬的老人，谁还相信他是“笨老头”（愚公）呢？智叟从静止的观点出发，认为自然条件无法变更，而且只看到一代人的力量，从而断定人在自然面前是无能为力的。实质上是“鼠目寸光”，他的一番话反映他逃避困难的思想，是不足取的。“愚公移山”的精神就是克服困难的精神。我们今天仍然需要发扬这种精神，因为社会主义现代化建设是一项极其伟大而艰巨的任务，必须毫不动摇地坚持干下去，才能取得成功。</w:t>
      </w:r>
    </w:p>
    <w:p>
      <w:pPr>
        <w:pStyle w:val="Normal"/>
        <w:spacing w:lineRule="atLeast" w:line="312"/>
        <w:rPr>
          <w:szCs w:val="20"/>
        </w:rPr>
      </w:pPr>
      <w:r>
        <w:rPr>
          <w:rFonts w:eastAsia="Times New Roman"/>
        </w:rPr>
        <w:t xml:space="preserve">    </w:t>
      </w:r>
      <w:r>
        <w:rPr/>
        <w:t>其次，要认识愚公和智叟对话的内涵，这是全文的核心。这番话反映了我国古代人们在人和自然关系问题上两种对立的态度：智叟从静止的观点出发，认为自然条件无法改变，而且只看到一代人的力量，从而断定人在自然面前是无能为力的；愚公是从发展的观点来看问题的。</w:t>
      </w:r>
    </w:p>
    <w:p>
      <w:pPr>
        <w:pStyle w:val="Normal"/>
        <w:spacing w:lineRule="atLeast" w:line="312"/>
        <w:rPr>
          <w:szCs w:val="20"/>
        </w:rPr>
      </w:pPr>
      <w:r>
        <w:rPr>
          <w:rFonts w:eastAsia="Times New Roman"/>
        </w:rPr>
        <w:t xml:space="preserve">    </w:t>
      </w:r>
      <w:r>
        <w:rPr/>
        <w:t>再次，要把握神话结尾的作用。神话不同于迷信，在生产力极不发达的条件下，人们只能通过幻想，借助具有超人力量的神来实现征服自然的愿望。马克思说：“任何神话都是用想象和借助想象以征服自然力，支配自然力，把自然力形象化。”本文采用神话结尾，借助神的力量来实现愚公的宏伟抱负，是解决人和自然矛盾的想象方式，所反映的是古代劳动人民的美好愿望，跟宣传轮回、报应等封建迷信思想有着本质的不同。</w:t>
      </w:r>
    </w:p>
    <w:p>
      <w:pPr>
        <w:pStyle w:val="Normal"/>
        <w:spacing w:lineRule="atLeast" w:line="312"/>
        <w:ind w:firstLine="420"/>
        <w:rPr>
          <w:szCs w:val="20"/>
        </w:rPr>
      </w:pPr>
      <w:r>
        <w:rPr>
          <w:rFonts w:eastAsia="Times New Roman"/>
        </w:rPr>
        <w:t xml:space="preserve">   </w:t>
      </w:r>
    </w:p>
    <w:p>
      <w:pPr>
        <w:pStyle w:val="Normal"/>
        <w:spacing w:lineRule="atLeast" w:line="312"/>
        <w:rPr>
          <w:szCs w:val="20"/>
        </w:rPr>
      </w:pPr>
      <w:r>
        <w:rPr/>
        <w:t>（二）关于写作技巧的分析</w:t>
      </w:r>
    </w:p>
    <w:p>
      <w:pPr>
        <w:pStyle w:val="Normal"/>
        <w:spacing w:lineRule="atLeast" w:line="312"/>
        <w:rPr>
          <w:szCs w:val="20"/>
        </w:rPr>
      </w:pPr>
      <w:r>
        <w:rPr>
          <w:rFonts w:eastAsia="Times New Roman"/>
        </w:rPr>
        <w:t xml:space="preserve">    </w:t>
      </w:r>
      <w:r>
        <w:rPr/>
        <w:t>这篇寓言故事相当完整，有背景、开端、发展、高潮和结局，也写出了一些生动的细节，这对塑造愚公的形象有着重要的作用。开头写二山既高且大，而愚公仅以全家力量来“平险”，已初见其“愚”；接着写运土石，工具简陋且小，而倒土地点—“渤海之尾”又十分遥远，看来更是“愚不可及”。但这些仅仅是事物的表象，及至智叟前来阻止移山，愚公说出了“子子孙孙无穷匮也，而山不加增”的道理，他的形象刹时变得高大起来——原来愚公的“愚”，是“大智若愚”的“愚”。故事中的一些细节描写，如妻子的“献疑”、京城氏孀妻之子的“跳往助之”、智叟的“笑而止之”等都很生动，能给读者留下深刻的印象。</w:t>
      </w:r>
    </w:p>
    <w:p>
      <w:pPr>
        <w:pStyle w:val="Normal"/>
        <w:rPr/>
      </w:pPr>
      <w:r>
        <w:rPr>
          <w:rFonts w:eastAsia="Times New Roman"/>
        </w:rPr>
        <w:t xml:space="preserve">    </w:t>
      </w:r>
      <w:r>
        <w:rPr/>
        <w:t>作者又善于运用对比和烘托的写法。对比，指的是愚公、京城氏之子跟智叟的对比。愚公跟智叟的对比是主要的对比，是故事的寓意所在，这点容易理解。值得注意的是，以愚公的长远眼光命名为“愚”，以智叟的鼠目寸光而命名为“智”，这一颠倒不仅加重了对比色调，而且具有讽刺的效果。烘托，主要指侧面描写，如写王屋、太行二山的高大、运土路程的遥远、操蛇之神的“感”，对烘托愚公的形象都具有重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9:38:00Z</dcterms:created>
  <dc:creator>admin</dc:creator>
  <dc:description/>
  <dc:language>en-US</dc:language>
  <cp:lastModifiedBy>admin</cp:lastModifiedBy>
  <dcterms:modified xsi:type="dcterms:W3CDTF">2005-10-01T09:42:00Z</dcterms:modified>
  <cp:revision>2</cp:revision>
  <dc:subject/>
  <dc:title>单元学习重点</dc:title>
</cp:coreProperties>
</file>