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单元学习重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单元四篇选文都是历来脍炙人口的名篇。不仅可读性很强，易于记诵，且借事说理、寓理于事，读后引人深思、耐人寻味，给人以有益的启示和深刻的教育。《秋水》写河神小却自以为大，说明了认识事物的相对性观点。其结尾一句所含的一个成语“贻笑大方”是对无自知之明者的善意告诫。《愚公移山》有比较完整的故事情节，又带有神话色彩，愚公的成功，说明要克服艰难险阻，就必须下定决心、不懈奋斗的道理。《扁鹊见蔡桓公》通过记叙扁鹊与蔡桓公的故事，启示人们认识讳疾忌医的严重危害，理解防微杜渐、听信忠言的重要性。《捕蛇者说》一事一议，借事说理，借蒋氏捕蛇一事来表达作者对统治者横征暴敛的看法，表达了“赋敛之毒有甚是蛇”的主旨。这四篇文章都通过叙述一个故事来说明一个道理，“事”是比方，“理”是主旨。阅读中要善于体会这类文章的讽喻性，着重领会隐含在故事中的“理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五首诗词都是名家名篇。《使至塞上》一诗中诗人以传神的笔墨刻画了奇特壮丽的塞外风光，画面开阔，意境雄浑，“大漠孤烟直，长河落日圆”成为“千古壮观”的名句。《泊秦淮》一诗中诗人借写眼前景，而抒现实忧，此诗也就成了传唱千古的七言绝句。《无题》诗中朦胧的象征意义征服了一代又一代的读者，含有哲理的颔联“春蚕到死丝方尽，蜡炬成灰泪始干”以其模糊性和多义性，赋予这首诗长久的艺术魅力。《浣溪沙》这首隽永耐读的小词，写了因暮春花落而感叹年华流逝的惆怅思绪，虽写个人感受，却带有普遍意义。《水调歌头》是文学史上负有盛名的词，“人有悲欢离合，月有阴晴圆缺”寓哲理于抒情中，“千里共婵娟”更体现了诗人不为离愁别苦所束缚的乐观思想。这五首诗词堪称篇篇精品，字字珠玑，文字出神入化，构思精妙入微，意境引人入胜。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20. </w:t>
      </w:r>
      <w:r>
        <w:rPr>
          <w:b/>
          <w:bCs/>
        </w:rPr>
        <w:t>《秋水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作者简介：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庄子名周，战国中期宋国人，他继承并发展了老子的思想，为道家学派的重要代表人物，与老子一同被世人并称为“老庄”。他具有朴素的辩证法思想，但又宣扬虚无主义和宿命论。他片面夸大一切事物的相对性，否定客观事物的差别，否定客观真理，在认识论上走向相对主义。从这种认识论出发，庄子对待生活的态度是，一切顺应自然，“安时而处顺”，“知其不可奈何而安之若命”。在政治上，主张无为而治，反对一切社会制度，摈弃一切文化知识。但他愤世嫉俗、鄙视富贵利禄，揭露统治者宣扬的“仁义”的虚伪，对后世也产生了一定的积极影响。庄子及其后学者所著《庄子》一书，唐代以后又称《华南经》，是道家经典之一。《庄子》今存三十三篇，其中内篇七，外篇十五，杂篇十一。庄子的文章，想象奇幻，构思巧妙，言辞瑰奇，善用寓言与比喻，文笔汪洋恣肆，具有浪漫主义的艺术风格，鲁迅先生说：“其文则汪洋辟阐，仪态万方，晚周诸子之作，莫能先也。”（《汉文学史纲要》）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课文说明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课文节选自《庄子</w:t>
      </w:r>
      <w:r>
        <w:rPr/>
        <w:t>·</w:t>
      </w:r>
      <w:r>
        <w:rPr/>
        <w:t>外篇》中《秋水》篇的开篇部分。文中以河神见海神为喻，说明个人的见识是有限的，大小都是相对的，告诫人们不能囿于闻见而骄傲自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课文可以分为两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层（“秋水时至”至“以天下之美为尽在己”），写黄河的壮阔和河伯的骄傲自满。第一、二句写黄河的壮阔。第一句写秋水泛滥，“百川灌河”极言黄河之雄壮；第二句写河面宽阔，“两涘渚崖之间，不辩牛马”极言黄河之开阔。一、二两句同时也道出了河伯骄傲的原因。第三句写河伯的骄傲自满。他暗暗地高兴，“以天下之美为尽在己”，－个“天下”，一个“尽”，把河伯那踌躇满志、飘飘然的神态描写得淋漓尽致。在写“壮阔”（一、二两句）与写“骄傲”（第三句）之间，有一个“于是焉”，强调说明河伯是在这个时候，在这种情况下“欣然自喜”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层（“顺流而东行”至“吾长见笑于大方之家”），写河伯见到大海后自叹不如。第四句“顺流而东行，至于北海”，文意由第一层过渡到第二层。第五句写大海的辽阔，用了“不见水端”四个字，与前“不辩牛马”相比则不可同日而语。两相对比，河伯深感自己渺小，然后向海神发出由衷的感叹。第六句用一个“于是焉”与第一层呼应，强调说明情况不同，时间不同，河伯的认识也不同了。河伯望洋兴叹的一番话中，包括三层意思：先是引俗语“闻道百，以为莫己若”，批评自己“以天下之美为尽在己”的狂妄自大；然后说自己曾经不相信“少仲尼之闻，而轻伯夷之义者”，批评自己的妄自尊大，如果不是看到了大海的宽阔，那自己的错误认识则永远也得不到改正；最后，河伯认为自己的浅陋将长久地被大方之家耻笑。</w:t>
      </w:r>
    </w:p>
    <w:p>
      <w:pPr>
        <w:pStyle w:val="Normal"/>
        <w:rPr/>
      </w:pPr>
      <w:r>
        <w:rPr/>
        <w:t>这篇文章用河神见海神的寓言故事说明哲理，通篇都在设喻，在写河神认识的前后变化时，用了对比的手法，如将黄河的壮阔与北海的广阔作比较（前者是“百川灌河”，“两涘渚崖之间，不辩牛马”；后者是“不见水端”），还将河伯前后的认识作了对比（“欣然自喜”——“望洋向若而叹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38:00Z</dcterms:created>
  <dc:creator>admin</dc:creator>
  <dc:description/>
  <dc:language>en-US</dc:language>
  <cp:lastModifiedBy>admin</cp:lastModifiedBy>
  <dcterms:modified xsi:type="dcterms:W3CDTF">2005-10-01T09:40:00Z</dcterms:modified>
  <cp:revision>1</cp:revision>
  <dc:subject/>
  <dc:title>单元学习重点</dc:title>
</cp:coreProperties>
</file>