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茶馆</w:t>
      </w:r>
    </w:p>
    <w:p>
      <w:pPr>
        <w:pStyle w:val="Normal"/>
        <w:jc w:val="center"/>
        <w:rPr/>
      </w:pPr>
      <w:r>
        <w:rPr>
          <w:rFonts w:eastAsia="Times New Roman"/>
        </w:rPr>
        <w:t xml:space="preserve">       </w:t>
      </w:r>
      <w:r>
        <w:rPr/>
        <w:t>老舍</w:t>
      </w:r>
    </w:p>
    <w:p>
      <w:pPr>
        <w:pStyle w:val="Normal"/>
        <w:rPr/>
      </w:pPr>
      <w:r>
        <w:rPr/>
        <w:t>教学目标</w:t>
      </w:r>
    </w:p>
    <w:p>
      <w:pPr>
        <w:pStyle w:val="Normal"/>
        <w:rPr/>
      </w:pPr>
      <w:r>
        <w:rPr/>
        <w:t>1</w:t>
      </w:r>
      <w:r>
        <w:rPr/>
        <w:t>、了解剧本独特的“卷轴画式”的结构，指导学生理清课文情节并归纳概括剧情。</w:t>
      </w:r>
    </w:p>
    <w:p>
      <w:pPr>
        <w:pStyle w:val="Normal"/>
        <w:rPr/>
      </w:pPr>
      <w:r>
        <w:rPr/>
        <w:t>2</w:t>
      </w:r>
      <w:r>
        <w:rPr/>
        <w:t>、理解台词的动作性和戏剧语言的言外之意。欣赏具有北平地方特色的风俗图画和浓厚的京腔京味。鉴赏剧本通过丰富多彩而又富有个性化的语言来展开情节、表现人物与时代的矛盾冲突的方法。</w:t>
      </w:r>
    </w:p>
    <w:p>
      <w:pPr>
        <w:pStyle w:val="Normal"/>
        <w:rPr/>
      </w:pPr>
      <w:r>
        <w:rPr/>
        <w:t>3</w:t>
      </w:r>
      <w:r>
        <w:rPr/>
        <w:t>、注意台词的动作性。找出一些典型的语句，让学生体会它们表达了说话人怎样的思想感情，又是怎样牵动舞台上其他人物的心理活动和外部动作的。</w:t>
      </w:r>
    </w:p>
    <w:p>
      <w:pPr>
        <w:pStyle w:val="Normal"/>
        <w:rPr/>
      </w:pPr>
      <w:r>
        <w:rPr/>
        <w:t>4</w:t>
      </w:r>
      <w:r>
        <w:rPr/>
        <w:t>、注意体味戏剧语言的言外之意。课文中许多语言都不限于它们字面上的意思，应引导学生认真体会。</w:t>
      </w:r>
    </w:p>
    <w:p>
      <w:pPr>
        <w:pStyle w:val="Normal"/>
        <w:rPr/>
      </w:pPr>
      <w:r>
        <w:rPr/>
        <w:t>教学重、难点：</w:t>
      </w:r>
    </w:p>
    <w:p>
      <w:pPr>
        <w:pStyle w:val="Normal"/>
        <w:rPr/>
      </w:pPr>
      <w:r>
        <w:rPr/>
        <w:t>1</w:t>
      </w:r>
      <w:r>
        <w:rPr/>
        <w:t>、对本文思想内容的理解和个性化的语言。</w:t>
      </w:r>
    </w:p>
    <w:p>
      <w:pPr>
        <w:pStyle w:val="Normal"/>
        <w:rPr/>
      </w:pPr>
      <w:r>
        <w:rPr/>
        <w:t>2</w:t>
      </w:r>
      <w:r>
        <w:rPr/>
        <w:t>、本文的矛盾冲突，人物的对话的潜台词的含义。</w:t>
      </w:r>
    </w:p>
    <w:p>
      <w:pPr>
        <w:pStyle w:val="Normal"/>
        <w:rPr/>
      </w:pPr>
      <w:r>
        <w:rPr/>
        <w:t>教学课时：三课时</w:t>
      </w:r>
    </w:p>
    <w:p>
      <w:pPr>
        <w:pStyle w:val="Normal"/>
        <w:rPr/>
      </w:pPr>
      <w:r>
        <w:rPr/>
        <w:t>教学过程：</w:t>
      </w:r>
    </w:p>
    <w:p>
      <w:pPr>
        <w:pStyle w:val="Normal"/>
        <w:jc w:val="center"/>
        <w:rPr/>
      </w:pPr>
      <w:r>
        <w:rPr/>
        <w:t>第一课时</w:t>
      </w:r>
    </w:p>
    <w:p>
      <w:pPr>
        <w:pStyle w:val="Normal"/>
        <w:rPr/>
      </w:pPr>
      <w:r>
        <w:rPr/>
        <w:t>一、导入新课</w:t>
      </w:r>
    </w:p>
    <w:p>
      <w:pPr>
        <w:pStyle w:val="Normal"/>
        <w:rPr/>
      </w:pPr>
      <w:r>
        <w:rPr/>
        <w:t>请大家看一则去年的海报：</w:t>
      </w:r>
    </w:p>
    <w:p>
      <w:pPr>
        <w:pStyle w:val="Normal"/>
        <w:rPr/>
      </w:pPr>
      <w:r>
        <w:rPr/>
        <w:t>话剧《茶馆》</w:t>
      </w:r>
    </w:p>
    <w:p>
      <w:pPr>
        <w:pStyle w:val="Normal"/>
        <w:rPr/>
      </w:pPr>
      <w:r>
        <w:rPr/>
        <w:t>时间：</w:t>
      </w:r>
      <w:r>
        <w:rPr/>
        <w:t>2004</w:t>
      </w:r>
      <w:r>
        <w:rPr/>
        <w:t>年</w:t>
      </w:r>
      <w:r>
        <w:rPr/>
        <w:t>5</w:t>
      </w:r>
      <w:r>
        <w:rPr/>
        <w:t>月</w:t>
      </w:r>
      <w:r>
        <w:rPr/>
        <w:t>19</w:t>
      </w:r>
      <w:r>
        <w:rPr/>
        <w:t>日</w:t>
      </w:r>
      <w:r>
        <w:rPr/>
        <w:t>-2004</w:t>
      </w:r>
      <w:r>
        <w:rPr/>
        <w:t>年</w:t>
      </w:r>
      <w:r>
        <w:rPr/>
        <w:t>5</w:t>
      </w:r>
      <w:r>
        <w:rPr/>
        <w:t>月</w:t>
      </w:r>
      <w:r>
        <w:rPr/>
        <w:t>29</w:t>
      </w:r>
      <w:r>
        <w:rPr/>
        <w:t>日</w:t>
      </w:r>
    </w:p>
    <w:p>
      <w:pPr>
        <w:pStyle w:val="Normal"/>
        <w:rPr/>
      </w:pPr>
      <w:r>
        <w:rPr/>
        <w:t>场馆：首都剧场</w:t>
      </w:r>
    </w:p>
    <w:p>
      <w:pPr>
        <w:pStyle w:val="Normal"/>
        <w:rPr/>
      </w:pPr>
      <w:r>
        <w:rPr/>
        <w:t>票价：</w:t>
      </w:r>
      <w:r>
        <w:rPr/>
        <w:t>80/100/120/150/200/</w:t>
      </w:r>
    </w:p>
    <w:p>
      <w:pPr>
        <w:pStyle w:val="Normal"/>
        <w:rPr/>
      </w:pPr>
      <w:r>
        <w:rPr/>
        <w:t>二、简介作家作品</w:t>
      </w:r>
    </w:p>
    <w:p>
      <w:pPr>
        <w:pStyle w:val="Normal"/>
        <w:rPr/>
      </w:pPr>
      <w:r>
        <w:rPr/>
        <w:t>1.2004</w:t>
      </w:r>
      <w:r>
        <w:rPr/>
        <w:t>年</w:t>
      </w:r>
      <w:r>
        <w:rPr/>
        <w:t>5</w:t>
      </w:r>
      <w:r>
        <w:rPr/>
        <w:t>月</w:t>
      </w:r>
      <w:r>
        <w:rPr/>
        <w:t>27</w:t>
      </w:r>
      <w:r>
        <w:rPr/>
        <w:t>日，是北京人艺的节日。中国民族话剧的彪炳之作《茶馆》，迎来了它第</w:t>
      </w:r>
      <w:r>
        <w:rPr/>
        <w:t>500</w:t>
      </w:r>
      <w:r>
        <w:rPr/>
        <w:t>场演出的辉煌之日。曾经在上一版《茶馆》中参与演出的老艺术家郑榕、蓝天野、黄宗洛、胡宗温、朱旭、吕中等二十余人，和观众一同在裕泰大茶馆的茶香中重温了那段激情澎湃的岁月。《茶馆》是中国话剧的丰碑。它</w:t>
      </w:r>
      <w:r>
        <w:rPr/>
        <w:t>1958</w:t>
      </w:r>
      <w:r>
        <w:rPr/>
        <w:t>年</w:t>
      </w:r>
      <w:r>
        <w:rPr/>
        <w:t>3</w:t>
      </w:r>
      <w:r>
        <w:rPr/>
        <w:t>月首演于首都剧场，其第一幕被誉为“古今中外剧作中罕见的第一幕”。</w:t>
      </w:r>
      <w:r>
        <w:rPr/>
        <w:t>1980</w:t>
      </w:r>
      <w:r>
        <w:rPr/>
        <w:t>年，该剧应邀赴法国、瑞士等国进行访问演出，开创了中国话剧走出国门、走向世界的新篇章。</w:t>
      </w:r>
      <w:r>
        <w:rPr/>
        <w:t>1992</w:t>
      </w:r>
      <w:r>
        <w:rPr/>
        <w:t>年</w:t>
      </w:r>
      <w:r>
        <w:rPr/>
        <w:t>7</w:t>
      </w:r>
      <w:r>
        <w:rPr/>
        <w:t>月，随着老一代艺术家逐渐退出舞台，《茶馆》举行了最后一场告别演出，历史将它定格在</w:t>
      </w:r>
      <w:r>
        <w:rPr/>
        <w:t>374</w:t>
      </w:r>
      <w:r>
        <w:rPr/>
        <w:t>场。</w:t>
      </w:r>
      <w:r>
        <w:rPr/>
        <w:t>1999</w:t>
      </w:r>
      <w:r>
        <w:rPr/>
        <w:t>年</w:t>
      </w:r>
      <w:r>
        <w:rPr/>
        <w:t>10</w:t>
      </w:r>
      <w:r>
        <w:rPr/>
        <w:t>月，北京人艺以全新阵容重排《茶馆》。从焦菊隐、夏淳到林兆华，从于是之、蓝天野、郑榕到梁冠华、杨立新、濮存昕，《茶馆》成就了一代代艺术家。</w:t>
      </w:r>
    </w:p>
    <w:p>
      <w:pPr>
        <w:pStyle w:val="Normal"/>
        <w:rPr/>
      </w:pPr>
      <w:r>
        <w:rPr/>
        <w:t>2.</w:t>
      </w:r>
      <w:r>
        <w:rPr/>
        <w:t>老舍（</w:t>
      </w:r>
      <w:r>
        <w:rPr/>
        <w:t>1899</w:t>
      </w:r>
      <w:r>
        <w:rPr/>
        <w:t>－</w:t>
      </w:r>
      <w:r>
        <w:rPr/>
        <w:t>1966</w:t>
      </w:r>
      <w:r>
        <w:rPr/>
        <w:t>）现当代作家，原名舒庆春，字舍予，另有笔名絮青、鸿来、非我等。满族，北京人。一生写了约计</w:t>
      </w:r>
      <w:r>
        <w:rPr/>
        <w:t>800</w:t>
      </w:r>
      <w:r>
        <w:rPr/>
        <w:t>万字的作品。主要作品有：长篇小说《老张的哲学》《骆驼祥子》《四世民堂》《火葬》等，中篇小说《月芽儿》《我这一辈子》。剧本有《龙须沟》《茶馆》等。老舍以长篇小说和剧作著称于世。曾因创作优秀话剧《龙须沟》而被授予“人民艺术家”的称号。他的作品已被译成</w:t>
      </w:r>
      <w:r>
        <w:rPr/>
        <w:t>20</w:t>
      </w:r>
      <w:r>
        <w:rPr/>
        <w:t>余种文字出版，以具有独特的幽默风格和浓郁的民族色彩，以及从内容到形式的雅俗共赏而赢得了广大的读者。</w:t>
      </w:r>
    </w:p>
    <w:p>
      <w:pPr>
        <w:pStyle w:val="Normal"/>
        <w:rPr/>
      </w:pPr>
      <w:r>
        <w:rPr/>
        <w:t>三、整体感知</w:t>
      </w:r>
    </w:p>
    <w:p>
      <w:pPr>
        <w:pStyle w:val="Normal"/>
        <w:rPr/>
      </w:pPr>
      <w:r>
        <w:rPr/>
        <w:t>《茶馆》共三幕，各写一个时代。</w:t>
      </w:r>
    </w:p>
    <w:p>
      <w:pPr>
        <w:pStyle w:val="Normal"/>
        <w:rPr/>
      </w:pPr>
      <w:r>
        <w:rPr/>
        <w:t>第一幕：</w:t>
      </w:r>
      <w:r>
        <w:rPr/>
        <w:t>1898</w:t>
      </w:r>
      <w:r>
        <w:rPr/>
        <w:t>年戊戌变法失败后。裕泰茶馆生意兴隆，三教九流，各色人物云集此处：信洋教的小恶霸，依仗洋人，神气十足，连官府也怕他三分；有钱有势的人家为了一只鸽子，可以请来官方的打手和差人打群架；吃朝廷钱粮的旗人整日游手好闲；朝中的太监总管不仅家中人生活奢华，而且还可以用高价买来妻子；农民和城市贫民却卖儿卖女；常四爷谈国事被抓；秦仲义雄心勃勃兴办工厂，工业救国。这种剪影式的描写，展现了清末社会的众生相，深刻反映了帝国主义的渗透、侵略和封建统治的荒淫、腐败所造成的农民的破产、市民贫困和社会黑暗，表明了中国封建社会的末日即将来临。</w:t>
      </w:r>
    </w:p>
    <w:p>
      <w:pPr>
        <w:pStyle w:val="Normal"/>
        <w:rPr/>
      </w:pPr>
      <w:r>
        <w:rPr/>
        <w:t>第二幕（节选部分）：军阀混战时期，茶馆生意艰难，尽管王利发苦心改良，但也只能惨淡经营。</w:t>
      </w:r>
    </w:p>
    <w:p>
      <w:pPr>
        <w:pStyle w:val="Normal"/>
        <w:rPr/>
      </w:pPr>
      <w:r>
        <w:rPr/>
        <w:t>第三幕：抗日战争胜利后，国民党统治时期的社会生活。剧中所有正直的人都陷于一种不可自拔的困境中。裕泰茶馆已经破烂不堪，无论主人怎样改良也无法维持正常的生意；有名的厨师只能在监狱里蒸窝窝头；身怀绝技的艺人无法维持生计，民间艺术濒于失传。与此对照，恶势力却异常活跃，国民党特务和美国兵在北京横行，老一代人更加衰颓，其后代登场。刘麻子、唐铁嘴、二德子等流氓打手更无耻；沈处长比以前的马五爷更仗洋人势力向中国人施威；庞太监的侄子们则组织复辟活动，百姓更难以生活。最后茶馆掌柜王利法在茶馆被人霸占之后悬梁自尽。作者怀着强烈的激情批判和诅咒了这样一个黑暗的时代，表明了旧中国注定灭亡。剧中通过康大力等投奔西山解放区一笔亮色，暗示出黑暗就要过去，光明即将到来。</w:t>
      </w:r>
    </w:p>
    <w:p>
      <w:pPr>
        <w:pStyle w:val="Normal"/>
        <w:jc w:val="center"/>
        <w:rPr>
          <w:bCs/>
          <w:szCs w:val="21"/>
        </w:rPr>
      </w:pPr>
      <w:r>
        <w:rPr>
          <w:bCs/>
          <w:szCs w:val="21"/>
        </w:rPr>
        <w:t>第二课时</w:t>
      </w:r>
    </w:p>
    <w:p>
      <w:pPr>
        <w:pStyle w:val="Normal"/>
        <w:rPr/>
      </w:pPr>
      <w:r>
        <w:rPr>
          <w:bCs/>
          <w:szCs w:val="21"/>
        </w:rPr>
        <w:t>四、听录音，概括情节</w:t>
      </w:r>
    </w:p>
    <w:p>
      <w:pPr>
        <w:pStyle w:val="Normal"/>
        <w:rPr>
          <w:szCs w:val="21"/>
        </w:rPr>
      </w:pPr>
      <w:r>
        <w:rPr>
          <w:szCs w:val="21"/>
        </w:rPr>
        <w:t>1</w:t>
      </w:r>
      <w:r>
        <w:rPr>
          <w:szCs w:val="21"/>
        </w:rPr>
        <w:t>、马五爷施威</w:t>
      </w:r>
    </w:p>
    <w:p>
      <w:pPr>
        <w:pStyle w:val="Normal"/>
        <w:rPr>
          <w:szCs w:val="21"/>
        </w:rPr>
      </w:pPr>
      <w:r>
        <w:rPr>
          <w:szCs w:val="21"/>
        </w:rPr>
        <w:t>2</w:t>
      </w:r>
      <w:r>
        <w:rPr>
          <w:szCs w:val="21"/>
        </w:rPr>
        <w:t>、康六卖女</w:t>
      </w:r>
    </w:p>
    <w:p>
      <w:pPr>
        <w:pStyle w:val="Normal"/>
        <w:rPr>
          <w:szCs w:val="21"/>
        </w:rPr>
      </w:pPr>
      <w:r>
        <w:rPr>
          <w:szCs w:val="21"/>
        </w:rPr>
        <w:t>3</w:t>
      </w:r>
      <w:r>
        <w:rPr>
          <w:szCs w:val="21"/>
        </w:rPr>
        <w:t>、常四爷骂洋货</w:t>
      </w:r>
    </w:p>
    <w:p>
      <w:pPr>
        <w:pStyle w:val="Normal"/>
        <w:rPr>
          <w:szCs w:val="21"/>
        </w:rPr>
      </w:pPr>
      <w:r>
        <w:rPr>
          <w:szCs w:val="21"/>
        </w:rPr>
        <w:t>4</w:t>
      </w:r>
      <w:r>
        <w:rPr>
          <w:szCs w:val="21"/>
        </w:rPr>
        <w:t>、鸽子之争</w:t>
      </w:r>
    </w:p>
    <w:p>
      <w:pPr>
        <w:pStyle w:val="Normal"/>
        <w:rPr>
          <w:szCs w:val="21"/>
        </w:rPr>
      </w:pPr>
      <w:r>
        <w:rPr>
          <w:szCs w:val="21"/>
        </w:rPr>
        <w:t>5</w:t>
      </w:r>
      <w:r>
        <w:rPr>
          <w:szCs w:val="21"/>
        </w:rPr>
        <w:t>、秦仲义梦想实业救国</w:t>
      </w:r>
    </w:p>
    <w:p>
      <w:pPr>
        <w:pStyle w:val="Normal"/>
        <w:rPr>
          <w:szCs w:val="21"/>
        </w:rPr>
      </w:pPr>
      <w:r>
        <w:rPr>
          <w:szCs w:val="21"/>
        </w:rPr>
        <w:t>6</w:t>
      </w:r>
      <w:r>
        <w:rPr>
          <w:szCs w:val="21"/>
        </w:rPr>
        <w:t>、秦庞交锋</w:t>
      </w:r>
    </w:p>
    <w:p>
      <w:pPr>
        <w:pStyle w:val="Normal"/>
        <w:rPr>
          <w:szCs w:val="21"/>
        </w:rPr>
      </w:pPr>
      <w:r>
        <w:rPr>
          <w:szCs w:val="21"/>
        </w:rPr>
        <w:t>7</w:t>
      </w:r>
      <w:r>
        <w:rPr>
          <w:szCs w:val="21"/>
        </w:rPr>
        <w:t>、茶客对话</w:t>
      </w:r>
    </w:p>
    <w:p>
      <w:pPr>
        <w:pStyle w:val="Normal"/>
        <w:rPr>
          <w:szCs w:val="21"/>
        </w:rPr>
      </w:pPr>
      <w:r>
        <w:rPr>
          <w:szCs w:val="21"/>
        </w:rPr>
        <w:t>8</w:t>
      </w:r>
      <w:r>
        <w:rPr>
          <w:szCs w:val="21"/>
        </w:rPr>
        <w:t>、常四爷被抓</w:t>
      </w:r>
    </w:p>
    <w:p>
      <w:pPr>
        <w:pStyle w:val="Normal"/>
        <w:rPr>
          <w:szCs w:val="21"/>
        </w:rPr>
      </w:pPr>
      <w:r>
        <w:rPr>
          <w:szCs w:val="21"/>
        </w:rPr>
        <w:t>9</w:t>
      </w:r>
      <w:r>
        <w:rPr>
          <w:szCs w:val="21"/>
        </w:rPr>
        <w:t>、庞太监买妻</w:t>
      </w:r>
    </w:p>
    <w:p>
      <w:pPr>
        <w:pStyle w:val="Normal"/>
        <w:rPr/>
      </w:pPr>
      <w:r>
        <w:rPr/>
        <w:t>五、特殊的戏剧冲突</w:t>
      </w:r>
    </w:p>
    <w:p>
      <w:pPr>
        <w:pStyle w:val="Normal"/>
        <w:ind w:firstLine="435"/>
        <w:rPr/>
      </w:pPr>
      <w:r>
        <w:rPr/>
        <w:t>没有冲突就没有戏剧。剧中虽然集中了形形色色的人物，但他们之间并不存在直接的、具体的、针锋相对的冲突，那么《茶馆》的戏剧冲突是什么呢？主题又是怎样体现的呢？《茶馆》所采用的是特殊的戏剧冲突——人民与旧时代的冲突。剧中人物仿佛是在某种外力的作用下按照自己的轨迹必然地运行，正直、善良的人民无法摆脱厄运的袭击，那些异常活跃的冠渣滓，各自遵循着自己的道德准则行事。作者把矛盾的焦点直接指向那个时代，人物与人物之间每一个小的冲突都暗示了人民与时时代的冲突。王利发的求情，二德子的蛮横刘麻子的挣昧心钱，宁恩子、吴子祥的滥捕无辜等，都表现了帝国主义指使的军阀混战给社会造成的黑暗，给人民带来的深重灾难。</w:t>
      </w:r>
    </w:p>
    <w:p>
      <w:pPr>
        <w:pStyle w:val="Normal"/>
        <w:rPr/>
      </w:pPr>
      <w:r>
        <w:rPr/>
        <w:t>六、人物塑造上的特点：</w:t>
      </w:r>
    </w:p>
    <w:p>
      <w:pPr>
        <w:pStyle w:val="Normal"/>
        <w:ind w:firstLine="435"/>
        <w:rPr/>
      </w:pPr>
      <w:r>
        <w:rPr/>
        <w:t>课文中出现的人物有三十多个，人联没特别的主次这分，每个人的台词也都不多，他们在茶馆中是匆匆过客但都表现了帝国主义控制下的军阀混战给人民带来的深重灾难和社会造成的黑暗，而刘麻子，诏铁嘴等人正是那个黑暗社会的产物，用一个个“过客”般的形象以及粗线条的经历来反映那个病态社会的林林总总，这是老舍先生在人物塑造上的一个大创新。</w:t>
      </w:r>
    </w:p>
    <w:p>
      <w:pPr>
        <w:pStyle w:val="Normal"/>
        <w:rPr/>
      </w:pPr>
      <w:r>
        <w:rPr/>
        <w:t>七、人物形象：</w:t>
      </w:r>
    </w:p>
    <w:p>
      <w:pPr>
        <w:pStyle w:val="Normal"/>
        <w:rPr/>
      </w:pPr>
      <w:r>
        <w:rPr/>
        <w:t>王利发：精明干练，见机应变，胆小怕事，是一个自私的商人。</w:t>
      </w:r>
    </w:p>
    <w:p>
      <w:pPr>
        <w:pStyle w:val="Normal"/>
        <w:rPr/>
      </w:pPr>
      <w:r>
        <w:rPr/>
        <w:t>唐铁嘴：抽大烟，油腔滑调的流氓。</w:t>
      </w:r>
    </w:p>
    <w:p>
      <w:pPr>
        <w:pStyle w:val="Normal"/>
        <w:rPr/>
      </w:pPr>
      <w:r>
        <w:rPr/>
        <w:t>松二爷：游手好闲，没能力谋生的族人。</w:t>
      </w:r>
    </w:p>
    <w:p>
      <w:pPr>
        <w:pStyle w:val="Normal"/>
        <w:rPr/>
      </w:pPr>
      <w:r>
        <w:rPr/>
        <w:t>常四爷：正直，倔强，敢作敢为，乐于助人的族人。</w:t>
      </w:r>
    </w:p>
    <w:p>
      <w:pPr>
        <w:pStyle w:val="Normal"/>
        <w:rPr/>
      </w:pPr>
      <w:r>
        <w:rPr/>
        <w:t>二德子：一们打手，凶悍，野蛮。</w:t>
      </w:r>
    </w:p>
    <w:p>
      <w:pPr>
        <w:pStyle w:val="Normal"/>
        <w:rPr/>
      </w:pPr>
      <w:r>
        <w:rPr/>
        <w:t>马王爷：被称职为吃洋饭的洋奴。</w:t>
      </w:r>
    </w:p>
    <w:p>
      <w:pPr>
        <w:pStyle w:val="Normal"/>
        <w:rPr/>
      </w:pPr>
      <w:r>
        <w:rPr/>
        <w:t>刘麻子：说媒拉纤，拐卖人口的地痞。</w:t>
      </w:r>
    </w:p>
    <w:p>
      <w:pPr>
        <w:pStyle w:val="Normal"/>
        <w:rPr/>
      </w:pPr>
      <w:r>
        <w:rPr/>
        <w:t>康六：下层劳动人民，被骗卖女。</w:t>
      </w:r>
    </w:p>
    <w:p>
      <w:pPr>
        <w:pStyle w:val="Normal"/>
        <w:rPr/>
      </w:pPr>
      <w:r>
        <w:rPr/>
        <w:t>黄胖子：了面调停纠纷的黑社会人物。</w:t>
      </w:r>
    </w:p>
    <w:p>
      <w:pPr>
        <w:pStyle w:val="Normal"/>
        <w:rPr/>
      </w:pPr>
      <w:r>
        <w:rPr/>
        <w:t>李三：打工为生雇农。</w:t>
      </w:r>
    </w:p>
    <w:p>
      <w:pPr>
        <w:pStyle w:val="Normal"/>
        <w:rPr/>
      </w:pPr>
      <w:r>
        <w:rPr/>
        <w:t>秦仲义：裕泰大茶馆的房主。小财主。</w:t>
      </w:r>
    </w:p>
    <w:p>
      <w:pPr>
        <w:pStyle w:val="Normal"/>
        <w:rPr/>
      </w:pPr>
      <w:r>
        <w:rPr/>
        <w:t>庞太监：封建势力的代表，是个荒淫无耻之徒。</w:t>
      </w:r>
    </w:p>
    <w:p>
      <w:pPr>
        <w:pStyle w:val="Normal"/>
        <w:rPr/>
      </w:pPr>
      <w:r>
        <w:rPr/>
        <w:t>宁恩子，吴祥子：老牌特务，告密捕杀革命者，统治阶级的瓜牙。</w:t>
      </w:r>
    </w:p>
    <w:p>
      <w:pPr>
        <w:pStyle w:val="Normal"/>
        <w:jc w:val="center"/>
        <w:rPr/>
      </w:pPr>
      <w:r>
        <w:rPr/>
        <w:t>第三课时</w:t>
      </w:r>
    </w:p>
    <w:p>
      <w:pPr>
        <w:pStyle w:val="Normal"/>
        <w:ind w:firstLine="435"/>
        <w:jc w:val="center"/>
        <w:rPr/>
      </w:pPr>
      <w:r>
        <w:rPr/>
        <w:t>人物语言个性化是本剧的一大特色。老舍善于从人物的身份、思想、性格出发，让他们说出符合自己个性的语言。每个人物的语言都是自己的，表达着自己的思想，显示着自己的性格。如王利发谦恭，周到，善于与各种人物打交道，对不同的人使用不同的语言，与他的掌柜的生涯非常吻合。常四爷豪爽耿直，带有闯荡江湖的侠气和饱经沧桑的沉重感。宋恩子、吴祥子狡诈奸滑，傲慢无礼，一看就是老牌的特务。刘麻子、唐铁嘴则满嘴流气，是典型的地痞无赖。出场的人物很多，台词有多有少，但都活灵活现，具有鲜明的个性。如课文开头李三的抱怨，抱怨“越改越凉，冰凉”，抱怨“什么都改良，为什么工钱不跟着改良呢？”</w:t>
      </w:r>
    </w:p>
    <w:p>
      <w:pPr>
        <w:pStyle w:val="Normal"/>
        <w:rPr/>
      </w:pPr>
      <w:r>
        <w:rPr/>
        <w:t>这些抱怨的话非常符合在茶馆已干了二十多年的老伙计的身份。</w:t>
      </w:r>
    </w:p>
    <w:p>
      <w:pPr>
        <w:pStyle w:val="Normal"/>
        <w:rPr/>
      </w:pPr>
      <w:r>
        <w:rPr/>
        <w:t>八、布置作业</w:t>
      </w:r>
    </w:p>
    <w:p>
      <w:pPr>
        <w:pStyle w:val="Normal"/>
        <w:rPr/>
      </w:pPr>
      <w:r>
        <w:rPr/>
        <w:t>1</w:t>
      </w:r>
      <w:r>
        <w:rPr/>
        <w:t>．课后练习二</w:t>
      </w:r>
    </w:p>
    <w:p>
      <w:pPr>
        <w:pStyle w:val="Normal"/>
        <w:rPr/>
      </w:pPr>
      <w:r>
        <w:rPr/>
        <w:t>解题指导：剧本中的语言往往有丰富的潜台词，阅读时应该能够透过语言的表层含义理解其中蕴含的深层意义。</w:t>
      </w:r>
    </w:p>
    <w:p>
      <w:pPr>
        <w:pStyle w:val="Normal"/>
        <w:rPr/>
      </w:pPr>
      <w:r>
        <w:rPr/>
        <w:t>（</w:t>
      </w:r>
      <w:r>
        <w:rPr/>
        <w:t>1</w:t>
      </w:r>
      <w:r>
        <w:rPr/>
        <w:t>）“硕果”一般比喻巨大的成绩。把一个在社会中微不足道的茶馆的存在说成“硕果”，是大词小用，暗示当时社会有价值的东西已经不多了，透露出黑暗的现实。</w:t>
      </w:r>
    </w:p>
    <w:p>
      <w:pPr>
        <w:pStyle w:val="Normal"/>
        <w:rPr/>
      </w:pPr>
      <w:r>
        <w:rPr/>
        <w:t>（</w:t>
      </w:r>
      <w:r>
        <w:rPr/>
        <w:t>2</w:t>
      </w:r>
      <w:r>
        <w:rPr/>
        <w:t>）帝制虽然改了，但“国事”却如潮水无情地涌来：军阀开战、饥民逃难、兵警横行，等等，这一切使得王利发的茶馆日益陷入窘境。他把“莫谈国事”的纸条写得越来越大，透露出他对社会的不满，也反映了他不想因茶客谈国事而受牵连、影响茶馆生存的心理。</w:t>
      </w:r>
    </w:p>
    <w:p>
      <w:pPr>
        <w:pStyle w:val="Normal"/>
        <w:rPr/>
      </w:pPr>
      <w:r>
        <w:rPr/>
        <w:t>（</w:t>
      </w:r>
      <w:r>
        <w:rPr/>
        <w:t>3</w:t>
      </w:r>
      <w:r>
        <w:rPr/>
        <w:t>）是通过谐音双关构成的。用“凉”谐“良”，表明了李三内心的困苦、凄凉和对王利发的不满。</w:t>
      </w:r>
    </w:p>
    <w:p>
      <w:pPr>
        <w:pStyle w:val="Normal"/>
        <w:rPr/>
      </w:pPr>
      <w:r>
        <w:rPr/>
        <w:t>（</w:t>
      </w:r>
      <w:r>
        <w:rPr/>
        <w:t>4</w:t>
      </w:r>
      <w:r>
        <w:rPr/>
        <w:t>）松二爷是个旗人，虽然已经没有了“铁杆庄稼”，已经挨了饿，但是一提到鸟儿，他就来了精神，有了活力。他把鸟儿看得比自己还重，宁可自己饿着，也不让鸟儿饿着；一见着鸟儿，就舍不得死。让人听了觉得很可笑。但是在这可笑的后面，却使人感到心酸：一个能写能算的人，自己养活不了自己，还要靠鸟儿来维系自己的生命。这不仅仅是个人的悲剧，更是社会使然。</w:t>
      </w:r>
    </w:p>
    <w:p>
      <w:pPr>
        <w:pStyle w:val="Normal"/>
        <w:rPr/>
      </w:pPr>
      <w:r>
        <w:rPr/>
        <w:t>（</w:t>
      </w:r>
      <w:r>
        <w:rPr/>
        <w:t>5</w:t>
      </w:r>
      <w:r>
        <w:rPr/>
        <w:t>）同样是“意思”，但前后含义不同：“那点意思”是要钱的委婉说法，“不好意思”是指钱太少，说不过去；实际是暗示王利发不要给得太少，否则就会跟他过不去。表现了说话者无耻、无赖的流氓本性。</w:t>
      </w:r>
    </w:p>
    <w:p>
      <w:pPr>
        <w:pStyle w:val="Normal"/>
        <w:rPr/>
      </w:pPr>
      <w:r>
        <w:rPr/>
        <w:t>2</w:t>
      </w:r>
      <w:r>
        <w:rPr/>
        <w:t>．课后练习四</w:t>
      </w:r>
    </w:p>
    <w:p>
      <w:pPr>
        <w:pStyle w:val="Normal"/>
        <w:rPr/>
      </w:pPr>
      <w:r>
        <w:rPr/>
        <w:t>结合有关对话和情节，分析作者是如何通过茶馆来反映社会的。也可与鲁迅小说《药》对茶馆中茶客的描写作比较分析，看看不同的作者是怎样通过相似的情节来反映不同的社会的。</w:t>
      </w:r>
    </w:p>
    <w:p>
      <w:pPr>
        <w:pStyle w:val="Normal"/>
        <w:rPr/>
      </w:pPr>
      <w:r>
        <w:rPr/>
        <w:t>附：</w:t>
      </w:r>
    </w:p>
    <w:p>
      <w:pPr>
        <w:pStyle w:val="Normal"/>
        <w:jc w:val="center"/>
        <w:rPr/>
      </w:pPr>
      <w:r>
        <w:rPr/>
        <w:t>五光十色的“茶馆世界”</w:t>
      </w:r>
    </w:p>
    <w:p>
      <w:pPr>
        <w:pStyle w:val="Normal"/>
        <w:jc w:val="center"/>
        <w:rPr/>
      </w:pPr>
      <w:r>
        <w:rPr>
          <w:rFonts w:cs="宋体;SimSun" w:ascii="宋体;SimSun" w:hAnsi="宋体;SimSun"/>
        </w:rPr>
        <w:t>──</w:t>
      </w:r>
      <w:r>
        <w:rPr/>
        <w:t>老舍《茶馆》</w:t>
      </w:r>
    </w:p>
    <w:p>
      <w:pPr>
        <w:pStyle w:val="Normal"/>
        <w:ind w:firstLine="420"/>
        <w:rPr/>
      </w:pPr>
      <w:r>
        <w:rPr/>
        <w:t>老舍解放后以戏剧创作为主，从</w:t>
      </w:r>
      <w:r>
        <w:rPr/>
        <w:t>1950</w:t>
      </w:r>
      <w:r>
        <w:rPr/>
        <w:t>年到</w:t>
      </w:r>
      <w:r>
        <w:rPr/>
        <w:t>1966</w:t>
      </w:r>
      <w:r>
        <w:rPr/>
        <w:t>年，他先后写了《方珍珠》《龙须沟》《春华秋实》《茶馆》《女店员》等。《龙须沟》和《茶馆》是老舍剧作中最有代表性的作品。《龙须沟》写于</w:t>
      </w:r>
      <w:r>
        <w:rPr/>
        <w:t>1951</w:t>
      </w:r>
      <w:r>
        <w:rPr/>
        <w:t>年，是当代第一部成功的革命现实主义剧作。作品通过解放初期北京人民生活的变迁，满腔热情地歌颂了新社会。</w:t>
      </w:r>
      <w:r>
        <w:rPr/>
        <w:t>1957</w:t>
      </w:r>
      <w:r>
        <w:rPr/>
        <w:t>年，老舍完成了他最成功的名作《茶馆》。这部剧充分发挥了老舍的创作个性，具有高度的艺术价值和思想意义，不但在国内引起强烈的反响，而且以浓郁的民族特色在国际上赢得了极大声誉。</w:t>
      </w:r>
      <w:r>
        <w:rPr/>
        <w:t>1980</w:t>
      </w:r>
      <w:r>
        <w:rPr/>
        <w:t>年，《茶馆》在西德、法国、瑞士等国演出时，轰动了欧洲，称它是“带着中国民族风味的艺术”，是远东的戏剧奇迹。</w:t>
      </w:r>
    </w:p>
    <w:p>
      <w:pPr>
        <w:pStyle w:val="Normal"/>
        <w:rPr/>
      </w:pPr>
      <w:r>
        <w:rPr/>
        <w:t>老舍在谈到他写作《茶馆》的构思时说，在文艺创作要百花齐放的号召下，“我写了《茶馆》……从内容上看，《茶馆》写的是旧社会”，“从形式上看，我大胆地把戏曲与曲艺的某些技巧运用到话剧中来，略新耳目。”老舍还说他写《茶馆》的主要目的，就是要“参预埋葬旧时代的战斗”（《〈老舍剧作选〉自序》）。《茶馆》一共三幕，三幕刻画了三个可诅咒的时代。第一幕的时间是</w:t>
      </w:r>
      <w:r>
        <w:rPr/>
        <w:t>1898</w:t>
      </w:r>
      <w:r>
        <w:rPr/>
        <w:t>年，即戊戌变法失败后的晚清末年；第二幕写的是军阀混战的民国初年；第三幕写的是抗战胜利后解放战争爆发前夕的国民党反动统治时期。三幕戏犹如三帧风俗画卷，描绘了半封建半殖民地旧中国三个黑暗、病态、荒诞的社会发展片断，从历史的纵向和横向概括了</w:t>
      </w:r>
      <w:r>
        <w:rPr/>
        <w:t>50</w:t>
      </w:r>
      <w:r>
        <w:rPr/>
        <w:t>年社会历史发展过程和种种人物命运的变迁。它深刻地揭示出，在半封建半殖民地的旧中国，一切所谓的改良主义、个人奋斗、“实业救国”的道路都是行不通的。在《茶馆》的背后，一场光明与黑暗、正义与邪恶、新生与腐朽，正在进行着反复的较量，新的时代正在旧时代的没落中孕育着，发展着。</w:t>
      </w:r>
    </w:p>
    <w:p>
      <w:pPr>
        <w:pStyle w:val="Normal"/>
        <w:ind w:firstLine="420"/>
        <w:rPr/>
      </w:pPr>
      <w:r>
        <w:rPr/>
        <w:t>《茶馆》描绘了一个五光十色的“茶馆世界”，老舍说：“一个大茶馆就是一个小社会”。剧中一共写了</w:t>
      </w:r>
      <w:r>
        <w:rPr/>
        <w:t>70</w:t>
      </w:r>
      <w:r>
        <w:rPr/>
        <w:t>多个人物，出场人物就有</w:t>
      </w:r>
      <w:r>
        <w:rPr/>
        <w:t>50</w:t>
      </w:r>
      <w:r>
        <w:rPr/>
        <w:t>多个。有的是贯穿全剧的人物，有的是过场人物，有的是映衬人物，有的是情节发展需要而设置的人物。剧作家描写的重点是放在五花八门的市民阶层人物上的。裕泰茶馆的掌柜王利发善于经营、谨小慎微，虽然有着买卖人的自私，为人却还本分。为了在那个社会里求得自己的一席生存之地，他苦心改革自己的经营方式，使之跟得上社会风气的流变。他“作了一辈子顺民，见谁都请安、鞠躬、作揖”，但最后他还是没能争得自己的生存，被那个社会逼上了绝路。常四爷是一个“旗人”，是属于享有“铁杆庄稼”（吃皇粮）特权的一类人。他性格耿直、刚强，富于强烈的正义感和爱国心。面对清朝的腐败，他激愤地说：“大清国要完</w:t>
      </w:r>
      <w:r>
        <w:rPr/>
        <w:t>!</w:t>
      </w:r>
      <w:r>
        <w:rPr>
          <w:rFonts w:cs="宋体;SimSun" w:ascii="宋体;SimSun" w:hAnsi="宋体;SimSun"/>
        </w:rPr>
        <w:t>”</w:t>
      </w:r>
      <w:r>
        <w:rPr/>
        <w:t>因而坐了牢。他参加过义和团的反帝战斗，后来成为一个自食其力的卖菜人。和“作了一辈子顺民”的王利发不同，他“一辈子不服软，敢作敢当，专打抱不平”。他“只盼国家像个样儿”，但结果是“一事无成”</w:t>
      </w:r>
      <w:r>
        <w:rPr/>
        <w:t>!</w:t>
      </w:r>
      <w:r>
        <w:rPr/>
        <w:t>最后他说的一句充满感愤的话，对他的性格作了生动的总结：“我爱咱们的国呀，可是谁爱我呢？”王利发的房东秦仲义，原是一个掌握着相当家产的血气方刚的阔少，后来主张“实业救国”，成了一个立志维新的资本家。但由于半殖民地半封建社会的反动统治，尽管他惨淡经营几十年，最后还是彻底破产。他在“事业”失败后自我嘲讽地说：“应当劝告大家，有钱哪，就该吃喝嫖赌，胡作非为，可千万别干好事</w:t>
      </w:r>
      <w:r>
        <w:rPr/>
        <w:t>!</w:t>
      </w:r>
      <w:r>
        <w:rPr/>
        <w:t>告诉他们哪，秦某人七十多岁了才明白这点大道理</w:t>
      </w:r>
      <w:r>
        <w:rPr/>
        <w:t>!</w:t>
      </w:r>
      <w:r>
        <w:rPr/>
        <w:t>他是天生来的笨蛋</w:t>
      </w:r>
      <w:r>
        <w:rPr/>
        <w:t>!</w:t>
      </w:r>
      <w:r>
        <w:rPr>
          <w:rFonts w:cs="宋体;SimSun" w:ascii="宋体;SimSun" w:hAnsi="宋体;SimSun"/>
        </w:rPr>
        <w:t>”</w:t>
      </w:r>
      <w:r>
        <w:rPr/>
        <w:t>在老舍笔下进入茶馆这个“小社会”的，还有当时各种各样的人物：狠毒奸诈的清宫太监、吃洋教摆威风的教士、旧军阀的官兵和警察，以及那些从清朝一直混到国民党统治时代的侦探、打手、流氓、人贩子、相面的等种种社会渣滓，经受着生活熬煎的旧艺人、小摊贩、厨师、小学教员等下层市民。此外，还有流入城市的破产农民，他们在农村被逼得走投无路，而流入城里后的命运更加悲惨，如贫农的女儿康顺子被卖给太监为妻，那个不合理的社会残忍地埋葬了她的青春。总之，众多的人物形象，活现出一个叫人窒息、激人愤怒的黑暗社会。与解放前那些暴露黑暗的作品相比较，《茶馆》增加了一些新的东西，比如写了学生运动的兴起，康大力到北京西山参加了游击队，透出未来的一线光明。全剧结尾，三个老头撒纸钱“祭奠自己”，既是对他们各自悲惨身世的感叹，也是象征性地为旧社会送终。剧本在埋葬黑暗的同时，也蕴含着只有社会主义才能救中国的潜台词。</w:t>
      </w:r>
    </w:p>
    <w:p>
      <w:pPr>
        <w:pStyle w:val="Normal"/>
        <w:rPr/>
      </w:pPr>
      <w:r>
        <w:rPr/>
      </w:r>
    </w:p>
    <w:p>
      <w:pPr>
        <w:pStyle w:val="Normal"/>
        <w:ind w:firstLine="420"/>
        <w:rPr/>
      </w:pPr>
      <w:r>
        <w:rPr/>
        <w:t>《茶馆》采用人像展览式的戏剧结构。剧本以茶馆为舞台，在三个历史断面上对社会世态进行展览性的描绘。全剧不是以一人一事为主要线索构成贯穿始终的情节，而是以人物带动故事，把众多人物的生活片断巧妙地同作品的主题罗织在一起，组成若干幅时代的剪影，从更广阔的背景上反映了纷纭复杂的阶级关系和社会风貌，表现了鲜明的时代特征和社会心理。全剧的整体冲突是人民与旧时代的矛盾，因此剧情发展的动力不在舞台上的戏剧冲突，而在茶馆外大社会的风云变幻。剧中的每个人物都成为独立的故事线。主要人物王利发、常四爷、秦仲义等从青年写到老年，次要人物刘麻子、唐铁嘴、吴祥子等则采用两代相承的写法，每个人都说自己的话，做自己的事，而又都与时代发生深刻的联系。所以，以刻画人物取胜是《茶馆》艺术结构的生命所在。</w:t>
      </w:r>
    </w:p>
    <w:p>
      <w:pPr>
        <w:pStyle w:val="Normal"/>
        <w:rPr/>
      </w:pPr>
      <w:r>
        <w:rPr/>
        <w:t>（选自《中国文学名作欣赏》，科学出版社</w:t>
      </w:r>
      <w:r>
        <w:rPr/>
        <w:t>2000</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4:42:00Z</dcterms:created>
  <dc:creator>008</dc:creator>
  <dc:description/>
  <cp:keywords/>
  <dc:language>en-US</dc:language>
  <cp:lastModifiedBy>008</cp:lastModifiedBy>
  <dcterms:modified xsi:type="dcterms:W3CDTF">2005-09-17T05:39:00Z</dcterms:modified>
  <cp:revision>2</cp:revision>
  <dc:subject/>
  <dc:title>教学目标</dc:title>
</cp:coreProperties>
</file>