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语文版九年级上第六单元诗词五首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四川省三台县向阳中学　卢宗德编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目的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理解诗意，掌握诗词名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体会诗词中的优美意境和的蕴含的哲理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学习诗人忧国乐观豁达的情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重点：</w:t>
      </w:r>
      <w:r>
        <w:rPr>
          <w:rFonts w:cs="宋体;SimSun" w:ascii="宋体;SimSun" w:hAnsi="宋体;SimSun"/>
          <w:bCs/>
          <w:sz w:val="24"/>
          <w:szCs w:val="28"/>
        </w:rPr>
        <w:t>1,3</w:t>
      </w:r>
      <w:r>
        <w:rPr>
          <w:rFonts w:ascii="宋体;SimSun" w:hAnsi="宋体;SimSun" w:cs="宋体;SimSun"/>
          <w:bCs/>
          <w:sz w:val="24"/>
          <w:szCs w:val="28"/>
        </w:rPr>
        <w:t>。教学难点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时间：二课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第一课时　学习《使至塞上》</w:t>
      </w:r>
      <w:r>
        <w:rPr>
          <w:rFonts w:ascii="宋体;SimSun" w:hAnsi="宋体;SimSun" w:cs="宋体;SimSun"/>
          <w:bCs/>
          <w:sz w:val="24"/>
          <w:szCs w:val="32"/>
        </w:rPr>
        <w:t>《泊秦淮》》《无题》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.</w:t>
      </w:r>
      <w:r>
        <w:rPr>
          <w:rFonts w:ascii="宋体;SimSun" w:hAnsi="宋体;SimSun" w:cs="宋体;SimSun"/>
          <w:bCs/>
          <w:sz w:val="24"/>
          <w:szCs w:val="32"/>
        </w:rPr>
        <w:t>《使至塞上》  王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 xml:space="preserve">一、导入新课 </w:t>
      </w:r>
      <w:r>
        <w:rPr>
          <w:rFonts w:cs="宋体;SimSun" w:ascii="宋体;SimSun" w:hAnsi="宋体;SimSun"/>
          <w:bCs/>
          <w:sz w:val="24"/>
          <w:szCs w:val="18"/>
        </w:rPr>
        <w:br/>
        <w:t>    </w:t>
      </w:r>
      <w:r>
        <w:rPr>
          <w:rFonts w:ascii="宋体;SimSun" w:hAnsi="宋体;SimSun" w:cs="宋体;SimSun"/>
          <w:bCs/>
          <w:sz w:val="24"/>
          <w:szCs w:val="18"/>
        </w:rPr>
        <w:t xml:space="preserve">唐代自开国以来，各方面的蕃夷部落不断侵入，唐政府不能不加强边防，以应付战事。有时也乘胜逐北，有扩张领士的意图。开元、天宝年间，有许多诗人参加了守边高级将帅的幕府，做他们的参军、记室。这些诗人把他们在边塞上的所见所闻写成诗歌，于是边塞风光和军中生活成为盛唐诗人的新题材。这一类诗，文学史上称为“边塞诗”。今天我们就来学习一首边塞诗——王维的《使至塞上》。整体感知教师范读 </w:t>
      </w:r>
      <w:r>
        <w:rPr>
          <w:rFonts w:cs="宋体;SimSun" w:ascii="宋体;SimSun" w:hAnsi="宋体;SimSun"/>
          <w:bCs/>
          <w:sz w:val="24"/>
          <w:szCs w:val="18"/>
        </w:rPr>
        <w:br/>
        <w:t>    </w:t>
      </w:r>
      <w:r>
        <w:rPr>
          <w:rFonts w:ascii="宋体;SimSun" w:hAnsi="宋体;SimSun" w:cs="宋体;SimSun"/>
          <w:bCs/>
          <w:sz w:val="24"/>
          <w:szCs w:val="18"/>
        </w:rPr>
        <w:t xml:space="preserve">学生听读，注意字音、节奏并自由朗读课文。思考下列问题： </w:t>
      </w:r>
      <w:r>
        <w:rPr>
          <w:rFonts w:cs="宋体;SimSun" w:ascii="宋体;SimSun" w:hAnsi="宋体;SimSun"/>
          <w:bCs/>
          <w:sz w:val="24"/>
          <w:szCs w:val="18"/>
        </w:rPr>
        <w:br/>
        <w:t>    </w:t>
      </w:r>
      <w:r>
        <w:rPr>
          <w:rFonts w:ascii="宋体;SimSun" w:hAnsi="宋体;SimSun" w:cs="宋体;SimSun"/>
          <w:bCs/>
          <w:sz w:val="24"/>
          <w:szCs w:val="18"/>
        </w:rPr>
        <w:t>出使人是谁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在什么情况下出使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出使目的是什么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>结果如何</w:t>
      </w:r>
      <w:r>
        <w:rPr>
          <w:rFonts w:cs="宋体;SimSun" w:ascii="宋体;SimSun" w:hAnsi="宋体;SimSun"/>
          <w:bCs/>
          <w:sz w:val="24"/>
          <w:szCs w:val="18"/>
        </w:rPr>
        <w:t>?</w:t>
      </w:r>
      <w:r>
        <w:rPr>
          <w:rFonts w:ascii="宋体;SimSun" w:hAnsi="宋体;SimSun" w:cs="宋体;SimSun"/>
          <w:bCs/>
          <w:sz w:val="24"/>
          <w:szCs w:val="18"/>
        </w:rPr>
        <w:t xml:space="preserve">明确： </w:t>
      </w:r>
      <w:r>
        <w:rPr>
          <w:rFonts w:cs="宋体;SimSun" w:ascii="宋体;SimSun" w:hAnsi="宋体;SimSun"/>
          <w:bCs/>
          <w:sz w:val="24"/>
          <w:szCs w:val="18"/>
        </w:rPr>
        <w:br/>
        <w:t>    </w:t>
      </w:r>
      <w:r>
        <w:rPr>
          <w:rFonts w:ascii="宋体;SimSun" w:hAnsi="宋体;SimSun" w:cs="宋体;SimSun"/>
          <w:bCs/>
          <w:sz w:val="24"/>
          <w:szCs w:val="18"/>
        </w:rPr>
        <w:t xml:space="preserve">作者王维奉唐玄宗之命，赴西北边塞慰问战胜吐鲁番的河西副大使崔希逸。王维轻 </w:t>
      </w:r>
      <w:r>
        <w:rPr>
          <w:rFonts w:cs="宋体;SimSun" w:ascii="宋体;SimSun" w:hAnsi="宋体;SimSun"/>
          <w:bCs/>
          <w:sz w:val="24"/>
          <w:szCs w:val="18"/>
        </w:rPr>
        <w:br/>
      </w:r>
      <w:r>
        <w:rPr>
          <w:rFonts w:ascii="宋体;SimSun" w:hAnsi="宋体;SimSun" w:cs="宋体;SimSun"/>
          <w:bCs/>
          <w:sz w:val="24"/>
          <w:szCs w:val="18"/>
        </w:rPr>
        <w:t>车简从，要到远在西北边塞的居延。经长途跋涉，在萧关遇到了骑兵，却没有遇到将官，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>一问才知道</w:t>
      </w:r>
      <w:r>
        <w:rPr>
          <w:rFonts w:cs="宋体;SimSun" w:ascii="宋体;SimSun" w:hAnsi="宋体;SimSun"/>
          <w:bCs/>
          <w:sz w:val="24"/>
          <w:szCs w:val="18"/>
        </w:rPr>
        <w:t>)</w:t>
      </w:r>
      <w:r>
        <w:rPr>
          <w:rFonts w:ascii="宋体;SimSun" w:hAnsi="宋体;SimSun" w:cs="宋体;SimSun"/>
          <w:bCs/>
          <w:sz w:val="24"/>
          <w:szCs w:val="18"/>
        </w:rPr>
        <w:t>，将官此时正在燕然前线。自由朗读，限时背诵检查背诵■研读赏析齐背课文，思考下列问题： 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说说“征蓬出汉塞，归燕人胡天”一句的含义，蕴含作者怎样的感情</w:t>
      </w:r>
      <w:r>
        <w:rPr>
          <w:rFonts w:cs="宋体;SimSun" w:ascii="宋体;SimSun" w:hAnsi="宋体;SimSun"/>
          <w:bCs/>
          <w:sz w:val="24"/>
          <w:szCs w:val="18"/>
        </w:rPr>
        <w:t>? b</w:t>
      </w:r>
      <w:r>
        <w:rPr>
          <w:rFonts w:ascii="宋体;SimSun" w:hAnsi="宋体;SimSun" w:cs="宋体;SimSun"/>
          <w:bCs/>
          <w:sz w:val="24"/>
          <w:szCs w:val="18"/>
        </w:rPr>
        <w:t>．赏析“大漠孤烟直，长河落日圆”一句。学生对照自己画的图画赏析，四人小组讨论明确： </w:t>
      </w:r>
      <w:r>
        <w:rPr>
          <w:rFonts w:cs="宋体;SimSun" w:ascii="宋体;SimSun" w:hAnsi="宋体;SimSun"/>
          <w:bCs/>
          <w:sz w:val="24"/>
          <w:szCs w:val="18"/>
        </w:rPr>
        <w:t>a</w:t>
      </w:r>
      <w:r>
        <w:rPr>
          <w:rFonts w:ascii="宋体;SimSun" w:hAnsi="宋体;SimSun" w:cs="宋体;SimSun"/>
          <w:bCs/>
          <w:sz w:val="24"/>
          <w:szCs w:val="18"/>
        </w:rPr>
        <w:t>．自己过了居延，就像“征蓬”一样，飞出了汉家的边塞，又像北归的大雁一样飞人胡天的 上空。蕴含了作者被排挤出朝廷的惆怅，暗写自己内心的激愤和抑郁。 </w:t>
      </w:r>
      <w:r>
        <w:rPr>
          <w:rFonts w:cs="宋体;SimSun" w:ascii="宋体;SimSun" w:hAnsi="宋体;SimSun"/>
          <w:bCs/>
          <w:sz w:val="24"/>
          <w:szCs w:val="18"/>
        </w:rPr>
        <w:t>b</w:t>
      </w:r>
      <w:r>
        <w:rPr>
          <w:rFonts w:ascii="宋体;SimSun" w:hAnsi="宋体;SimSun" w:cs="宋体;SimSun"/>
          <w:bCs/>
          <w:sz w:val="24"/>
          <w:szCs w:val="18"/>
        </w:rPr>
        <w:t>．大漠茫茫无边，在这纯然一色、荒凉无边的背景之上，那烽火台上燃起的一缕白烟直上 云霄，显得异常醒目。“孤烟”两字能状其神韵，“孤烟”之后随一“直”字，使景物显得单 纯简净。“长河落日圆”写出了苍茫的沙漠，没有山，没有树，只有黄河横贯其中。视野 所及，大漠无边无际，黄河杳无尽头。笔力苍劲，意境雄浑，视野开阔。将自己的孤寂 情绪巧妙地融化在对广阔的自然景色的描绘中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齐读背诵</w:t>
      </w:r>
    </w:p>
    <w:p>
      <w:pPr>
        <w:pStyle w:val="Web"/>
        <w:spacing w:before="0" w:after="0"/>
        <w:ind w:firstLine="480"/>
        <w:jc w:val="center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《泊秦淮》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二、学习《泊秦淮》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</w:t>
      </w:r>
      <w:r>
        <w:rPr>
          <w:bCs/>
          <w:szCs w:val="18"/>
        </w:rPr>
        <w:t>、朗读《泊秦淮》，注意朗读节奏，读出感情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2</w:t>
      </w:r>
      <w:r>
        <w:rPr>
          <w:bCs/>
          <w:szCs w:val="18"/>
        </w:rPr>
        <w:t>、作家作品简介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这首诗选自《樊川诗集》，作者杜牧（</w:t>
      </w:r>
      <w:r>
        <w:rPr>
          <w:bCs/>
          <w:szCs w:val="18"/>
        </w:rPr>
        <w:t>802—852</w:t>
      </w:r>
      <w:r>
        <w:rPr>
          <w:bCs/>
          <w:szCs w:val="18"/>
        </w:rPr>
        <w:t>），字牧之，京兆万年（今陕西省西安市）人，唐代诗人。太和二年进士，官至中书舍人。世称杜樊川。杜牧工诗、赋及古文，以诗的成就为最高。后人称为“小杜”，以别于杜甫。秦泊，河名。发源于江苏省漂水县东北，横贯金陵（今江苏省南京市）流入长江。相传秦时凿钟山以疏淮水，所以叫秦淮河。秦淮河两岸曾是酒家林立的繁华地区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3</w:t>
      </w:r>
      <w:r>
        <w:rPr>
          <w:bCs/>
          <w:szCs w:val="18"/>
        </w:rPr>
        <w:t>、评点：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这首诗是五言绝句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烟笼寒水月笼沙，夜泊秦淮近酒家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首句写作者夜泊秦淮所见的景物，互文见意，写皎洁的月光洒在烟雾迷蒙的水面上，栖在水边的白沙上，勾画出秦淮河两岸朦胧情冷的景象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商女不知亡国恨，隔江犹唱《后庭花》。</w:t>
      </w:r>
    </w:p>
    <w:p>
      <w:pPr>
        <w:pStyle w:val="Web"/>
        <w:spacing w:before="0" w:after="0"/>
        <w:ind w:firstLine="480"/>
        <w:rPr/>
      </w:pPr>
      <w:r>
        <w:rPr>
          <w:bCs/>
          <w:szCs w:val="18"/>
        </w:rPr>
        <w:t>商女，指以卖唱为生的乐妓。</w:t>
      </w:r>
      <w:r>
        <w:rPr>
          <w:bCs/>
          <w:szCs w:val="18"/>
        </w:rPr>
        <w:t>又称歌女。</w:t>
      </w:r>
      <w:r>
        <w:rPr>
          <w:bCs/>
          <w:szCs w:val="18"/>
        </w:rPr>
        <w:t>《后庭花》又名《玉树后庭花人陈后主在金陵时，荒于声色，作《玉树后庭花》舞曲。终朝与狎客、妃嫔们饮酒作乐，不理政事，终至亡国。世人以《玉树后庭花》为亡国之音。诗人在人们习以为常的歌声中听出了亡国之音，并加以艺术概括，具有典型意义，表现诗人对醉生梦死生活的鄙视和对历史兴亡的感慨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这首诗描写了两幅画面：一幅是淡烟寒水，夜幕朦胧；一幅是歌楼酒树，灯红酒绿。迷惆的景色与淡淡的哀愁取得了和谐的统一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背诵这首诗</w:t>
      </w:r>
    </w:p>
    <w:p>
      <w:pPr>
        <w:pStyle w:val="Web"/>
        <w:spacing w:before="0" w:after="0"/>
        <w:ind w:firstLine="480"/>
        <w:jc w:val="center"/>
        <w:rPr/>
      </w:pPr>
      <w:r>
        <w:rPr>
          <w:bCs/>
          <w:szCs w:val="32"/>
        </w:rPr>
        <w:t>3.</w:t>
      </w:r>
      <w:r>
        <w:rPr>
          <w:bCs/>
          <w:szCs w:val="32"/>
        </w:rPr>
        <w:t>《无题》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三、学习《无题》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1</w:t>
      </w:r>
      <w:r>
        <w:rPr>
          <w:bCs/>
          <w:szCs w:val="18"/>
        </w:rPr>
        <w:t>．简介作者及题目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李商隐，字义山，号玉溪生，怀州河内（今河南省沁阳市）人。在晚唐诗人中，他的诗歌艺术成就最高，和另一位著名诗人杜牧合称为“小李杜”，也是唐代诗人中的“三李”之一（李白、李贺）。他擅长律诗，绝句。所作诗歌典雅华丽，形象鲜明，工于比兴，深于寄托，具有独特的艺术风格。尤其是他的爱情诗，最为人传诵，他对后代诗人及词人的影响很大。主要名篇有：《登乐游原》、《无题》、《夜雨寄北》等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《无题》是一首描写男女情爱的诗。因为涉及爱情，不便明写，所以作者集中有关这类的诗，大部分都标作“无题”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2</w:t>
      </w:r>
      <w:r>
        <w:rPr>
          <w:bCs/>
          <w:szCs w:val="18"/>
        </w:rPr>
        <w:t>．教师引导诵读全诗，学生反复诵读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教师点拨：爱情应该说是人类文学艺术永恒的主题，因此以爱情为题材的古今中外名篇数不胜数。细心的人会发现，在有关爱情的文学创作中，有三方面内容是写得最多的，那就是热恋、失恋和别离。李商隐这首《无题》写的就是恋人间的分离和相思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3</w:t>
      </w:r>
      <w:r>
        <w:rPr>
          <w:bCs/>
          <w:szCs w:val="18"/>
        </w:rPr>
        <w:t>．学生思考：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1</w:t>
      </w:r>
      <w:r>
        <w:rPr>
          <w:bCs/>
          <w:szCs w:val="18"/>
        </w:rPr>
        <w:t>）开头两句话奠定了怎样的基调？讨论后回答：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答：开头两句诗奠定了全诗感伤忧郁的基调。“相见时难别亦难”：见难，言机会难得；别难，不忍分离。第一句用了两个“难”字表达了恋人间苦苦的思念等待和别离时的痛苦忧伤。“乐风无力百花残”：这句是说分别时恰值春暮，更加使人伤感。“东风无力”从字面上看是自然景物。东风是百花盛开的主要原因。而一旦东风无力，花儿自然就到凋谢的时刻了，但实际上，“东风无力”也是表达恋人心情的，它展示了恋人之间无力扭转事情局面不得不分手的无奈心情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“</w:t>
      </w:r>
      <w:r>
        <w:rPr>
          <w:bCs/>
          <w:szCs w:val="18"/>
        </w:rPr>
        <w:t>春蚕到死丝方尽，蜡炬成灰泪始干。”这是千古传诵的名句，因为它将人内心那份刻骨铭心的真情表现到了极点。（详见整体感知）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春蚕，蜡炬两个比喻，奇托着至死不变的深情。“春蚕”句重在缠绵真切；“蜡炬”句重在哀婉沉痛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2</w:t>
      </w:r>
      <w:r>
        <w:rPr>
          <w:bCs/>
          <w:szCs w:val="18"/>
        </w:rPr>
        <w:t>）诗中第五、六两句选取了哪两个典型事例？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答：这两句由己方推及对方，选取由晨妆、夜吟两个典型事例而产生的两种特殊感情，抒写了双方都沉浸在无限痛苦的相思之中，虽各在一方，而总是心心相印，息息相通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3</w:t>
      </w:r>
      <w:r>
        <w:rPr>
          <w:bCs/>
          <w:szCs w:val="18"/>
        </w:rPr>
        <w:t>）最后两句，借神话表达怎样的情感？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答：借神话传说表达了对心中恋人的无比挚爱和深切怀念，与诗的开头照应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（</w:t>
      </w:r>
      <w:r>
        <w:rPr>
          <w:bCs/>
          <w:szCs w:val="18"/>
        </w:rPr>
        <w:t>4</w:t>
      </w:r>
      <w:r>
        <w:rPr>
          <w:bCs/>
          <w:szCs w:val="18"/>
        </w:rPr>
        <w:t>）请同学就字面义翻译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相见太难离别更难，东风无力百花已凋残。春蚕吐丝至死丝方尽，明烛成灰蜡泪才滴干。晨妆明镜只愁白发添，夜半吟诗倍感月光寒。迢迢蓬莱路若比两情嫌太短，拜托殷勤写两地传书多探看。</w:t>
      </w:r>
    </w:p>
    <w:p>
      <w:pPr>
        <w:pStyle w:val="Web"/>
        <w:spacing w:before="0" w:after="0"/>
        <w:ind w:firstLine="480"/>
        <w:rPr>
          <w:bCs/>
          <w:szCs w:val="18"/>
        </w:rPr>
      </w:pPr>
      <w:r>
        <w:rPr>
          <w:bCs/>
          <w:szCs w:val="18"/>
        </w:rPr>
        <w:t>背诵这首诗。</w:t>
      </w:r>
    </w:p>
    <w:p>
      <w:pPr>
        <w:pStyle w:val="Web"/>
        <w:spacing w:before="0" w:after="0"/>
        <w:ind w:firstLine="480"/>
        <w:jc w:val="center"/>
        <w:rPr>
          <w:bCs/>
          <w:szCs w:val="32"/>
        </w:rPr>
      </w:pPr>
      <w:r>
        <w:rPr>
          <w:bCs/>
          <w:szCs w:val="32"/>
        </w:rPr>
        <w:t>第二课时学习《浣溪沙》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  <w:t>4.</w:t>
      </w:r>
      <w:r>
        <w:rPr>
          <w:rFonts w:ascii="宋体;SimSun" w:hAnsi="宋体;SimSun" w:cs="宋体;SimSun"/>
          <w:bCs/>
          <w:kern w:val="0"/>
          <w:sz w:val="24"/>
          <w:szCs w:val="32"/>
        </w:rPr>
        <w:t>《浣溪沙》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一、作者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二、介绍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词，是一种配合乐曲用来歌唱的诗体，产生于隋唐，宋朝进入兴盛时期，成为宋代文学的代表样式。因为一首词中句式长短不一，又称长短句，辛弃疾有词集就叫《稼轩长短句》。豪放词派与婉约词派是我国古代词的两大流派。婉约词派产生较早，代表人物有欧阳修、柳永、李清照等。苏轼开创了豪放词派，其词作题材广泛，表现方法以铺叙、直抒为主，风格大气、恢宏，辛弃疾也是豪放派的代表人物。词都是可以唱出来的，豪放词派与婉约词派有什么区别呢，古人总结说，如果是苏轼豪放的词，那么必须要一个北方的山东大汉敲大鼓，然后唱“大江东去，浪淘尽……”如果是柳永婉约的词，就只需要一个小姑娘拿一个快板就可以唱：“杨柳岸晓风残月……。”词都有词牌，词牌规定着词的句数、字数及音律。</w:t>
      </w:r>
    </w:p>
    <w:p>
      <w:pPr>
        <w:pStyle w:val="Normal"/>
        <w:widowControl/>
        <w:ind w:firstLine="482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   </w:t>
      </w:r>
      <w:r>
        <w:rPr>
          <w:rFonts w:ascii="宋体;SimSun" w:hAnsi="宋体;SimSun" w:cs="宋体;SimSun"/>
          <w:bCs/>
          <w:kern w:val="0"/>
          <w:sz w:val="24"/>
          <w:szCs w:val="18"/>
        </w:rPr>
        <w:t>北宋初年词的创作主要承袭五代遗风，多为宴席间娱宾遣兴而作。所以要求协律，宜于歌女逐弦管之音演唱。从内容看多是吟风雪咏花草，写离别道相思之作；在艺术上则以委婉浓丽为主导风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   </w:t>
      </w:r>
      <w:r>
        <w:rPr>
          <w:rFonts w:ascii="宋体;SimSun" w:hAnsi="宋体;SimSun" w:cs="宋体;SimSun"/>
          <w:bCs/>
          <w:kern w:val="0"/>
          <w:sz w:val="24"/>
          <w:szCs w:val="18"/>
        </w:rPr>
        <w:t>晏殊官至宰相，一生显贵，以“善知人”著称。他生活优裕，喜聚客宴饮。其《珠玉词》被视为婉约词派的正宗。这首《浣溪沙》是晏殊的代表作，也是宋词中被后人广为传诵的名篇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二、浣溪沙翻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　　听一曲以新词谱成的歌，饮一杯酒。去年这时节的天气、旧亭台依然存在。但眼前的夕阳西下了，不知何时会再回来。</w:t>
      </w:r>
      <w:r>
        <w:rPr>
          <w:rFonts w:cs="宋体;SimSun" w:ascii="宋体;SimSun" w:hAnsi="宋体;SimSun"/>
          <w:bCs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kern w:val="0"/>
          <w:sz w:val="24"/>
          <w:szCs w:val="18"/>
        </w:rPr>
        <w:t>　　无可奈何之中，春花正在凋落。而去年似曾见过的燕子，如今又飞回到旧巢来了。（自己不禁）在小花园中落花遍地的小径上惆怅地徘徊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   </w:t>
      </w:r>
      <w:r>
        <w:rPr>
          <w:rFonts w:ascii="宋体;SimSun" w:hAnsi="宋体;SimSun" w:cs="宋体;SimSun"/>
          <w:bCs/>
          <w:kern w:val="0"/>
          <w:sz w:val="24"/>
          <w:szCs w:val="18"/>
        </w:rPr>
        <w:t>这首词分上下两片，每片三句。主要写作者在春天黄昏时的生活和心情，它的好处在于摆脱了代歌女立言的代言体，直接真实地抒发了个人的生活感受。上片写作者在唱一曲新词，饮一杯醇酒时，竟感到这样的生活已经无数次地重复，因为春天的天气同去年一样，亭台景物也都依旧。下片进一步写这种生活感受。在词中作者对生活的体验，对岁月的爱惜和对生命的珍惜，借助曲、酒、夕阳、燕子并通过自己的观察与感受表现出来，所以做到了景与情自然结合，浑然一体。“无可奈何花落去，似曾相识燕归来”是晏殊颇为自得的奇偶佳联，也深受后人的赞赏。</w:t>
      </w:r>
    </w:p>
    <w:p>
      <w:pPr>
        <w:pStyle w:val="Normal"/>
        <w:widowControl/>
        <w:ind w:firstLine="48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32"/>
        </w:rPr>
        <w:t>5.</w:t>
      </w:r>
      <w:r>
        <w:rPr>
          <w:rFonts w:ascii="宋体;SimSun" w:hAnsi="宋体;SimSun" w:cs="宋体;SimSun"/>
          <w:bCs/>
          <w:kern w:val="0"/>
          <w:sz w:val="24"/>
          <w:szCs w:val="32"/>
        </w:rPr>
        <w:t>《水调歌头（明月几时有）》教学设计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一、导语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李白有一首《静夜思》，大家可能都背得出来：“床前明月光，疑是地上霜。举头望明月，低头思故乡。”这是一首思乡诗，古诗词中有很多是表达思念之情的。今天我们就来学习一首写对家人思念的宋词：苏轼的《水调歌头》。板书课题作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二、研习课文</w:t>
      </w:r>
    </w:p>
    <w:p>
      <w:pPr>
        <w:pStyle w:val="Normal"/>
        <w:widowControl/>
        <w:ind w:left="360"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．  </w:t>
      </w:r>
      <w:r>
        <w:rPr>
          <w:rFonts w:ascii="宋体;SimSun" w:hAnsi="宋体;SimSun" w:cs="宋体;SimSun"/>
          <w:bCs/>
          <w:kern w:val="0"/>
          <w:sz w:val="24"/>
          <w:szCs w:val="18"/>
        </w:rPr>
        <w:t>整体把握，理清思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简介作者和写作背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作者：苏轼，字子瞻，号东坡居士，四川眉山人。他是一位诗、词、文均有很深造诣的全能文学家。他既是豪放词派的代表作家，又是“唐宋八大家”之一。（注意，对苏轼，学生相当熟悉，可以先指名学生介绍，然后教师做适当补充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写作背景：要求学生齐读词的小序，并阅读注解。教师做适当补充，引导学生明确本词是一篇中秋怀念亲人而生发感想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听录音带朗读课文，消灭字、词障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学生齐读全文，并结合注释弄清词作大意，看其上阕与下阕表达的侧重点有何不同。有不明白请学生举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．具体研习，突出重难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《水调歌头》是苏轼豪放词的代表作，其豪放词风在本词中是如何体现的？（让学生相互之间先讨论再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明确：中秋佳节，作者望月思人，不免孤单寂寞，满腹疑问无人倾诉，乘着酒兴，质问青天——“明月见时有”“今夕是何年”“何事长向别时圆”。将青天拟人化，人与天对话，想像大胆奇特，感情奔放豪迈，笔墨酣畅淋漓。“把酒”“归去”“弄清影”几个词语同样有一种挥洒自如的气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本词的中心形象是什么</w:t>
      </w:r>
      <w:r>
        <w:rPr>
          <w:rFonts w:cs="宋体;SimSun" w:ascii="宋体;SimSun" w:hAnsi="宋体;SimSun"/>
          <w:bCs/>
          <w:kern w:val="0"/>
          <w:sz w:val="24"/>
          <w:szCs w:val="18"/>
        </w:rPr>
        <w:t>?</w:t>
      </w:r>
      <w:r>
        <w:rPr>
          <w:rFonts w:ascii="宋体;SimSun" w:hAnsi="宋体;SimSun" w:cs="宋体;SimSun"/>
          <w:bCs/>
          <w:kern w:val="0"/>
          <w:sz w:val="24"/>
          <w:szCs w:val="18"/>
        </w:rPr>
        <w:t>它在上、下阕各起到什么作用</w:t>
      </w: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?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让学生相互讨论再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明确：本词通篇咏月，月是词的中心形象，却处处关合人事，表现了自然与社会相结合的特点。上阕借明月自喻清高（“高处不胜寒”也因此成为名句），下阕用圆月来衬托别离（名句很多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、学生齐读全词，体会词人的思想感情以及其中的语气和语调该如何处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宜多让学生体会、讨论，积极发表自己的看法，教师作适当点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3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．欣赏品味及课堂训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“不应有恨，何事长向别时圆</w:t>
      </w:r>
      <w:r>
        <w:rPr>
          <w:rFonts w:cs="宋体;SimSun" w:ascii="宋体;SimSun" w:hAnsi="宋体;SimSun"/>
          <w:bCs/>
          <w:kern w:val="0"/>
          <w:sz w:val="24"/>
          <w:szCs w:val="18"/>
        </w:rPr>
        <w:t>?”</w:t>
      </w:r>
      <w:r>
        <w:rPr>
          <w:rFonts w:ascii="宋体;SimSun" w:hAnsi="宋体;SimSun" w:cs="宋体;SimSun"/>
          <w:bCs/>
          <w:kern w:val="0"/>
          <w:sz w:val="24"/>
          <w:szCs w:val="18"/>
        </w:rPr>
        <w:t>与“但愿人长久，千里共婵娟”这两句各体现了词人的什么感情</w:t>
      </w: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?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让学生相互之间先讨论再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注意引导学生进行品读，体会其中的“月圆人不圆”的遗憾之情和“千里共婵娟”的美好心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（</w:t>
      </w: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）找出词中蕴涵人生哲理与表达美好祝愿的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蕴涵了人生哲理的句子是：“人有悲欢离合，月有阴晴圆缺，此事古难全。”将人世的聚合离散看作如明月的阴晴圆缺，非人力所能左右。正因为蕴涵了人生哲理，这句词也成为名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表达美好祝愿的句子是：“但愿人长久，千里共蝉娟。”这是关于祝福流传千古的名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引申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1998</w:t>
      </w:r>
      <w:r>
        <w:rPr>
          <w:rFonts w:ascii="宋体;SimSun" w:hAnsi="宋体;SimSun" w:cs="宋体;SimSun"/>
          <w:bCs/>
          <w:kern w:val="0"/>
          <w:sz w:val="24"/>
          <w:szCs w:val="18"/>
        </w:rPr>
        <w:t>年的时候，我有一位朋友给我送了一张贺年片，上面只有一句祝福语，只有十个字：“但愿人长久，千里共玉兔”。我认为这是我这一生中收到的最好的祝福。为什么呢？提示：</w:t>
      </w:r>
      <w:r>
        <w:rPr>
          <w:rFonts w:cs="宋体;SimSun" w:ascii="宋体;SimSun" w:hAnsi="宋体;SimSun"/>
          <w:bCs/>
          <w:kern w:val="0"/>
          <w:sz w:val="24"/>
          <w:szCs w:val="18"/>
        </w:rPr>
        <w:t>1998</w:t>
      </w:r>
      <w:r>
        <w:rPr>
          <w:rFonts w:ascii="宋体;SimSun" w:hAnsi="宋体;SimSun" w:cs="宋体;SimSun"/>
          <w:bCs/>
          <w:kern w:val="0"/>
          <w:sz w:val="24"/>
          <w:szCs w:val="18"/>
        </w:rPr>
        <w:t>年是兔年。“玉兔”同“蝉娟”一样，在古代都是月亮的别称，这一句紧扣兔年，活用苏轼的词句，表达了美好的祝愿。所以我认为很好！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四、小结：这首词表现了作者怎样的人生态度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作者在词中问天，实际是在问人生，抒发对人生的感慨。先是因对亲人的思念之情无法排遣而向青天发难，进而自慰、释然，语气愈加旷达，感情也进一步升华为对天下之人的美好祝愿，对生活的信心也更坚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学生齐读全词（教师写提示），并根据黑板上的提示（每句的第一个字）当堂背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18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18"/>
        </w:rPr>
        <w:t>五、布置作业</w:t>
      </w:r>
    </w:p>
    <w:p>
      <w:pPr>
        <w:pStyle w:val="Normal"/>
        <w:widowControl/>
        <w:ind w:left="360"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kern w:val="0"/>
          <w:sz w:val="24"/>
          <w:szCs w:val="18"/>
        </w:rPr>
        <w:t xml:space="preserve">．  </w:t>
      </w:r>
      <w:r>
        <w:rPr>
          <w:rFonts w:ascii="宋体;SimSun" w:hAnsi="宋体;SimSun" w:cs="宋体;SimSun"/>
          <w:bCs/>
          <w:kern w:val="0"/>
          <w:sz w:val="24"/>
          <w:szCs w:val="18"/>
        </w:rPr>
        <w:t>背诵五首诗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0:05:00Z</dcterms:created>
  <dc:creator>卢宗德</dc:creator>
  <dc:description/>
  <dc:language>en-US</dc:language>
  <cp:lastModifiedBy>admin</cp:lastModifiedBy>
  <dcterms:modified xsi:type="dcterms:W3CDTF">2005-09-10T12:36:00Z</dcterms:modified>
  <cp:revision>4</cp:revision>
  <dc:subject/>
  <dc:title>语文版九年级上第六单元诗词五首</dc:title>
</cp:coreProperties>
</file>