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080"/>
        <w:gridCol w:w="1085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幸福离财富有多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课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爱萍</w:t>
            </w:r>
          </w:p>
        </w:tc>
      </w:tr>
      <w:tr>
        <w:trPr/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通过阅读让学生能把握作者的主要思想倾向，懂得思考，善于思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把握正反结合的论证方法</w:t>
            </w:r>
          </w:p>
        </w:tc>
      </w:tr>
      <w:tr>
        <w:trPr/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预习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学字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带着问题（见“阅读引导”）朗读课文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导入新课，简析题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标题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标题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自读课文，简答问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关于幸福的根本观点是什么？课文中哪些话表明这种观点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课堂辩论会</w:t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） 认为妈写问题值得研究？</w:t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）作者的观点你赞成还是不赞成？为什么？</w:t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）学生形成正方和反方，分小组展开讨论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、收集有关财富和幸福的名人名言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笔栏</w:t>
            </w:r>
          </w:p>
        </w:tc>
      </w:tr>
      <w:tr>
        <w:trPr/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检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给下列加点字注音</w:t>
            </w:r>
          </w:p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俳</w:t>
            </w:r>
            <w:r>
              <w:rPr/>
              <w:t>句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Cs w:val="21"/>
                <w:em w:val="underDot"/>
              </w:rPr>
              <w:t>尽</w:t>
            </w:r>
            <w:r>
              <w:rPr/>
              <w:t>管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清</w:t>
            </w:r>
            <w:r>
              <w:rPr>
                <w:szCs w:val="21"/>
                <w:em w:val="underDot"/>
              </w:rPr>
              <w:t>澈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贫</w:t>
            </w:r>
            <w:r>
              <w:rPr>
                <w:szCs w:val="21"/>
                <w:em w:val="underDot"/>
              </w:rPr>
              <w:t>瘠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壅</w:t>
            </w:r>
            <w:r>
              <w:rPr/>
              <w:t>塞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端</w:t>
            </w:r>
            <w:r>
              <w:rPr>
                <w:szCs w:val="21"/>
                <w:em w:val="underDot"/>
              </w:rPr>
              <w:t>倪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怡</w:t>
            </w:r>
            <w:r>
              <w:rPr/>
              <w:t>然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发</w:t>
            </w:r>
            <w:r>
              <w:rPr>
                <w:szCs w:val="21"/>
                <w:em w:val="underDot"/>
              </w:rPr>
              <w:t>韧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解词</w:t>
            </w:r>
          </w:p>
          <w:p>
            <w:pPr>
              <w:pStyle w:val="Normal"/>
              <w:rPr/>
            </w:pPr>
            <w:r>
              <w:rPr/>
              <w:t>壅塞：</w:t>
            </w:r>
          </w:p>
          <w:p>
            <w:pPr>
              <w:pStyle w:val="Normal"/>
              <w:rPr/>
            </w:pPr>
            <w:r>
              <w:rPr/>
              <w:t>汗颜：</w:t>
            </w:r>
          </w:p>
          <w:p>
            <w:pPr>
              <w:pStyle w:val="Normal"/>
              <w:rPr/>
            </w:pPr>
            <w:r>
              <w:rPr/>
              <w:t>端倪：</w:t>
            </w:r>
          </w:p>
          <w:p>
            <w:pPr>
              <w:pStyle w:val="Normal"/>
              <w:rPr/>
            </w:pPr>
            <w:r>
              <w:rPr/>
              <w:t>发韧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横线上填入恰当的词，组成词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远流长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衣缩食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名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守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心自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翻译下列句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君子喻于义，小人喻于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知足，虽贫亦可名为富；有财而多欲，则名之为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后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1:00Z</dcterms:created>
  <dc:creator/>
  <dc:description/>
  <dc:language>en-US</dc:language>
  <cp:lastModifiedBy>admin</cp:lastModifiedBy>
  <dcterms:modified xsi:type="dcterms:W3CDTF">2005-09-02T09:54:00Z</dcterms:modified>
  <cp:revision>0</cp:revision>
  <dc:subject/>
  <dc:title/>
</cp:coreProperties>
</file>