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一单元复习</w:t>
      </w:r>
    </w:p>
    <w:p>
      <w:pPr>
        <w:pStyle w:val="Normal"/>
        <w:rPr/>
      </w:pPr>
      <w:r>
        <w:rPr/>
        <w:t>心海扬波</w:t>
      </w:r>
    </w:p>
    <w:p>
      <w:pPr>
        <w:pStyle w:val="Normal"/>
        <w:rPr/>
      </w:pPr>
      <w:r>
        <w:rPr/>
        <w:t>本单元的四篇抒情散文，有的托物言志，有的咏物抒情，有的情理相生，有的直抒胸臆。一排挺拔的白杨，一颗晚熟的草莓，春风中盛开的海棠花，窗口处投下的一片绿影，都能触动作者的情思，都能引发作者丰富的联想，创造出独特而美好的意境。通过阅读，我们可以领略到各种不同的抒情方式所创造的独特而美好的意境，并得到各种不同风格的语言的熏陶。</w:t>
      </w:r>
    </w:p>
    <w:p>
      <w:pPr>
        <w:pStyle w:val="Normal"/>
        <w:rPr/>
      </w:pPr>
      <w:r>
        <w:rPr/>
        <w:t>《白杨礼赞》成功地运用象征的手法，通过白杨树这个艺术形象，歌颂了中国共产党领导下的军民保卫祖国的英雄形象，歌颂了朴质、坚强、团结向上的精神和意志。《囚绿记》这篇散文讲述了作者孤旅生涯中的一个令人心动的故事，借窗前的一株常春藤，抒发了对光明与自由的向往之情。《西花厅的海棠花又开了》是一篇追忆性的文字，由西花厅的海棠花触发对过去有关人物和事件的回忆，把已经逝去的情景再现在我们面前。文章朴实自然，情真意切。《草莓》由一颗晚熟的草毒引发对季节更替、生命演变的联想，表现了对生活的热爱和对生命的珍惜之情，抒写了对流年似水、青春不再的感怀，文章情理相生，耐人寻味。</w:t>
      </w:r>
    </w:p>
    <w:p>
      <w:pPr>
        <w:pStyle w:val="Normal"/>
        <w:rPr/>
      </w:pPr>
      <w:r>
        <w:rPr/>
        <w:t>语文之旅成功档案</w:t>
      </w:r>
    </w:p>
    <w:p>
      <w:pPr>
        <w:pStyle w:val="Normal"/>
        <w:rPr/>
      </w:pP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．下面是本单元每课中的“读一读，写一写”集成，它们应汇入你的词汇海洋之中。</w:t>
      </w:r>
    </w:p>
    <w:p>
      <w:pPr>
        <w:pStyle w:val="Normal"/>
        <w:rPr/>
      </w:pPr>
      <w:r>
        <w:rPr/>
        <w:t>（同桌之间一个报，一个写，看是否读准字音，写好字形，明确词义）</w:t>
      </w:r>
    </w:p>
    <w:p>
      <w:pPr>
        <w:pStyle w:val="Normal"/>
        <w:rPr/>
      </w:pPr>
      <w:r>
        <w:rPr/>
        <w:t>主宰　　　　虬枝　　　　伟岸　　　　秀颀　　　　婆娑　　　　妙手偶得</w:t>
      </w:r>
    </w:p>
    <w:p>
      <w:pPr>
        <w:pStyle w:val="Normal"/>
        <w:rPr/>
      </w:pPr>
      <w:r>
        <w:rPr/>
        <w:t>无边无垠　　坦荡如砥　　潜滋暗长　　恹恹欲睡　　旁逸斜出　　纵横决荡</w:t>
      </w:r>
    </w:p>
    <w:p>
      <w:pPr>
        <w:pStyle w:val="Normal"/>
        <w:rPr/>
      </w:pPr>
      <w:r>
        <w:rPr/>
        <w:t>涸辙　　　　淅沥　　　　攀缘　　　　流连　　　　揠苗助长　　甬道</w:t>
      </w:r>
    </w:p>
    <w:p>
      <w:pPr>
        <w:pStyle w:val="Normal"/>
        <w:rPr/>
      </w:pPr>
      <w:r>
        <w:rPr/>
        <w:t>澎湃　　　　浮想联翩　　枝柯　　　　韶华　　　　禀赋　　　　荒诞</w:t>
      </w:r>
    </w:p>
    <w:p>
      <w:pPr>
        <w:pStyle w:val="Normal"/>
        <w:rPr/>
      </w:pPr>
      <w:r>
        <w:rPr/>
        <w:t>馨香</w:t>
      </w:r>
    </w:p>
    <w:p>
      <w:pPr>
        <w:pStyle w:val="Normal"/>
        <w:rPr/>
      </w:pPr>
      <w:r>
        <w:rPr/>
        <w:t>2</w:t>
      </w:r>
      <w:r>
        <w:rPr/>
        <w:t>．这学期，我们开始临摹楷书和行书。你现在进入了临摹楷书、临摹行书中的哪一个阶段？用简要的语言记录下你的“书法之旅”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阅读与积累</w:t>
      </w:r>
    </w:p>
    <w:p>
      <w:pPr>
        <w:pStyle w:val="Normal"/>
        <w:rPr/>
      </w:pPr>
      <w:r>
        <w:rPr/>
        <w:t>1</w:t>
      </w:r>
      <w:r>
        <w:rPr/>
        <w:t>．本单元有四篇抒情散文，在四篇散文的学习中，就你印象最深或体会最深的信息作一下记录吧。</w:t>
      </w:r>
    </w:p>
    <w:p>
      <w:pPr>
        <w:pStyle w:val="Normal"/>
        <w:rPr/>
      </w:pPr>
      <w:r>
        <w:rPr/>
        <w:t>（也可以自己设计栏目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一句话概述印象最深的人物。</w:t>
      </w: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两句话概述记忆最深的情节。</w:t>
      </w: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默写体会最深的三句话（当然，多多益善）。</w:t>
      </w:r>
      <w:r>
        <w:rPr/>
        <w:t>_____________________________</w:t>
      </w:r>
    </w:p>
    <w:p>
      <w:pPr>
        <w:pStyle w:val="Normal"/>
        <w:rPr/>
      </w:pPr>
      <w:r>
        <w:rPr/>
        <w:t>2</w:t>
      </w:r>
      <w:r>
        <w:rPr/>
        <w:t>．在本单元四篇课文的学习中，你一定经历并掌握了一些学习的过程与方法，请依提示作一下总结。</w:t>
      </w:r>
    </w:p>
    <w:p>
      <w:pPr>
        <w:pStyle w:val="Normal"/>
        <w:rPr/>
      </w:pPr>
      <w:r>
        <w:rPr/>
        <w:t>（先作自我小结，然后在小组上交流，与同学们分享成功的喜悦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整体把握内容上，我知道了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入体味文中的情感，我是这样结合自己的经历和体验的：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学习了这样一些表达技巧：</w:t>
      </w:r>
      <w:r>
        <w:rPr/>
        <w:t>_____________________________</w:t>
      </w:r>
    </w:p>
    <w:p>
      <w:pPr>
        <w:pStyle w:val="Normal"/>
        <w:rPr/>
      </w:pPr>
      <w:r>
        <w:rPr/>
        <w:t>3</w:t>
      </w:r>
      <w:r>
        <w:rPr/>
        <w:t>．阅读之旅不限于这四篇课文，在生活这个大语文中，我们尽情地遨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外，我背诵了这些古诗词：</w:t>
      </w: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开始读名著了，这部名著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还从网络、报刊、书籍中发现、积累了一些佳词妙句。</w:t>
      </w:r>
      <w:r>
        <w:rPr/>
        <w:t>__________________________</w:t>
      </w:r>
    </w:p>
    <w:p>
      <w:pPr>
        <w:pStyle w:val="Normal"/>
        <w:rPr/>
      </w:pPr>
      <w:r>
        <w:rPr/>
        <w:t>口语交际</w:t>
      </w:r>
    </w:p>
    <w:p>
      <w:pPr>
        <w:pStyle w:val="Normal"/>
        <w:rPr/>
      </w:pPr>
      <w:r>
        <w:rPr/>
        <w:t>一、口语交际内容</w:t>
      </w:r>
    </w:p>
    <w:p>
      <w:pPr>
        <w:pStyle w:val="Normal"/>
        <w:rPr/>
      </w:pPr>
      <w:r>
        <w:rPr/>
        <w:t>青春畅谈</w:t>
      </w:r>
    </w:p>
    <w:p>
      <w:pPr>
        <w:pStyle w:val="Normal"/>
        <w:rPr/>
      </w:pPr>
      <w:r>
        <w:rPr/>
        <w:t>口语交际活动应在具体的交际情境中进行。</w:t>
      </w:r>
    </w:p>
    <w:p>
      <w:pPr>
        <w:pStyle w:val="Normal"/>
        <w:rPr/>
      </w:pPr>
      <w:r>
        <w:rPr/>
        <w:t>1</w:t>
      </w:r>
      <w:r>
        <w:rPr/>
        <w:t>．可在教室内进行适当布置，创设与畅谈青春相适应的朝气蓬勃、积极向上的环境。</w:t>
      </w:r>
    </w:p>
    <w:p>
      <w:pPr>
        <w:pStyle w:val="Normal"/>
        <w:rPr/>
      </w:pPr>
      <w:r>
        <w:rPr/>
        <w:t>2</w:t>
      </w:r>
      <w:r>
        <w:rPr/>
        <w:t>．要突出一个“畅”字，让所有学生畅所欲言，说真话，抒真情。</w:t>
      </w:r>
    </w:p>
    <w:p>
      <w:pPr>
        <w:pStyle w:val="Normal"/>
        <w:rPr/>
      </w:pPr>
      <w:r>
        <w:rPr/>
        <w:t>3</w:t>
      </w:r>
      <w:r>
        <w:rPr/>
        <w:t>．口语交际重“交际”。在各组间展开辩论时，一方面要在发表意见时注意表情和语气，使说的话有感染力和说服力；一方面要重视文明态度和语言修养，做到耐心专注地倾听别人的发言，能根据对方的话语、表情、手势等，理解对方的观点，并根据需要调整自己的发言，从而提高应对的能力。</w:t>
      </w:r>
    </w:p>
    <w:p>
      <w:pPr>
        <w:pStyle w:val="Normal"/>
        <w:rPr/>
      </w:pPr>
      <w:r>
        <w:rPr/>
        <w:t>二、口语交际示例</w:t>
      </w:r>
    </w:p>
    <w:p>
      <w:pPr>
        <w:pStyle w:val="Normal"/>
        <w:rPr/>
      </w:pPr>
      <w:r>
        <w:rPr/>
        <w:t>离开雪域的怀抱，我们背井离乡，千里迢迢来京求学。在这异地他乡，比起同龄人，我们缺少的是母爱、父爱，但是我们还是茁壮成长起来了。这无非是因为我们这些藏族孩子比异族同龄人更多地拥有党的阳光……</w:t>
      </w:r>
    </w:p>
    <w:p>
      <w:pPr>
        <w:pStyle w:val="Normal"/>
        <w:rPr/>
      </w:pPr>
      <w:r>
        <w:rPr/>
        <w:t>记得当年，我不懂得什么是苦。离别的那一刻，面对父母满眼的泪水，我只是微微一笑。总之，那时我只是个不太懂事的孩子，如今我却个大体壮，学有所成。记得刚到北京时，虽然是一名堂堂正正的小学毕业生，而且是自治区通过考试选出来的，但是竟听不懂一句普通话。面对这种情况，汉语老师没有丧失信心，而是把对党的赤诚、对民族教育事业的热爱统统倾注在我们身上。从汉语拼音开始，在一年里，整个小学课程我都重上了一遍，为我们在初中阶段的学习打下了良好的基础。由于老师的辛勤耕耘，同学们的勤学苦读，我们在各方面都取得了累累硕果。</w:t>
      </w:r>
    </w:p>
    <w:p>
      <w:pPr>
        <w:pStyle w:val="Normal"/>
        <w:rPr/>
      </w:pPr>
      <w:r>
        <w:rPr/>
        <w:t>说起来也巧，学校昨天开了表彰大会，在会上，表彰了这一年来在市、区级各种比赛中取得名次和在报刊上发表过文章的同学。我们学校有二十多名同学在各种报刊上发表了五十多篇作品，有诗，有散文，有通讯，奇花异放；一年来，我校还参加了区级中学运动会，取得了总分第一的好成绩。没有党对我们的关怀、老师对我们的辛勤培育，我们会拥有现在的成绩吗？昨天，既是表彰大会又是毕业典礼，市教育局领导及学校领导为我们这些为国家、为西藏培养的第一批初中生颁发了证书。我们今天取得了初中毕业证书，几年后，我们又会怎么样呢？我相信，几年后，我们也会以同样的微笑领取高一级学校的毕业证书，进入更高一级的学府，或去谱写西藏科技领域的新篇章。总之，几年后的今天，第一批高级科技人才会从祖国四面八方涌向西藏，因为党的阳光时刻照耀我们。提笔至此，我不想更多口罗</w:t>
      </w:r>
      <w:r>
        <w:rPr>
          <w:rFonts w:eastAsia="Times New Roman"/>
        </w:rPr>
        <w:t xml:space="preserve">    </w:t>
      </w:r>
      <w:r>
        <w:rPr/>
        <w:t>唆，只想对远在雪域的双亲说一声：“请你们放心，你们的儿子在党的阳光下成长起来了。”</w:t>
      </w:r>
    </w:p>
    <w:p>
      <w:pPr>
        <w:pStyle w:val="Normal"/>
        <w:rPr/>
      </w:pPr>
      <w:r>
        <w:rPr/>
        <w:t>【简评】</w:t>
      </w:r>
      <w:r>
        <w:rPr>
          <w:rFonts w:eastAsia="Times New Roman"/>
        </w:rPr>
        <w:t xml:space="preserve"> </w:t>
      </w:r>
      <w:r>
        <w:rPr/>
        <w:t>这是西藏中学一名学生向党向祖国倾吐心声的青春畅谈。这名学生流畅地说出了几年来在党的阳光下成长的情况，向人民道出了肺腑之言。开头，用“身居异地缺少母爱、父爱”的事实反衬出“藏族孩子比异族同龄人更多地拥有党的阳光”，紧紧扣题。接着，回忆离别父母时的情景，将那时不懂事的“我”和如今“个大体壮，学有所成”的“我”进行对比，有力地表现了“自己在阳光下茁壮成长起来了”这个中心。然后，又重点写刚上中学学习时的困难，以此衬托老师对党的忠诚，对民族教育事业的热爱和辛勤耕耘的精神。最后，具体说出了学校表彰大会的情况，由现在领取毕业证书联想到今后的学习深造，由党的关怀、老师的培育，自然也想到让远在雪域的父母放心，骄傲地说自己在党的阳光下成长起来了。</w:t>
      </w:r>
    </w:p>
    <w:p>
      <w:pPr>
        <w:pStyle w:val="Normal"/>
        <w:rPr/>
      </w:pPr>
      <w:r>
        <w:rPr/>
        <w:t>三、口语交际评价</w:t>
      </w:r>
    </w:p>
    <w:p>
      <w:pPr>
        <w:pStyle w:val="Normal"/>
        <w:rPr/>
      </w:pPr>
      <w:r>
        <w:rPr/>
        <w:t>（这个评价可要算考试分哟）</w:t>
      </w:r>
    </w:p>
    <w:p>
      <w:pPr>
        <w:pStyle w:val="Normal"/>
        <w:rPr/>
      </w:pPr>
      <w:r>
        <w:rPr/>
        <w:t>1</w:t>
      </w:r>
      <w:r>
        <w:rPr/>
        <w:t>．评分标准</w:t>
      </w:r>
    </w:p>
    <w:p>
      <w:pPr>
        <w:pStyle w:val="Normal"/>
        <w:rPr/>
      </w:pPr>
      <w:r>
        <w:rPr/>
        <w:t>5</w:t>
      </w:r>
      <w:r>
        <w:rPr/>
        <w:t>分：与人交流中，态度大方，有礼貌；能积极参与讨论问题，主动发表个人见解；表达观点清楚、连贯，表情自然；说话有中心，有条理，有感染力；坚持说普通话，且发音标准。</w:t>
      </w:r>
    </w:p>
    <w:p>
      <w:pPr>
        <w:pStyle w:val="Normal"/>
        <w:rPr/>
      </w:pPr>
      <w:r>
        <w:rPr/>
        <w:t>4</w:t>
      </w:r>
      <w:r>
        <w:rPr/>
        <w:t>分：与人交流中，态度大方，有礼貌；能参与讨论问题；表达观点清楚、充分；说话有中心，能注意条理；坚持说普通话，且发音标准。</w:t>
      </w:r>
    </w:p>
    <w:p>
      <w:pPr>
        <w:pStyle w:val="Normal"/>
        <w:rPr/>
      </w:pPr>
      <w:r>
        <w:rPr/>
        <w:t>3</w:t>
      </w:r>
      <w:r>
        <w:rPr/>
        <w:t>分：与人交流中，能注意礼貌；参与讨论问题时，能发表自己的意见；表达观点基本清楚；说话有内容；能说普通话。</w:t>
      </w:r>
    </w:p>
    <w:p>
      <w:pPr>
        <w:pStyle w:val="Normal"/>
        <w:rPr/>
      </w:pPr>
      <w:r>
        <w:rPr/>
        <w:t>2</w:t>
      </w:r>
      <w:r>
        <w:rPr/>
        <w:t>分：与人交流中，知道讲礼貌；有时能参与讨论问题，说出一点意思；基本能将自己的观点表达出夹；能与同学们作基本的日常交流；能学说普通话。</w:t>
      </w:r>
    </w:p>
    <w:p>
      <w:pPr>
        <w:pStyle w:val="Normal"/>
        <w:rPr/>
      </w:pPr>
      <w:r>
        <w:rPr/>
        <w:t>2</w:t>
      </w:r>
      <w:r>
        <w:rPr/>
        <w:t>．评定方式</w:t>
      </w:r>
    </w:p>
    <w:p>
      <w:pPr>
        <w:pStyle w:val="Normal"/>
        <w:rPr/>
      </w:pPr>
      <w:r>
        <w:rPr/>
        <w:t>学生自评、同学互评与教师测评相结合，比例为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考核过程</w:t>
      </w:r>
    </w:p>
    <w:p>
      <w:pPr>
        <w:pStyle w:val="Normal"/>
        <w:rPr/>
      </w:pPr>
      <w:r>
        <w:rPr/>
        <w:t>（注：以后每一个单元的“口语交际评价”部分只有这个表了，“评分标准”和“评定方式”同上面一样）</w:t>
      </w:r>
    </w:p>
    <w:p>
      <w:pPr>
        <w:pStyle w:val="Style15"/>
        <w:snapToGrid w:val="false"/>
        <w:ind w:left="15" w:right="15" w:firstLine="48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"/>
        <w:gridCol w:w="492"/>
        <w:gridCol w:w="1550"/>
        <w:gridCol w:w="1035"/>
        <w:gridCol w:w="1032"/>
        <w:gridCol w:w="10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  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学校及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具体考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项  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成  绩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评  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自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互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测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综  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ascii="宋体;SimSun" w:hAnsi="宋体;SimSun"/>
                <w:sz w:val="21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rPr/>
      </w:pPr>
      <w:r>
        <w:rPr/>
        <w:t>写作训练</w:t>
      </w:r>
    </w:p>
    <w:p>
      <w:pPr>
        <w:pStyle w:val="Normal"/>
        <w:rPr/>
      </w:pPr>
      <w:r>
        <w:rPr/>
        <w:t>一、写作内容</w:t>
      </w:r>
    </w:p>
    <w:p>
      <w:pPr>
        <w:pStyle w:val="Normal"/>
        <w:rPr/>
      </w:pPr>
      <w:r>
        <w:rPr/>
        <w:t>倾吐心声</w:t>
      </w:r>
    </w:p>
    <w:p>
      <w:pPr>
        <w:pStyle w:val="Normal"/>
        <w:rPr/>
      </w:pPr>
      <w:r>
        <w:rPr/>
        <w:t>本单元要求写一篇抒情散文。</w:t>
      </w:r>
    </w:p>
    <w:p>
      <w:pPr>
        <w:pStyle w:val="Normal"/>
        <w:rPr/>
      </w:pPr>
      <w:r>
        <w:rPr/>
        <w:t>1</w:t>
      </w:r>
      <w:r>
        <w:rPr/>
        <w:t>．抒情，是作者主观感受与思想情感的抒发。感物言志，情动辞发。所以，一定要自由选择在你亲历的生活中使你动情或有所感悟的东西来写。这样，你真实的情感体验才能渗透在字里行间。</w:t>
      </w:r>
    </w:p>
    <w:p>
      <w:pPr>
        <w:pStyle w:val="Normal"/>
        <w:rPr/>
      </w:pPr>
      <w:r>
        <w:rPr/>
        <w:t>2</w:t>
      </w:r>
      <w:r>
        <w:rPr/>
        <w:t>．回顾本单元课文中的各种抒情方式，根据需要运用到自己的写作中去。</w:t>
      </w:r>
    </w:p>
    <w:p>
      <w:pPr>
        <w:pStyle w:val="Normal"/>
        <w:rPr/>
      </w:pPr>
      <w:r>
        <w:rPr/>
        <w:t>二、写作示例</w:t>
      </w:r>
    </w:p>
    <w:p>
      <w:pPr>
        <w:pStyle w:val="Normal"/>
        <w:rPr/>
      </w:pPr>
      <w:r>
        <w:rPr/>
        <w:t>抉</w:t>
      </w:r>
      <w:r>
        <w:rPr>
          <w:rFonts w:eastAsia="Times New Roman"/>
        </w:rPr>
        <w:t xml:space="preserve">  </w:t>
      </w:r>
      <w:r>
        <w:rPr/>
        <w:t>择</w:t>
      </w:r>
    </w:p>
    <w:p>
      <w:pPr>
        <w:pStyle w:val="Normal"/>
        <w:rPr/>
      </w:pPr>
      <w:r>
        <w:rPr/>
        <w:t>我站在了人生第一个岔路口上。</w:t>
      </w:r>
    </w:p>
    <w:p>
      <w:pPr>
        <w:pStyle w:val="Normal"/>
        <w:rPr/>
      </w:pPr>
      <w:r>
        <w:rPr/>
        <w:t>手中这份薄薄的升学志愿表似乎有千斤重，压得我的手在颤抖……</w:t>
      </w:r>
    </w:p>
    <w:p>
      <w:pPr>
        <w:pStyle w:val="Normal"/>
        <w:rPr/>
      </w:pPr>
      <w:r>
        <w:rPr/>
        <w:t>艰难的抉择！</w:t>
      </w:r>
    </w:p>
    <w:p>
      <w:pPr>
        <w:pStyle w:val="Normal"/>
        <w:rPr/>
      </w:pPr>
      <w:r>
        <w:rPr/>
        <w:t>晚饭后，妈妈和我坐在一起，面前放着那份升学志愿表。昏黄的灯光下，我和她默默相对。“明天就要交表了，今天定下来吧！”妈妈看着沉思的我，说话了。我的心愁得如同一团解不开的乱麻。是报高中，还是报中专？还是怎样？我注视着妈妈为此事而熬红的双眼，想说的话到了嗓子眼儿又咽了回去。上高中实在是太困难，家里确实承担不起昂贵的学费！“你不说妈也明白，你想上高中继续深造，妈妈理解你的心情，你怕家里负担不了。孩子，你多虑了。你父亲在世时，就多次告诉我，你能上到哪儿，多困难也要供你上。现在就是这个时刻了。妈妈省吃俭用攒钱，就是为了供你上学。你放心吧，妈即使倾家荡产也要供你！”妈妈的眼睛湿润了，我的心像刀割般难受。母亲一席话使我想起了平日里母亲勤俭度日，一分钱掰成两半花的生活。我一言不发，呆坐在那儿，望着空白的升学志愿表迟迟落不下笔。上高中就要上大学，至少还有七年或者更长的时间才能工作；而上中专很快就能工作，可以为家里分担一些困难。怎么办呢？真是两难哪。</w:t>
      </w:r>
    </w:p>
    <w:p>
      <w:pPr>
        <w:pStyle w:val="Normal"/>
        <w:rPr/>
      </w:pPr>
      <w:r>
        <w:rPr/>
        <w:t>窗外的月亮钻进了阴暗的乌云中，整个天际像被一张黑布笼罩着，看不到丝毫星光。</w:t>
      </w:r>
    </w:p>
    <w:p>
      <w:pPr>
        <w:pStyle w:val="Normal"/>
        <w:rPr/>
      </w:pPr>
      <w:r>
        <w:rPr/>
        <w:t>屋里的灯熄灭了。我躺在床上，没有半点睡意。母亲太辛苦了，无论如何也不能让她再为我的学业操心了。七年时间太漫长了，家庭为我牺牲的太多了，我怎么忍心？可我的理想是沿父亲的路走下去，完成他未完成的事业。这两者在我心中激烈地碰撞着。正当我辗转反侧时，我的房门被推开，母亲走了进来。她走到了写字台旁，轻轻打开台灯，拿起笔，填起了升学志愿表。“妈，您……我说不出话来。“填高中吧！”妈妈斩钉截铁地说，“孩子，妈妈供定了，你好好学……”妈妈颤抖的声音传进了我的心里，我全身的血液沸腾了。“妈，我一定好好学！”我的泪流下来了，“还是我自己填吧！”</w:t>
      </w:r>
    </w:p>
    <w:p>
      <w:pPr>
        <w:pStyle w:val="Normal"/>
        <w:rPr/>
      </w:pPr>
      <w:r>
        <w:rPr/>
        <w:t>我跳下床，端正地坐在写字台前，面对升学志愿表，缓缓地拿起笔，一笔一画地写上“北京四中”这几个字后，长长地舒了一口气，可是我的心却更加沉重了。</w:t>
      </w:r>
    </w:p>
    <w:p>
      <w:pPr>
        <w:pStyle w:val="Normal"/>
        <w:rPr/>
      </w:pPr>
      <w:r>
        <w:rPr/>
        <w:t>三、写作评价</w:t>
      </w:r>
    </w:p>
    <w:p>
      <w:pPr>
        <w:pStyle w:val="Normal"/>
        <w:rPr/>
      </w:pPr>
      <w:r>
        <w:rPr/>
        <w:t>好的标题能激起读者阅读正文的强烈愿望，也能给读者一个总的印象。本文标题定得好，与内容联系紧密，起到了画龙点睛的作用；既概括了文章的思想内容，又在一定程度上暗示了中心；不仅贴切简洁，而且生动新颖。</w:t>
      </w:r>
    </w:p>
    <w:p>
      <w:pPr>
        <w:pStyle w:val="Normal"/>
        <w:rPr/>
      </w:pPr>
      <w:r>
        <w:rPr/>
        <w:t>本文的小作者驾驭语言的能力较强。第二段写他自己面临艰难抉择难以言喻的复杂心情时，用了省略号，千言万语，就已尽在不言中了。第五段仅仅一句环境描写，就恰到好处地衬托出主人公此时此刻特殊的心理状态。第六段表达同一内容时，在不同的语境中，用了不同的词，如“母亲太辛苦了”、“家庭为我牺牲的太多了”、“不能让她太操心”、“七年的时间太漫长”等。这些词语的使用，十分贴切地表达了小作者此时此刻心灵的激烈碰撞。本文结尾扣题，并且含蓄，留给读者无尽的思考，令人回味无穷。</w:t>
      </w:r>
    </w:p>
    <w:p>
      <w:pPr>
        <w:pStyle w:val="Normal"/>
        <w:rPr/>
      </w:pPr>
      <w:r>
        <w:rPr/>
        <w:t>四、写作反思</w:t>
      </w:r>
    </w:p>
    <w:p>
      <w:pPr>
        <w:pStyle w:val="Normal"/>
        <w:rPr/>
      </w:pPr>
      <w:r>
        <w:rPr/>
        <w:t>通过学习课文，学到了一些表达技巧，你认为你模仿哪一个（或几个）片段最成功？</w:t>
      </w:r>
    </w:p>
    <w:p>
      <w:pPr>
        <w:pStyle w:val="Normal"/>
        <w:rPr/>
      </w:pPr>
      <w:r>
        <w:rPr/>
        <w:t>综合性学习</w:t>
      </w:r>
    </w:p>
    <w:p>
      <w:pPr>
        <w:pStyle w:val="Normal"/>
        <w:rPr/>
      </w:pPr>
      <w:r>
        <w:rPr/>
        <w:t>一、学习内容</w:t>
      </w:r>
    </w:p>
    <w:p>
      <w:pPr>
        <w:pStyle w:val="Normal"/>
        <w:rPr/>
      </w:pPr>
      <w:r>
        <w:rPr/>
        <w:t>献给教师节一份特殊的礼物——教师工作心理状况调查活动。</w:t>
      </w:r>
    </w:p>
    <w:p>
      <w:pPr>
        <w:pStyle w:val="Normal"/>
        <w:rPr/>
      </w:pPr>
      <w:r>
        <w:rPr/>
        <w:t>二、学习目的</w:t>
      </w:r>
    </w:p>
    <w:p>
      <w:pPr>
        <w:pStyle w:val="Normal"/>
        <w:rPr/>
      </w:pPr>
      <w:r>
        <w:rPr/>
        <w:t>倡导学生运用自主、合作、探究的学习方式，在对教师工作、心理状况的调查活动中，体验教师的酸、甜、苦、辣，了解教师的追求与企盼，从而理解老师，并从活动中获得知识，提高能力，品味人生价值。</w:t>
      </w:r>
    </w:p>
    <w:p>
      <w:pPr>
        <w:pStyle w:val="Normal"/>
        <w:rPr/>
      </w:pPr>
      <w:r>
        <w:rPr/>
        <w:t>三、学习准备</w:t>
      </w:r>
    </w:p>
    <w:p>
      <w:pPr>
        <w:pStyle w:val="Normal"/>
        <w:rPr/>
      </w:pPr>
      <w:r>
        <w:rPr/>
        <w:t>1</w:t>
      </w:r>
      <w:r>
        <w:rPr/>
        <w:t>．全班自由组合为几个小组，每组</w:t>
      </w:r>
      <w:r>
        <w:rPr/>
        <w:t>6</w:t>
      </w:r>
      <w:r>
        <w:rPr/>
        <w:t>人左右，每组推选小组召集人</w:t>
      </w:r>
      <w:r>
        <w:rPr/>
        <w:t>1</w:t>
      </w:r>
      <w:r>
        <w:rPr/>
        <w:t>人，联系人</w:t>
      </w:r>
      <w:r>
        <w:rPr/>
        <w:t>1</w:t>
      </w:r>
      <w:r>
        <w:rPr/>
        <w:t>人。联系人负责联系被调查对象的有关事宜。各小组选择的调查范围一般应是本学校、本地区的教师。</w:t>
      </w:r>
    </w:p>
    <w:p>
      <w:pPr>
        <w:pStyle w:val="Normal"/>
        <w:rPr/>
      </w:pPr>
      <w:r>
        <w:rPr/>
        <w:t>2</w:t>
      </w:r>
      <w:r>
        <w:rPr/>
        <w:t>．各小组召集人通过协商，确定各小组的调查对象。调查对象既可以是某一地区的所有教师，也可以是某一类教师。</w:t>
      </w:r>
    </w:p>
    <w:p>
      <w:pPr>
        <w:pStyle w:val="Normal"/>
        <w:rPr/>
      </w:pPr>
      <w:r>
        <w:rPr/>
        <w:t>3</w:t>
      </w:r>
      <w:r>
        <w:rPr/>
        <w:t>．根据调查目的和调查对象，进一步细化调查的内容。即，教师性别、教师学历、教师年龄结构、教师家庭状况、教师健康程度、教师经济负担、教师职称等级、教师心理素质、教师工作负担、教师业余活动等。</w:t>
      </w:r>
    </w:p>
    <w:p>
      <w:pPr>
        <w:pStyle w:val="Normal"/>
        <w:rPr/>
      </w:pPr>
      <w:r>
        <w:rPr/>
        <w:t>4</w:t>
      </w:r>
      <w:r>
        <w:rPr/>
        <w:t>．根据调查内容和调查对象，各小组选择合适的调查方法。多种调查方法可以并用，以获得更精确的调查数据，便于综合统计和分析。</w:t>
      </w:r>
    </w:p>
    <w:p>
      <w:pPr>
        <w:pStyle w:val="Normal"/>
        <w:rPr/>
      </w:pPr>
      <w:r>
        <w:rPr/>
        <w:t>5</w:t>
      </w:r>
      <w:r>
        <w:rPr/>
        <w:t>．可上网查阅或到图书馆查找有关调查方法的资料或文献，学习有关步骤和技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卷调查：用书面形式测量被调查者的一种调查方法。问卷调查根据使用目的可分为结构型和无结构型。无结构型问卷形式多用于需要深入了解某一问题，向多人集中调查一个问题。结构型问卷可分为限制式和开放式两种，限制式问卷要求被调查者只能在规定好的几个答案中选一个，即限制答案。开放式问卷要求被调查者可以针对问题自由发挥，答案一般不受限制。问卷调查内容应注意的事项：一般的、容易的、熟悉的问题放在前面，特殊的、难度大的、生疏的问题放在后面。提问的内容应尽量简单、具体、客观，使被调查者能作出简明的回答。为了使被调查者能作出正确的回答，应事先使他们明确问卷内容的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访谈提纲：为了取得调查的效果，提高访谈的效率，事前应准备好访谈提纲，并根据访谈提纲的要求进行交谈。访谈提纲一般可以由浅入深，逐项列出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量表法：是适用于较精确地调查人们主观态度的测量工具，它由一组问题构成，用以间接测量人们对某一事物的态度或观念。态度具有感情色彩和潜在性，观念是更持久、更稳定的态度，很难直接观测它们。态度是感性的主观评价，观念是理性的价值倾向。因此，在研究社会现象时，如果能了解人们的态度和价值倾向，就能说明和解释许多社会行为，并对人们今后的行为作出预测。这就需要采用间接的方式，如量表法。量表同问卷一样都是一份问题表格，它主要用于问卷调查和测验中。在问卷调查中，使用量表的主要目的是要精确了解总体的状况。</w:t>
      </w:r>
    </w:p>
    <w:p>
      <w:pPr>
        <w:pStyle w:val="Normal"/>
        <w:rPr/>
      </w:pPr>
      <w:r>
        <w:rPr/>
        <w:t>6</w:t>
      </w:r>
      <w:r>
        <w:rPr/>
        <w:t>．根据调查的内容和调查对象，各小组拟订调查计划，制定有关调查指标，设计调查问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成员力求分工明确，合作共商，出谋献策，填密计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调查问卷应注意：题目要与调查的问题直接相关，要清晰、明了，一个题目一般只包含一个问题，结果要便于整理和统计。问卷的题型一般以选择题为主，开放型（问答题、填空题）为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调查指标：调查指标是概念内涵中某一方面内容的指示标志，它表示经验层次的现象。对于一个概念可以用不同的指标来衡量，但其中有的指标反映程度较差或不易操作，这就需要在多种指标中进行选择。对简单的概念可以用一两个指标来测量，对复杂的概念，则要用多个指标来测量。在用多个指标测量一个概念时，需要建立一个综合指标来表示对一个概念的综合度量。</w:t>
      </w:r>
    </w:p>
    <w:p>
      <w:pPr>
        <w:pStyle w:val="Normal"/>
        <w:rPr/>
      </w:pPr>
      <w:r>
        <w:rPr/>
        <w:t>四、学习过程</w:t>
      </w:r>
    </w:p>
    <w:p>
      <w:pPr>
        <w:pStyle w:val="Normal"/>
        <w:rPr/>
      </w:pPr>
      <w:r>
        <w:rPr/>
        <w:t>1</w:t>
      </w:r>
      <w:r>
        <w:rPr/>
        <w:t>．明要求，重实效，勤记录。</w:t>
      </w:r>
    </w:p>
    <w:p>
      <w:pPr>
        <w:pStyle w:val="Normal"/>
        <w:rPr/>
      </w:pPr>
      <w:r>
        <w:rPr/>
        <w:t>活动过程讲文明礼貌，重求真务实，要实事求是。采访时，有三个器官要齐头并用：耳，学会倾听，捕捉被访对象回答的重要信息；嘴，既有礼貌，又有个性地提问；手，随时记录相关信息，为写调查报告提供详尽资料。</w:t>
      </w:r>
    </w:p>
    <w:p>
      <w:pPr>
        <w:pStyle w:val="Normal"/>
        <w:rPr/>
      </w:pPr>
      <w:r>
        <w:rPr/>
        <w:t>2</w:t>
      </w:r>
      <w:r>
        <w:rPr/>
        <w:t>．调查过程中可能出现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际交往问题：同学访问被访者，需要事先预约。同学间的交往与协调，意见不统一产生矛盾，需要协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协调问题。</w:t>
      </w:r>
    </w:p>
    <w:p>
      <w:pPr>
        <w:pStyle w:val="Normal"/>
        <w:rPr/>
      </w:pPr>
      <w:r>
        <w:rPr/>
        <w:t>3</w:t>
      </w:r>
      <w:r>
        <w:rPr/>
        <w:t>．问题解决的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小组一定要根据调查计划实施调查，做到有的放矢。同学们调查过程中，要主动取得班主任和语文老师的支持，并及时召开小组召集人会议，了解各组的调查情况，解决遇到的问题。注意协调好被调查对象的关系，以保证调查活动的顺利开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可利用双休日、节假日，调查也可用电话进行，走访应先预约。</w:t>
      </w:r>
    </w:p>
    <w:p>
      <w:pPr>
        <w:pStyle w:val="Normal"/>
        <w:rPr/>
      </w:pPr>
      <w:r>
        <w:rPr/>
        <w:t>五、学习总结</w:t>
      </w:r>
    </w:p>
    <w:p>
      <w:pPr>
        <w:pStyle w:val="Normal"/>
        <w:rPr/>
      </w:pPr>
      <w:r>
        <w:rPr/>
        <w:t>对调查结果进行汇总、统计、分析，撰写调查报告。</w:t>
      </w:r>
    </w:p>
    <w:p>
      <w:pPr>
        <w:pStyle w:val="Normal"/>
        <w:rPr/>
      </w:pPr>
      <w:r>
        <w:rPr/>
        <w:t>1</w:t>
      </w:r>
      <w:r>
        <w:rPr/>
        <w:t>．调查资料的收集整理。</w:t>
      </w:r>
    </w:p>
    <w:p>
      <w:pPr>
        <w:pStyle w:val="Normal"/>
        <w:rPr/>
      </w:pPr>
      <w:r>
        <w:rPr/>
        <w:t>资料不只是收集汇总，还应筛选、整理、统计和分析，然后得出自己的结论，提出自己的观点。</w:t>
      </w:r>
    </w:p>
    <w:p>
      <w:pPr>
        <w:pStyle w:val="Normal"/>
        <w:rPr/>
      </w:pPr>
      <w:r>
        <w:rPr/>
        <w:t>2</w:t>
      </w:r>
      <w:r>
        <w:rPr/>
        <w:t>．根据调查的结果，自己撰写调查报告。</w:t>
      </w:r>
    </w:p>
    <w:p>
      <w:pPr>
        <w:pStyle w:val="Normal"/>
        <w:rPr/>
      </w:pPr>
      <w:r>
        <w:rPr/>
        <w:t>3</w:t>
      </w:r>
      <w:r>
        <w:rPr/>
        <w:t>．小组内交流调查报告和采访感想，并互相补正。</w:t>
      </w:r>
    </w:p>
    <w:p>
      <w:pPr>
        <w:pStyle w:val="Normal"/>
        <w:rPr/>
      </w:pPr>
      <w:r>
        <w:rPr/>
        <w:t>4</w:t>
      </w:r>
      <w:r>
        <w:rPr/>
        <w:t>．推荐小组发言代表，准备全班交流。</w:t>
      </w:r>
    </w:p>
    <w:p>
      <w:pPr>
        <w:pStyle w:val="Normal"/>
        <w:rPr/>
      </w:pPr>
      <w:r>
        <w:rPr/>
        <w:t>六、学习成果展示及延伸</w:t>
      </w:r>
    </w:p>
    <w:p>
      <w:pPr>
        <w:pStyle w:val="Normal"/>
        <w:rPr/>
      </w:pPr>
      <w:r>
        <w:rPr/>
        <w:t>1</w:t>
      </w:r>
      <w:r>
        <w:rPr/>
        <w:t>．“教师节”知识知多少——竞赛活动。（可上网或到图书馆查阅，也可参阅本节“七学习资料”）</w:t>
      </w:r>
    </w:p>
    <w:p>
      <w:pPr>
        <w:pStyle w:val="Normal"/>
        <w:rPr/>
      </w:pPr>
      <w:r>
        <w:rPr/>
        <w:t>2</w:t>
      </w:r>
      <w:r>
        <w:rPr/>
        <w:t>．各小组召集人简述调查活动的过程，交流活动的经验。</w:t>
      </w:r>
    </w:p>
    <w:p>
      <w:pPr>
        <w:pStyle w:val="Normal"/>
        <w:rPr/>
      </w:pPr>
      <w:r>
        <w:rPr/>
        <w:t>3</w:t>
      </w:r>
      <w:r>
        <w:rPr/>
        <w:t>．访谈教师话感受。（同学们上台交流）</w:t>
      </w:r>
    </w:p>
    <w:p>
      <w:pPr>
        <w:pStyle w:val="Normal"/>
        <w:rPr/>
      </w:pPr>
      <w:r>
        <w:rPr/>
        <w:t>相关内容：随着社会日新月异的飞速发展，社会对教师的素质提出了更高的要求，教师在工作之余，还要不断学习，不断进修；要改革课堂教学模式，改进教学方式，实行素质教育；既要减轻学生负担，又要抓好教育教学质量；既要搞好同事间的关系，又要相互竞争。特别是教师聘任制的实施，更增加了教师的紧张感和焦虑感。当前，新课程改革的全面实施，社会各方面的要求，家长和学生的期待，教师越来越多地扮演着不同的角色，教师的社会期望值与日俱增。</w:t>
      </w:r>
    </w:p>
    <w:p>
      <w:pPr>
        <w:pStyle w:val="Normal"/>
        <w:rPr/>
      </w:pPr>
      <w:r>
        <w:rPr/>
        <w:t>4</w:t>
      </w:r>
      <w:r>
        <w:rPr/>
        <w:t>．各小组代表交流调查报告。</w:t>
      </w:r>
    </w:p>
    <w:p>
      <w:pPr>
        <w:pStyle w:val="Normal"/>
        <w:rPr/>
      </w:pPr>
      <w:r>
        <w:rPr/>
        <w:t>5</w:t>
      </w:r>
      <w:r>
        <w:rPr/>
        <w:t>．同学们互相评价各小组的调查报告。</w:t>
      </w:r>
    </w:p>
    <w:p>
      <w:pPr>
        <w:pStyle w:val="Normal"/>
        <w:rPr/>
      </w:pPr>
      <w:r>
        <w:rPr/>
        <w:t>6</w:t>
      </w:r>
      <w:r>
        <w:rPr/>
        <w:t>．给市、县（或区）教育局局长写一封信。</w:t>
      </w:r>
    </w:p>
    <w:p>
      <w:pPr>
        <w:pStyle w:val="Normal"/>
        <w:rPr/>
      </w:pPr>
      <w:r>
        <w:rPr/>
        <w:t>7</w:t>
      </w:r>
      <w:r>
        <w:rPr/>
        <w:t>．确定与同学关系较密切的课题，再作调查，如，我校学生近视人数逐年上升的情况调查，某某县（区）初中生辍学率居高不下的原因调查，我校学生课外阅读情况调查等等。</w:t>
      </w:r>
    </w:p>
    <w:p>
      <w:pPr>
        <w:pStyle w:val="Normal"/>
        <w:rPr/>
      </w:pPr>
      <w:r>
        <w:rPr/>
        <w:t>七、学习资料</w:t>
      </w:r>
    </w:p>
    <w:p>
      <w:pPr>
        <w:pStyle w:val="Normal"/>
        <w:rPr/>
      </w:pPr>
      <w:r>
        <w:rPr/>
        <w:t>教师节的由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也不知道为什么，那天早上一起床就忽然想到老师应该有自己的节日。”</w:t>
      </w:r>
      <w:r>
        <w:rPr>
          <w:rFonts w:eastAsia="Times New Roman"/>
        </w:rPr>
        <w:t xml:space="preserve"> </w:t>
      </w:r>
      <w:r>
        <w:rPr/>
        <w:t>教师节的最早创意人、中科院院士王梓坤教授这样说。那是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，王教授当天就把这个想法告诉了《北京晚报》。第二天，《北京晚报》就刊出文章《王梓坤校长建议开展尊师重教月活动》，引起了读者强烈反响。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，北师大钟敬文、启功、王梓坤、陶大镛、朱智贤、黄济、赵擎寰联名，正式提议设立教师节。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ZI</w:t>
      </w:r>
      <w:r>
        <w:rPr/>
        <w:t>日，第六届全国人大常委会第九次会议作出决议，将每年的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定为教师节。其实早在</w:t>
      </w:r>
      <w:r>
        <w:rPr/>
        <w:t>1932</w:t>
      </w:r>
      <w:r>
        <w:rPr/>
        <w:t>年，国民党政府曾规定</w:t>
      </w:r>
      <w:r>
        <w:rPr/>
        <w:t>6</w:t>
      </w:r>
      <w:r>
        <w:rPr/>
        <w:t>月</w:t>
      </w:r>
      <w:r>
        <w:rPr/>
        <w:t>6</w:t>
      </w:r>
      <w:r>
        <w:rPr/>
        <w:t>日为教师节，新中国成立后废除了</w:t>
      </w:r>
      <w:r>
        <w:rPr/>
        <w:t>6</w:t>
      </w:r>
      <w:r>
        <w:rPr/>
        <w:t>月</w:t>
      </w:r>
      <w:r>
        <w:rPr/>
        <w:t>6</w:t>
      </w:r>
      <w:r>
        <w:rPr/>
        <w:t>日的教师节，改用五一国际劳动节同时为教师节，但教师没有单独活动，没有特点。而将教师节定在</w:t>
      </w:r>
      <w:r>
        <w:rPr/>
        <w:t>9</w:t>
      </w:r>
      <w:r>
        <w:rPr/>
        <w:t>月</w:t>
      </w:r>
      <w:r>
        <w:rPr/>
        <w:t>10</w:t>
      </w:r>
      <w:r>
        <w:rPr/>
        <w:t>日是考虑到全国大、中、小学新学的开始，学校要有新的气象。新生入学开始，即开始尊师重教，可以给“教师教好、学生学好”创造良好的气氛。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，中国恢复建立第一个教师节，从此以后，老师便有了自己的节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6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教师节——</w:t>
      </w: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8</w:t>
      </w:r>
      <w:r>
        <w:rPr/>
        <w:t>．</w:t>
      </w:r>
      <w:r>
        <w:rPr/>
        <w:t>27</w:t>
      </w:r>
      <w:r>
        <w:rPr>
          <w:rFonts w:cs="宋体;SimSun" w:ascii="宋体;SimSun" w:hAnsi="宋体;SimSun"/>
        </w:rPr>
        <w:t>”</w:t>
      </w:r>
      <w:r>
        <w:rPr/>
        <w:t>教师节——</w:t>
      </w:r>
      <w:r>
        <w:rPr/>
        <w:t>1939</w:t>
      </w:r>
      <w:r>
        <w:rPr/>
        <w:t>年，国民党政府教育部决定以中国教育家孔子的诞辰</w:t>
      </w:r>
      <w:r>
        <w:rPr/>
        <w:t>8</w:t>
      </w:r>
      <w:r>
        <w:rPr/>
        <w:t>月</w:t>
      </w:r>
      <w:r>
        <w:rPr/>
        <w:t>27H</w:t>
      </w:r>
      <w:r>
        <w:rPr/>
        <w:t>为教师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5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教师节——</w:t>
      </w:r>
      <w:r>
        <w:rPr/>
        <w:t>1951</w:t>
      </w:r>
      <w:r>
        <w:rPr/>
        <w:t>年，中华人民共和国教育部、中华全国总工会共同商定，将教师节与五一国际劳动节合并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9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教师节—一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人大第九次会议正式通过国务院关于设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八、写作实践</w:t>
      </w:r>
    </w:p>
    <w:p>
      <w:pPr>
        <w:pStyle w:val="Normal"/>
        <w:rPr/>
      </w:pPr>
      <w:r>
        <w:rPr/>
        <w:t>在综合性学习中，你表现怎样？请用语言给自己画像。</w:t>
      </w:r>
    </w:p>
    <w:p>
      <w:pPr>
        <w:pStyle w:val="Normal"/>
        <w:rPr/>
      </w:pPr>
      <w:r>
        <w:rPr/>
        <w:t>（最好举例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的参与意识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的主动意识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的活动态度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3:00Z</dcterms:created>
  <dc:creator>范开玲</dc:creator>
  <dc:description/>
  <dc:language>en-US</dc:language>
  <cp:lastModifiedBy>范开玲</cp:lastModifiedBy>
  <dcterms:modified xsi:type="dcterms:W3CDTF">2005-08-23T03:09:00Z</dcterms:modified>
  <cp:revision>71</cp:revision>
  <dc:subject/>
  <dc:title>西花厅的海棠花又开了</dc:title>
</cp:coreProperties>
</file>