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28"/>
        </w:rPr>
        <w:t>《张良奇遇》教学方案</w:t>
      </w:r>
      <w:r>
        <w:rPr>
          <w:rFonts w:ascii="宋体;SimSun" w:hAnsi="宋体;SimSun"/>
          <w:b/>
          <w:sz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杭州外语学校  郭初阳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【教学思路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本文节选了张良</w:t>
      </w:r>
      <w:r>
        <w:rPr>
          <w:rFonts w:ascii="宋体;SimSun" w:hAnsi="宋体;SimSun" w:cs="宋体;SimSun"/>
          <w:sz w:val="24"/>
        </w:rPr>
        <w:t>“圯上进履”的片段，神秘的文字与传奇的色彩，很是吸引人。但若只把文意的理解落实在这一层面，则流于神怪之谈，显得过于肤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时引入《史记》中相关资料，以及前人对此事件的评论，从三个不同的侧面，多角度地研讨这一事件的意义。于是，基本字词落实后，课堂即呈现出三足鼎立的面相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首先，从材料真伪、情节可信度方面切入，思考什么是历史的真实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次，结合“成长中的重要时刻”，研究下邳时期对张良转变的意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最后，出示苏轼不同观点，重新审视</w:t>
      </w:r>
      <w:r>
        <w:rPr>
          <w:rFonts w:ascii="宋体;SimSun" w:hAnsi="宋体;SimSun" w:cs="宋体;SimSun"/>
          <w:sz w:val="24"/>
        </w:rPr>
        <w:t>“圯上进履”事件的意义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课时试图做这样一种尝试，即立足于课文的基本，三次拓展与三次回归，在层层累加式的探究中，获得简单故事的多重深层涵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教学目标】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对照注释、使用字典，疏通文言词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朗读课文，了解情节，分析人物形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读、评议相关材料，探究“圯上进履”事件的意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【教学过程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字词疏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自由朗读，注意读音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字词口头检测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文意探究之一：古史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朗读课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思考：奇遇，遇见谁？奇在哪里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小组讨论：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是否司马迁无法区别材料的真假？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谁在虚构？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用意何在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文意探究之二：刚柔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快速阅读《留侯世家》节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同桌思考、讨论：张良身份与性格的变化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四、文意探究之三：留侯论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展示苏轼《留侯论》观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黄石老人究竟交（教）给了张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同步练习】</w:t>
      </w:r>
    </w:p>
    <w:p>
      <w:pPr>
        <w:pStyle w:val="Web"/>
        <w:rPr/>
      </w:pPr>
      <w:r>
        <w:rPr/>
        <w:t>良尝闲从容步游下邳圯上，有一老父，衣褐，至良所，直堕其履圯下，顾谓良曰：“孺子</w:t>
      </w:r>
      <w:r>
        <w:rPr/>
        <w:t>!</w:t>
      </w:r>
      <w:r>
        <w:rPr/>
        <w:t>下取履</w:t>
      </w:r>
      <w:r>
        <w:rPr/>
        <w:t>!”</w:t>
      </w:r>
      <w:r>
        <w:rPr/>
        <w:t>良鄂然，欲殴之。为其老，强忍，下取履。父曰：“履我</w:t>
      </w:r>
      <w:r>
        <w:rPr/>
        <w:t>!”</w:t>
      </w:r>
      <w:r>
        <w:rPr/>
        <w:t>良业为取履，因长跪履之。父以足受，笑而去。良殊大惊，随目之。父去里所，复还，曰：“孺子可教矣</w:t>
      </w:r>
      <w:r>
        <w:rPr/>
        <w:t>!</w:t>
      </w:r>
      <w:r>
        <w:rPr/>
        <w:t>后五日平明，与我会此。”良因怪之，跪曰：“诺。”</w:t>
      </w:r>
    </w:p>
    <w:p>
      <w:pPr>
        <w:pStyle w:val="Web"/>
        <w:rPr/>
      </w:pPr>
      <w:r>
        <w:rPr/>
        <w:t>五日平明，良往。父已先在，怒曰：“与老人期，后，何也</w:t>
      </w:r>
      <w:r>
        <w:rPr/>
        <w:t>?”</w:t>
      </w:r>
      <w:r>
        <w:rPr/>
        <w:t>去，曰：“后五日早会。”</w:t>
      </w:r>
    </w:p>
    <w:p>
      <w:pPr>
        <w:pStyle w:val="Web"/>
        <w:rPr/>
      </w:pPr>
      <w:r>
        <w:rPr/>
        <w:t>五日鸡鸣，良往。父又先在，复怒曰：“后，何也</w:t>
      </w:r>
      <w:r>
        <w:rPr/>
        <w:t>?”</w:t>
      </w:r>
      <w:r>
        <w:rPr/>
        <w:t>去，曰：“后五日复早来。”</w:t>
      </w:r>
    </w:p>
    <w:p>
      <w:pPr>
        <w:pStyle w:val="Web"/>
        <w:rPr/>
      </w:pPr>
      <w:r>
        <w:rPr/>
        <w:t>五日，良夜未半往。有顷，父亦来，喜曰：“当如是。”出一编书，曰：“读此则为王者师矣。后十年兴，十三年孺子见我济北，榖城下黄石即我矣。”遂去，无他言。不复见。</w:t>
      </w:r>
    </w:p>
    <w:p>
      <w:pPr>
        <w:pStyle w:val="Web"/>
        <w:rPr/>
      </w:pPr>
      <w:r>
        <w:rPr/>
        <w:t>旦日视其书，乃《太公兵法》也。良因异之，常习诵读之。</w:t>
      </w:r>
    </w:p>
    <w:p>
      <w:pPr>
        <w:pStyle w:val="Web"/>
        <w:rPr/>
      </w:pPr>
      <w:r>
        <w:rPr/>
        <w:t>一、解释句中加点的词。</w:t>
      </w:r>
    </w:p>
    <w:p>
      <w:pPr>
        <w:pStyle w:val="Web"/>
        <w:rPr/>
      </w:pPr>
      <w:r>
        <w:rPr/>
        <w:t>1</w:t>
      </w:r>
      <w:r>
        <w:rPr/>
        <w:t xml:space="preserve">．有一老父，衣褐，至良所 </w:t>
      </w:r>
      <w:r>
        <w:rPr/>
        <w:t>2</w:t>
      </w:r>
      <w:r>
        <w:rPr/>
        <w:t xml:space="preserve">．父去里所 </w:t>
      </w:r>
    </w:p>
    <w:p>
      <w:pPr>
        <w:pStyle w:val="Web"/>
        <w:rPr/>
      </w:pPr>
      <w:r>
        <w:rPr/>
        <w:t>3</w:t>
      </w:r>
      <w:r>
        <w:rPr/>
        <w:t xml:space="preserve">．为其老，强忍 </w:t>
      </w:r>
      <w:r>
        <w:rPr/>
        <w:t>4</w:t>
      </w:r>
      <w:r>
        <w:rPr/>
        <w:t xml:space="preserve">．良业为取履 </w:t>
      </w:r>
    </w:p>
    <w:p>
      <w:pPr>
        <w:pStyle w:val="Web"/>
        <w:rPr/>
      </w:pPr>
      <w:r>
        <w:rPr/>
        <w:t>二、下列加点的词语注音或解释有误的一项是</w:t>
      </w:r>
      <w:r>
        <w:rPr/>
        <w:t>( )</w:t>
      </w:r>
      <w:r>
        <w:rPr/>
        <w:t>。</w:t>
      </w:r>
    </w:p>
    <w:p>
      <w:pPr>
        <w:pStyle w:val="Web"/>
        <w:rPr/>
      </w:pPr>
      <w:r>
        <w:rPr/>
        <w:t>A</w:t>
      </w:r>
      <w:r>
        <w:rPr/>
        <w:t>．有一老父，衣褐</w:t>
      </w:r>
      <w:r>
        <w:rPr/>
        <w:t>(hè</w:t>
      </w:r>
      <w:r>
        <w:rPr/>
        <w:t>，粗布短衣</w:t>
      </w:r>
      <w:r>
        <w:rPr/>
        <w:t>)</w:t>
      </w:r>
    </w:p>
    <w:p>
      <w:pPr>
        <w:pStyle w:val="Web"/>
        <w:rPr/>
      </w:pPr>
      <w:r>
        <w:rPr/>
        <w:t>B</w:t>
      </w:r>
      <w:r>
        <w:rPr/>
        <w:t>．孺子</w:t>
      </w:r>
      <w:r>
        <w:rPr/>
        <w:t>(rúzǐ</w:t>
      </w:r>
      <w:r>
        <w:rPr/>
        <w:t>，孩子，年轻人</w:t>
      </w:r>
      <w:r>
        <w:rPr/>
        <w:t>)</w:t>
      </w:r>
    </w:p>
    <w:p>
      <w:pPr>
        <w:pStyle w:val="Web"/>
        <w:rPr/>
      </w:pPr>
      <w:r>
        <w:rPr/>
        <w:t>C</w:t>
      </w:r>
      <w:r>
        <w:rPr/>
        <w:t>．强忍</w:t>
      </w:r>
      <w:r>
        <w:rPr/>
        <w:t>(qiáng</w:t>
      </w:r>
      <w:r>
        <w:rPr/>
        <w:t>，勉强</w:t>
      </w:r>
      <w:r>
        <w:rPr/>
        <w:t>)</w:t>
      </w:r>
    </w:p>
    <w:p>
      <w:pPr>
        <w:pStyle w:val="Web"/>
        <w:rPr/>
      </w:pPr>
      <w:r>
        <w:rPr/>
        <w:t>D</w:t>
      </w:r>
      <w:r>
        <w:rPr/>
        <w:t>．长跪履之</w:t>
      </w:r>
      <w:r>
        <w:rPr/>
        <w:t>(lǚ</w:t>
      </w:r>
      <w:r>
        <w:rPr/>
        <w:t>鞋子。这里作动词用，替老人穿鞋</w:t>
      </w:r>
      <w:r>
        <w:rPr/>
        <w:t>)</w:t>
      </w:r>
    </w:p>
    <w:p>
      <w:pPr>
        <w:pStyle w:val="Web"/>
        <w:rPr/>
      </w:pPr>
      <w:r>
        <w:rPr/>
        <w:t>三、下列加点的词解释错误的一项是</w:t>
      </w:r>
      <w:r>
        <w:rPr/>
        <w:t>( )</w:t>
      </w:r>
      <w:r>
        <w:rPr/>
        <w:t>。</w:t>
      </w:r>
    </w:p>
    <w:p>
      <w:pPr>
        <w:pStyle w:val="Web"/>
        <w:rPr/>
      </w:pPr>
      <w:r>
        <w:rPr/>
        <w:t>A</w:t>
      </w:r>
      <w:r>
        <w:rPr/>
        <w:t>．有一老父，衣褐</w:t>
      </w:r>
      <w:r>
        <w:rPr/>
        <w:t>(</w:t>
      </w:r>
      <w:r>
        <w:rPr/>
        <w:t>名词作动词用，穿</w:t>
      </w:r>
      <w:r>
        <w:rPr/>
        <w:t>)</w:t>
      </w:r>
    </w:p>
    <w:p>
      <w:pPr>
        <w:pStyle w:val="Web"/>
        <w:rPr/>
      </w:pPr>
      <w:r>
        <w:rPr/>
        <w:t>B</w:t>
      </w:r>
      <w:r>
        <w:rPr/>
        <w:t>．良尝闲从容步游下邳圯上</w:t>
      </w:r>
      <w:r>
        <w:rPr/>
        <w:t>(</w:t>
      </w:r>
      <w:r>
        <w:rPr/>
        <w:t>名词作状语，修饰“游”</w:t>
      </w:r>
      <w:r>
        <w:rPr/>
        <w:t>)</w:t>
      </w:r>
    </w:p>
    <w:p>
      <w:pPr>
        <w:pStyle w:val="Web"/>
        <w:rPr/>
      </w:pPr>
      <w:r>
        <w:rPr/>
        <w:t>C</w:t>
      </w:r>
      <w:r>
        <w:rPr/>
        <w:t>．良殊大惊，随目之</w:t>
      </w:r>
      <w:r>
        <w:rPr/>
        <w:t>(</w:t>
      </w:r>
      <w:r>
        <w:rPr/>
        <w:t>名词作动词用，看</w:t>
      </w:r>
      <w:r>
        <w:rPr/>
        <w:t xml:space="preserve">) </w:t>
      </w:r>
    </w:p>
    <w:p>
      <w:pPr>
        <w:pStyle w:val="Web"/>
        <w:rPr/>
      </w:pPr>
      <w:r>
        <w:rPr/>
        <w:t>D</w:t>
      </w:r>
      <w:r>
        <w:rPr/>
        <w:t>．良因怪之，跪曰：“诺。”</w:t>
      </w:r>
      <w:r>
        <w:rPr/>
        <w:t>(</w:t>
      </w:r>
      <w:r>
        <w:rPr/>
        <w:t>名词作动词用，怪异</w:t>
      </w:r>
      <w:r>
        <w:rPr/>
        <w:t>)</w:t>
      </w:r>
    </w:p>
    <w:p>
      <w:pPr>
        <w:pStyle w:val="Web"/>
        <w:rPr/>
      </w:pPr>
      <w:r>
        <w:rPr/>
        <w:t>四、翻译下列句子。</w:t>
      </w:r>
    </w:p>
    <w:p>
      <w:pPr>
        <w:pStyle w:val="Web"/>
        <w:rPr/>
      </w:pPr>
      <w:r>
        <w:rPr/>
        <w:t>父去里所，复还，曰：“孺子可教矣</w:t>
      </w:r>
      <w:r>
        <w:rPr/>
        <w:t>!</w:t>
      </w:r>
      <w:r>
        <w:rPr/>
        <w:t>后五日平明，与我会此。”</w:t>
      </w:r>
    </w:p>
    <w:p>
      <w:pPr>
        <w:pStyle w:val="Web"/>
        <w:rPr/>
      </w:pPr>
      <w:r>
        <w:rPr/>
        <w:t>五、下列对文意理解错误的一项是</w:t>
      </w:r>
      <w:r>
        <w:rPr/>
        <w:t>( )</w:t>
      </w:r>
      <w:r>
        <w:rPr/>
        <w:t>。</w:t>
      </w:r>
    </w:p>
    <w:p>
      <w:pPr>
        <w:pStyle w:val="Web"/>
        <w:rPr/>
      </w:pPr>
      <w:r>
        <w:rPr/>
        <w:t>A</w:t>
      </w:r>
      <w:r>
        <w:rPr/>
        <w:t>．黄石老人走到张良跟前时，鞋子掉到了桥下。老人是故意这样做的。</w:t>
      </w:r>
    </w:p>
    <w:p>
      <w:pPr>
        <w:pStyle w:val="Web"/>
        <w:rPr/>
      </w:pPr>
      <w:r>
        <w:rPr/>
        <w:t>B</w:t>
      </w:r>
      <w:r>
        <w:rPr/>
        <w:t>．老人把鞋子掉下桥去，又要张良下去取回来。张良认为这是在戏弄他，很生气，几乎要动手打老人。</w:t>
      </w:r>
    </w:p>
    <w:p>
      <w:pPr>
        <w:pStyle w:val="Web"/>
        <w:rPr/>
      </w:pPr>
      <w:r>
        <w:rPr/>
        <w:t>C</w:t>
      </w:r>
      <w:r>
        <w:rPr/>
        <w:t>．张良因为看到老人年纪大，只好强忍着走下桥去取鞋。</w:t>
      </w:r>
    </w:p>
    <w:p>
      <w:pPr>
        <w:pStyle w:val="Web"/>
        <w:rPr/>
      </w:pPr>
      <w:r>
        <w:rPr/>
        <w:t>D</w:t>
      </w:r>
      <w:r>
        <w:rPr/>
        <w:t>．为了得到那本《太公兵法》，张良按照老人的话，一连三天早早地来见老人，而且一天比一天来得早，以此来表示白己的诚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答案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/>
        <w:t xml:space="preserve"> </w:t>
      </w:r>
      <w:r>
        <w:rPr/>
        <w:t>一、</w:t>
      </w:r>
      <w:r>
        <w:rPr/>
        <w:t>1</w:t>
      </w:r>
      <w:r>
        <w:rPr/>
        <w:t>．处所，这里指张良身边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示大概的数目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４．替</w:t>
      </w:r>
      <w:r>
        <w:rPr/>
        <w:t>(</w:t>
      </w:r>
      <w:r>
        <w:rPr/>
        <w:t>老人</w:t>
      </w:r>
      <w:r>
        <w:rPr/>
        <w:t xml:space="preserve">) </w:t>
      </w:r>
      <w:r>
        <w:rPr/>
        <w:t>二、</w:t>
      </w:r>
      <w:r>
        <w:rPr/>
        <w:t xml:space="preserve">C </w:t>
      </w:r>
      <w:r>
        <w:rPr/>
        <w:t>三、</w:t>
      </w:r>
      <w:r>
        <w:rPr/>
        <w:t xml:space="preserve">D </w:t>
      </w:r>
      <w:r>
        <w:rPr/>
        <w:t>四、老人走了一里路左右，又回来，对张良说：“你这个年轻人可以教育</w:t>
      </w:r>
      <w:r>
        <w:rPr/>
        <w:t>!</w:t>
      </w:r>
      <w:r>
        <w:rPr/>
        <w:t>五天后早晨，跟我在这里再见面。”五、</w:t>
      </w:r>
      <w:r>
        <w:rPr/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有关材料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史公曰：学者多言无鬼神，然言有物。至如留侯所见老父予书，亦可怪矣。高祖离困者数矣，而留侯常有功力焉，岂可谓非天乎？上曰：“夫运筹筴帷帐之中，决胜千里外，吾不如子房。”余以为其人计魁梧奇伟，至见其图，状貌如妇人好女。盖孔子曰：“以貌取人，失之子羽。”</w:t>
      </w:r>
      <w:r>
        <w:rPr>
          <w:rFonts w:ascii="宋体;SimSun" w:hAnsi="宋体;SimSun" w:cs="宋体;SimSun"/>
          <w:sz w:val="24"/>
        </w:rPr>
        <w:t>（</w:t>
      </w:r>
      <w:r>
        <w:rPr>
          <w:rStyle w:val="Not"/>
          <w:rFonts w:ascii="宋体;SimSun" w:hAnsi="宋体;SimSun" w:cs="宋体;SimSun"/>
          <w:sz w:val="24"/>
        </w:rPr>
        <w:t>澹台灭明</w:t>
      </w:r>
      <w:r>
        <w:rPr>
          <w:rStyle w:val="Not"/>
          <w:rFonts w:ascii="宋体;SimSun" w:hAnsi="宋体;SimSun" w:cs="宋体;SimSun"/>
          <w:sz w:val="24"/>
        </w:rPr>
        <w:t>之</w:t>
      </w:r>
      <w:r>
        <w:rPr>
          <w:rStyle w:val="Not"/>
          <w:rFonts w:ascii="宋体;SimSun" w:hAnsi="宋体;SimSun" w:cs="宋体;SimSun"/>
          <w:sz w:val="24"/>
        </w:rPr>
        <w:t>字</w:t>
      </w:r>
      <w:r>
        <w:rPr>
          <w:rStyle w:val="Not"/>
          <w:rFonts w:ascii="宋体;SimSun" w:hAnsi="宋体;SimSun" w:cs="宋体;SimSun"/>
          <w:sz w:val="24"/>
        </w:rPr>
        <w:t>，</w:t>
      </w:r>
      <w:r>
        <w:rPr>
          <w:rStyle w:val="Not"/>
          <w:rFonts w:ascii="宋体;SimSun" w:hAnsi="宋体;SimSun" w:cs="宋体;SimSun"/>
          <w:sz w:val="24"/>
        </w:rPr>
        <w:t>状貌甚恶</w:t>
      </w:r>
      <w:r>
        <w:rPr>
          <w:rStyle w:val="Not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留侯亦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初三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上令武士缚信载后车。信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果若人言，‘狡兔死，良狗烹；高鸟尽，良弓藏；敌国破，谋臣亡’。天下已定，我固当烹！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信入，吕后使武士缚信，斩之长乐锺室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遂夷信三族（父族、母族、妻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萧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大怒曰：“相国多受贾人</w:t>
      </w:r>
      <w:r>
        <w:rPr>
          <w:rFonts w:ascii="宋体;SimSun" w:hAnsi="宋体;SimSun" w:cs="宋体;SimSun"/>
          <w:color w:val="000000"/>
          <w:sz w:val="24"/>
        </w:rPr>
        <w:t>（商人）</w:t>
      </w:r>
      <w:r>
        <w:rPr>
          <w:rFonts w:ascii="宋体;SimSun" w:hAnsi="宋体;SimSun" w:cs="宋体;SimSun"/>
          <w:color w:val="000000"/>
          <w:sz w:val="24"/>
        </w:rPr>
        <w:t>财物，乃为请吾苑！”乃下相国廷尉，械</w:t>
      </w:r>
      <w:r>
        <w:rPr>
          <w:rFonts w:ascii="宋体;SimSun" w:hAnsi="宋体;SimSun" w:cs="宋体;SimSun"/>
          <w:color w:val="000000"/>
          <w:sz w:val="24"/>
        </w:rPr>
        <w:t>（镣铐）</w:t>
      </w:r>
      <w:r>
        <w:rPr>
          <w:rFonts w:ascii="宋体;SimSun" w:hAnsi="宋体;SimSun" w:cs="宋体;SimSun"/>
          <w:color w:val="000000"/>
          <w:sz w:val="24"/>
        </w:rPr>
        <w:t>系之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是日，使使持节赦出相国。相国年老，素恭谨，入，徒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赤脚）</w:t>
      </w:r>
      <w:r>
        <w:rPr>
          <w:rFonts w:ascii="宋体;SimSun" w:hAnsi="宋体;SimSun" w:cs="宋体;SimSun"/>
          <w:color w:val="000000"/>
          <w:sz w:val="24"/>
        </w:rPr>
        <w:t>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汉六年正月，封功臣。高帝曰：</w:t>
      </w:r>
      <w:r>
        <w:rPr>
          <w:rFonts w:ascii="宋体;SimSun" w:hAnsi="宋体;SimSun" w:cs="宋体;SimSun"/>
          <w:color w:val="000000"/>
          <w:sz w:val="24"/>
        </w:rPr>
        <w:t>“……</w:t>
      </w:r>
      <w:r>
        <w:rPr>
          <w:rFonts w:ascii="宋体;SimSun" w:hAnsi="宋体;SimSun" w:cs="宋体;SimSun"/>
          <w:color w:val="000000"/>
          <w:sz w:val="24"/>
        </w:rPr>
        <w:t>自择齐三万户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良曰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……陛下用臣计，幸而时中，臣愿封留足矣，不敢当三万户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留侯乃称曰：“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今以三寸舌为帝者师，封万户，位列侯，此布衣之极，於良足矣。原弃人间事，欲从赤松子游耳。”乃学辟穀，道引轻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八年卒，谥文成侯。子不疑代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留侯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宋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苏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古之所谓豪杰之士者，必有过人之节。人情有所不能忍者，匹夫见辱，拔剑而起，挺身而斗，此不足为勇也。</w:t>
      </w:r>
      <w:r>
        <w:rPr>
          <w:rFonts w:ascii="黑体;SimHei" w:hAnsi="黑体;SimHei" w:eastAsia="黑体;SimHei"/>
          <w:color w:val="000000"/>
          <w:sz w:val="24"/>
        </w:rPr>
        <w:t>天下有大勇者，卒然临之而不惊，无故加之而不怒。</w:t>
      </w:r>
      <w:r>
        <w:rPr>
          <w:sz w:val="24"/>
        </w:rPr>
        <w:t>此其所挟持者甚大，而其志甚远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夫子房受书于圯上之老人也，其事甚怪；然亦安知其非秦之世，有隐君子者出而试之。观其所以微见其意者，皆圣贤相与警戒之义；而世不察，以为鬼物，亦已过矣。</w:t>
      </w:r>
      <w:r>
        <w:rPr>
          <w:rFonts w:ascii="黑体;SimHei" w:hAnsi="黑体;SimHei" w:cs="宋体;SimSun" w:eastAsia="黑体;SimHei"/>
          <w:b/>
          <w:sz w:val="24"/>
        </w:rPr>
        <w:t>且其意不在书。</w:t>
      </w:r>
    </w:p>
    <w:p>
      <w:pPr>
        <w:pStyle w:val="2"/>
        <w:spacing w:lineRule="auto" w:line="360"/>
        <w:rPr/>
      </w:pPr>
      <w:r>
        <w:rPr/>
        <w:t>当韩之亡，秦之方盛也，以刀锯鼎镬待天下之士。其平居无罪夷灭者，不可胜数。虽有贲、育，无所复施。夫持法太急者，其锋不可犯，而其末可乘。子房不忍忿忿之心，以匹夫之力而逞于一击之间；当此之时，子房之不死者，其间不能容发，盖亦已危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千金之子，不死于盗贼，何者？其身之可爱，而盗贼之不足以死也。</w:t>
      </w:r>
      <w:r>
        <w:rPr>
          <w:rFonts w:ascii="黑体;SimHei" w:hAnsi="黑体;SimHei" w:cs="宋体;SimSun" w:eastAsia="黑体;SimHei"/>
          <w:b/>
          <w:sz w:val="24"/>
        </w:rPr>
        <w:t>子房以盖世之材，不为伊尹、太公之谋，而特出于荆轲、聂政之计，以侥幸于不死，此圯上老人之所为深惜者也。是故倨傲鲜腆而深折之。彼其能有所忍也，然后可以就大事，故曰：“孺子可教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楚庄王伐郑，郑伯肉袒牵羊以逆；庄王曰：“其君能下人，必能信用其民矣。”遂舍之。句践之困于会稽，而归臣妾于吴者，三年而不倦。且夫有报人之志，而不能下人者，是匹夫之刚也。</w:t>
      </w:r>
      <w:r>
        <w:rPr>
          <w:rFonts w:ascii="黑体;SimHei" w:hAnsi="黑体;SimHei" w:cs="宋体;SimSun" w:eastAsia="黑体;SimHei"/>
          <w:b/>
          <w:sz w:val="24"/>
        </w:rPr>
        <w:t>夫老人者，以为子房才有余，而忧其度量之不足，故深折其少年刚锐之气，使之</w:t>
      </w:r>
      <w:r>
        <w:rPr>
          <w:rFonts w:ascii="黑体;SimHei" w:hAnsi="黑体;SimHei" w:cs="宋体;SimSun" w:eastAsia="黑体;SimHei"/>
          <w:b/>
          <w:bCs/>
          <w:sz w:val="24"/>
        </w:rPr>
        <w:t>忍小忿而就大谋。</w:t>
      </w:r>
      <w:r>
        <w:rPr>
          <w:rFonts w:ascii="宋体;SimSun" w:hAnsi="宋体;SimSun" w:cs="宋体;SimSun"/>
          <w:color w:val="000000"/>
          <w:sz w:val="24"/>
        </w:rPr>
        <w:t>何则？非有生平之素，卒然相遇于草野之间，而命以仆妾之役，油然而不怪者，此固秦皇之所不能惊，而项籍之所不能怒也。</w:t>
      </w:r>
    </w:p>
    <w:p>
      <w:pPr>
        <w:pStyle w:val="2"/>
        <w:spacing w:lineRule="auto" w:line="360"/>
        <w:rPr/>
      </w:pPr>
      <w:r>
        <w:rPr/>
        <w:t>观夫高祖之所以胜，而项籍之所以败者，</w:t>
      </w:r>
      <w:r>
        <w:rPr>
          <w:rFonts w:ascii="黑体;SimHei" w:hAnsi="黑体;SimHei" w:eastAsia="黑体;SimHei"/>
          <w:b/>
          <w:color w:val="000000"/>
        </w:rPr>
        <w:t>在能忍与不能忍之间而已矣。</w:t>
      </w:r>
      <w:r>
        <w:rPr/>
        <w:t>项籍唯不能忍，是以百战百胜而轻用其锋；高祖忍之，养其全锋而待其弊，此子房教之也。当淮阴破齐而欲自王，高祖发怒，见于词色。由此观之，犹有刚强不忍之气，非子房其谁全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太史公疑子房以为魁梧奇伟，而其状貌乃如妇人女子，不称其志气。呜呼！此其所以为子房欤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巨鹿郡有兄弟三人，一名张角，一名张宝，一名张梁。那张角本是个不第秀才，因入山采药，遇一老人，碧眼童颜，手执藜杖，唤角至一洞中，以天书三卷授之，曰：“此名《太平要术》，汝得之，当代天宣化，普救世人；若萌异心，必获恶报。”角拜问姓名。老人曰：“吾乃南华老仙也。”言讫，化阵清风而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角得此书，晓夜攻习，能呼风唤雨，号为“太平道人”。中平元年正月内，疫气流行，张角散施符水，为人治病，自称“大贤良师”。角有徒弟五百余人，云游四方，皆能书符念咒。次后徒众日多，角乃立三十六方，大方万余人，小方六七千，各立渠帅，称为将军；讹言：“苍天已死，黄天当立；岁在甲子，天下大吉。”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《三国演义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第一回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宴桃园豪杰三结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斩黄巾英雄首立功</w:t>
      </w:r>
      <w:r>
        <w:rPr>
          <w:color w:val="000000"/>
          <w:sz w:val="24"/>
        </w:rPr>
        <w:t>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乃行卜。卜者知其指意（意图），曰：“足下事皆成，有功。然足下卜之鬼乎！（假托鬼神取得威信）”陈胜﹑吴广喜，念鬼，曰：“此教我先威众耳。”乃丹书帛曰“陈胜王”，置人所罾（</w:t>
      </w:r>
      <w:r>
        <w:rPr>
          <w:sz w:val="24"/>
        </w:rPr>
        <w:t>z</w:t>
      </w:r>
      <w:r>
        <w:rPr>
          <w:sz w:val="24"/>
        </w:rPr>
        <w:t>ē</w:t>
      </w:r>
      <w:r>
        <w:rPr>
          <w:sz w:val="24"/>
        </w:rPr>
        <w:t>ng</w:t>
      </w:r>
      <w:r>
        <w:rPr>
          <w:sz w:val="24"/>
        </w:rPr>
        <w:t>渔网）鱼腹中。卒买鱼烹食，得鱼腹中书，固以怪之矣。又闲令吴广之次所（行军屯所）旁丛祠中，夜篝火（提灯笼），狐鸣呼曰“大楚兴，陈胜王”。卒皆夜惊恐。旦日，卒中往往语，皆指目陈胜。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《史记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陈涉世家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南朝梁文士江淹时梦中获郭璞借与五色笔，自此文彩俊发。后又在梦中遇郭璞，索还五彩笔，尔后为诗绝无美句，时人谓之才尽。《南史</w:t>
      </w:r>
      <w:r>
        <w:rPr>
          <w:sz w:val="24"/>
        </w:rPr>
        <w:t>·</w:t>
      </w:r>
      <w:r>
        <w:rPr>
          <w:sz w:val="24"/>
        </w:rPr>
        <w:t>江淹传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汉的儒生和经师因整理材料而造伪；在这一方面，司马迁固非罪魁，但也应当担负一部分的责任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……“</w:t>
      </w:r>
      <w:r>
        <w:rPr>
          <w:sz w:val="24"/>
        </w:rPr>
        <w:t>六经”的异传，他要调和；百家的杂语，他要整齐。他不能把记叙一事而互相差异的材料，断定这个真，那个伪；他只能说这个那个一齐对，把那些杂异之处想法安插的得当……这样做去，旧问题没有解决，新问题又出来了。他虽不是有心造伪，而只缘他所用的方法会随时引诱他造伪，所以他传给我们的困累并不比战国人减少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顾颉刚《秦汉的方士与儒生》</w:t>
      </w:r>
      <w:r>
        <w:rPr>
          <w:rFonts w:cs="宋体;SimSun" w:ascii="宋体;SimSun" w:hAnsi="宋体;SimSun"/>
          <w:color w:val="000000"/>
          <w:sz w:val="24"/>
        </w:rPr>
        <w:t>P181-182</w:t>
      </w:r>
      <w:r>
        <w:rPr>
          <w:rFonts w:ascii="宋体;SimSun" w:hAnsi="宋体;SimSun" w:cs="宋体;SimSun"/>
          <w:color w:val="000000"/>
          <w:sz w:val="24"/>
        </w:rPr>
        <w:t>，上海古籍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生者，善为黄老言，处士也。尝召居廷中，三公九卿尽会立，王生老人，曰“吾袜解。”顾谓张廷尉：“为我结袜！”释之跪而结之。既已，人或谓王生曰：“独奈何廷辱张廷尉，使跪结廃？”王生曰：“吾老且贱，自度终无益于张廷尉。张廷尉方今天下名臣，吾故聊辱廷尉，使跪结廃，欲以重之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诸公闻之，贤王生而重张廷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《史记</w:t>
      </w:r>
      <w:r>
        <w:rPr>
          <w:sz w:val="24"/>
        </w:rPr>
        <w:t>·</w:t>
      </w:r>
      <w:r>
        <w:rPr>
          <w:sz w:val="24"/>
        </w:rPr>
        <w:t>张释之冯唐列传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悟空道：“也不学！不学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祖师闻言，咄的一声，跳下高台，手持戒尺，指定悟空道：“你这猢狲，这般不学，那般不学，却待怎么？”走上前，将悟空头上打了三下，倒背着手，走入里面，将中门关了，撇下大众而去。唬得那一班听讲的，人人惊惧，皆怨悟空道：“你这泼猴，十分无状！师父传你道法，如何不学，却与师父顶嘴？这番冲撞了他，不知几时才出来啊！”此时俱甚抱怨他，又鄙贱嫌恶他。悟空一些儿也不恼，只是满脸陪笑。原来那猴王，已打破盘中之谜，暗暗在心，所以不与众人争竞，只是忍耐无言。祖师打他三下者，教他三更时分存心，倒背着手，走入里面，将中门关上者，教他从后门进步，秘处传他道也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《西游记</w:t>
      </w:r>
      <w:r>
        <w:rPr>
          <w:rFonts w:cs="宋体;SimSun" w:ascii="宋体;SimSun" w:hAnsi="宋体;SimSun"/>
          <w:sz w:val="24"/>
        </w:rPr>
        <w:t>·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第二回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悟彻菩提真妙理 断魔归本合元神</w:t>
        </w:r>
      </w:hyperlink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段誉）一个头磕下去，只见玉像双脚的鞋子内侧似乎绣得有字。凝目看去，认出右足鞋上绣的是“磕首千遍，供我驱策”八字，左足鞋上绣的是“遵行我命，百死无悔”八个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十六个字比蝇头还小，鞋子是湖绿色，十六个字以葱绿细丝绣成，只比底色略深，石室中光影朦胧，若非磕下头去，又再凝神细看，决计不会见到。只觉磕首千遍，原是天经地义之事，若能供其驱策，更是求之不得，至于遵行这位美人的命令，不论赴汤蹈火，自然百死无悔，绝无丝毫犹豫，神魂颠倒之下，当即“一五、一十、十五、二十……”口中数着，恭恭敬敬的向玉像磕起头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磕到五六百个头，已觉腰酸骨痛，头颈渐渐僵硬，但想无论如何必须支持到底，要磕满一千个头才能。连神仙姊姊第一个命令也不遵行，还说甚么“百死无悔”！待磕到八百馀下，小蒲团面上一层薄薄的蒲草已然破裂，露出下面有物。他也不加理会，仍是毕恭毕敬的磕足一千个头，待要站起，蓦觉腰间酸软，仰天一交摔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伸手到小蒲团的破裂出去掏摸，触手柔滑，里面是个绸包……战战兢兢的打开绸包，里面是个卷成一卷的帛卷……展将开来，第一行写着“北冥神功”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《天龙八部</w:t>
      </w:r>
      <w:r>
        <w:rPr>
          <w:sz w:val="24"/>
        </w:rPr>
        <w:t>·</w:t>
      </w:r>
      <w:r>
        <w:rPr>
          <w:sz w:val="24"/>
        </w:rPr>
        <w:t>第二章</w:t>
      </w:r>
      <w:r>
        <w:rPr>
          <w:sz w:val="24"/>
        </w:rPr>
        <w:t>·</w:t>
      </w:r>
      <w:r>
        <w:rPr>
          <w:sz w:val="24"/>
        </w:rPr>
        <w:t>玉壁月华明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侯张良者，其先韩人也。大父开地，相韩昭侯、宣惠王、襄哀王。父平，相釐王、悼惠王。悼惠王二十三年，平卒。卒二十岁，秦灭韩。良年少，未宦事韩。韩破，良家僮三百人，弟死不葬，悉以家财求客刺秦王，为韩报仇，以大父、父五世相韩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良尝学礼淮阳。东见仓海君。得力士，为铁椎重百二十斤。秦皇帝东游，良与客狙击秦始皇博浪沙中，误中副车。秦皇帝大怒，大索天下，求贼甚急，为张良故也。良乃更名姓，亡匿下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陕西汉中张良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博浪一声震天地，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圯桥三进升云霞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椎击则刚，箸筹则柔，智勇在豪侠圣贤之间，岂独项王莫能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仇而来，托仙而去，品节出富贵功名之外，自非汉祖所得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经下邳圯桥怀张子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李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子房未虎啸，破产不为家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沧海得壮士，椎秦博浪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报韩虽不成，天地皆</w:t>
      </w:r>
      <w:r>
        <w:rPr>
          <w:sz w:val="24"/>
        </w:rPr>
        <w:t>振</w:t>
      </w:r>
      <w:r>
        <w:rPr>
          <w:sz w:val="24"/>
        </w:rPr>
        <w:t>动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潜匿游下邳，岂曰非智勇</w:t>
      </w:r>
      <w:r>
        <w:rPr>
          <w:sz w:val="24"/>
        </w:rPr>
        <w:t>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我来祀桥上，怀古钦英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惟见碧流水，曾无黄石公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叹息此人去，萧条</w:t>
      </w:r>
      <w:r>
        <w:rPr>
          <w:sz w:val="24"/>
        </w:rPr>
        <w:t>徐</w:t>
      </w:r>
      <w:r>
        <w:rPr>
          <w:sz w:val="24"/>
        </w:rPr>
        <w:t>泗空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文体：翻案性质的史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处：东坡全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背景：宋仁宗嘉佑六年，苏轼二十五岁，应制科考试，本文为其进论之一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旨：东坡此篇就史记所载张良曾于桥上遇见黄石老人，而有“纳履授书”之事加以评论，主在阐发“忍小忿而就大谋”之旨。文中针对张良之所以能协助高祖取得天下，提出新见，亦即子房教导高祖能忍，故能得胜。全文以“忍”字为中心贯串全文，列举留侯一生史实来加以论证其说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评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储欣《唐宋八大家类选》卷五：“击秦纳履，串两事如贯珠。”“子房不能忍，老人教之以忍，子房又教高祖能忍，文至此，真如独茧抽丝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郑之惠等《苏长公合作》卷六：“发得圯上老人意思彻，亦是磨砺千古英雄型范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解补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人物评论：即“史论”，专论史事之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张良：字子房，助汉建国安国，乃汉初功臣里少数全身而退的人物。与萧何、韩信并为汉初三杰，为汉初辅佐高祖刘邦得天下之大功臣。子房本为韩人，当秦灭韩之时，曾以重金求刺客，得力士以大铁椎狙击秦始皇于博浪沙（今河南省博浪县），事败不成，乃匿名逃亡。后楚汉相争时，子房运筹帷幄，辅佐汉高祖打败项羽，事成不居功，自请封于留，高祖乃封之留侯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黑体;SimHei" w:hAnsi="黑体;SimHei" w:cs="宋体;SimSun" w:eastAsia="黑体;SimHei"/>
          <w:b/>
          <w:sz w:val="24"/>
        </w:rPr>
        <w:t>张良是中国智谋人物的典型，曹操对荀彧、司马昭对钟会、朱元璋对刘基，都曾以“吾之子房”赞之。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何：沛人，原为小吏，佐刘邦建立汉朝，后论功第一，汉初典章律令多出其手。见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萧相国世家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韩信：淮阴人，原助项羽，后从刘邦，为其大将，助高祖灭项羽，封楚王，后为淮阴侯，为吕后所杀。见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淮阴侯列传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刘邦：汉开国君王，沛丰邑人。初为泗上亭长，沛人立为沛公，与项羽同伐秦，后灭羽而有天下，国号汉，在位十二年崩，庙号高祖。见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祖本纪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秦始皇：（</w:t>
      </w:r>
      <w:r>
        <w:rPr>
          <w:rFonts w:cs="宋体;SimSun" w:ascii="宋体;SimSun" w:hAnsi="宋体;SimSun"/>
          <w:sz w:val="24"/>
        </w:rPr>
        <w:t>259-210</w:t>
      </w:r>
      <w:r>
        <w:rPr>
          <w:rFonts w:ascii="宋体;SimSun" w:hAnsi="宋体;SimSun" w:cs="宋体;SimSun"/>
          <w:sz w:val="24"/>
        </w:rPr>
        <w:t>ＢＣ）即嬴政，厉行法家，并吞六国，建立秦朝，废封建，置郡县，是中国第一个中央集权的帝国。始皇为史上著名的暴君，却也有统一文物之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楚汉相争：秦末年，六国后裔共起抗秦，时楚怀王遣诸将入关，约定先入关者为王，刘邦先入，项羽随之，邦拒羽，羽急攻之，邦惧，亲至鸿门谢罪，羽乃封邦为“汉王”，自号“西楚霸王”，后六国之民大多叛羽而附邦，羽乃与邦约定以鸿沟为界，中分天下。羽自行解甲东归，邦追击，围之于垓下，羽自刎死，邦得天下，建立汉朝。史称公元前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年项刘分据称王之时为“楚汉相争”，详见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项羽本纪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筹帷幄：在军帐中筹画军事谋略。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帝纪》：“夫运筹帷幄之中，决胜千里之外，吾不如子房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羽：（</w:t>
      </w:r>
      <w:r>
        <w:rPr>
          <w:rFonts w:cs="宋体;SimSun" w:ascii="宋体;SimSun" w:hAnsi="宋体;SimSun"/>
          <w:sz w:val="24"/>
        </w:rPr>
        <w:t>232-202</w:t>
      </w:r>
      <w:r>
        <w:rPr>
          <w:rFonts w:ascii="宋体;SimSun" w:hAnsi="宋体;SimSun" w:cs="宋体;SimSun"/>
          <w:sz w:val="24"/>
        </w:rPr>
        <w:t>ＢＣ）名籍，字羽，为楚名将项燕之孙，秦末与其叔项梁起兵抗秦，为诸侯领袖，后灭秦自立为西楚霸王。楚汉之争，自刎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请封于留：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留侯世家》：汉六年正月，封功臣，良未尝有战斗功，高帝曰：“运筹帷帐中，决胜千里外，子房功也。自择齐三万户。”良曰：“始臣起下邳，与上会留，此天以臣授陛下，陛下用臣计，幸而时中。臣愿封留足矣，不敢当三万户。”乃封张良为留侯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">
    <w:name w:val="n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color w:val="00000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21.net/jing/xyj/0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05:00Z</dcterms:created>
  <dc:creator>wangqh</dc:creator>
  <dc:description/>
  <dc:language>en-US</dc:language>
  <cp:lastModifiedBy>范开玲</cp:lastModifiedBy>
  <cp:lastPrinted>2003-05-20T11:07:00Z</cp:lastPrinted>
  <dcterms:modified xsi:type="dcterms:W3CDTF">2005-08-22T14:17:00Z</dcterms:modified>
  <cp:revision>71</cp:revision>
  <dc:subject/>
  <dc:title>留侯论</dc:title>
</cp:coreProperties>
</file>