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问和智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理解学问和智慧之间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学习课文语言精练，生动有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：理解文中观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难点：语言的精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方法：讨论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时数：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   </w:t>
      </w:r>
      <w:r>
        <w:rPr/>
        <w:t>导入新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节课我们学过了《创造学思想录》，懂得了创造性思维就是“从你的箱子里走出来”“以不同的方式思考问题”，“迁就你自己的规则”，其实创造性思维就是我们常说的“智慧”，这种智慧并不是天上掉下来的，也不是头脑里固有的，而是以丰富的“知识”“学问”为基础的。今天我们学一篇新课文《学问与智慧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     </w:t>
      </w:r>
      <w:r>
        <w:rPr/>
        <w:t>默读课文，画出每段的中心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讨论并归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段：学问与智慧有显然的区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段：有人认为学问就是智慧，其实有学问的人何问曾都来有智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段：学问是不能离开智慧的，没有智慧的学问，便是死的学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段：世间不但有缺乏智慧的人，而且也有缺少智慧的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段：学问固然不能离开智慧，同时智慧也不能离开学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段：我们不但需要学问，而且需要智慧</w:t>
      </w:r>
      <w:r>
        <w:rPr/>
        <w:t>------</w:t>
      </w:r>
      <w:r>
        <w:rPr/>
        <w:t>需要以智慧去笼罩学问，透视学问，运用学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     </w:t>
      </w:r>
      <w:r>
        <w:rPr/>
        <w:t>理清文章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讨论并归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分两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/>
        <w:t>一</w:t>
      </w:r>
      <w:r>
        <w:rPr/>
        <w:t>2</w:t>
      </w:r>
      <w:r>
        <w:rPr/>
        <w:t>段）：解释“学问”与“智慧”的区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（</w:t>
      </w:r>
      <w:r>
        <w:rPr/>
        <w:t>3</w:t>
      </w:r>
      <w:r>
        <w:rPr/>
        <w:t>一</w:t>
      </w:r>
      <w:r>
        <w:rPr/>
        <w:t>6</w:t>
      </w:r>
      <w:r>
        <w:rPr/>
        <w:t>段）：论述学问与智慧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      </w:t>
      </w:r>
      <w:r>
        <w:rPr/>
        <w:t>默读课文</w:t>
      </w:r>
      <w:r>
        <w:rPr/>
        <w:t>1</w:t>
      </w:r>
      <w:r>
        <w:rPr/>
        <w:t>一</w:t>
      </w:r>
      <w:r>
        <w:rPr/>
        <w:t>2</w:t>
      </w:r>
      <w:r>
        <w:rPr/>
        <w:t>段，用最简洁的语言解释“学问”和“智慧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讨论并归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问：是一种人生必备的工具，是根据人的兴趣日积月累而成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智慧：是一种辨析判断、发明创造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       </w:t>
      </w:r>
      <w:r>
        <w:rPr/>
        <w:t>第四段“有智慧的书”与“无智慧的书”主要区别是什么？请在文中找出并归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讨论并归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区别是一个能启发人的心灵，开辟人的思想，另一个不能得到启示，浪费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       </w:t>
      </w:r>
      <w:r>
        <w:rPr/>
        <w:t>第</w:t>
      </w:r>
      <w:r>
        <w:rPr/>
        <w:t>3</w:t>
      </w:r>
      <w:r>
        <w:rPr/>
        <w:t>段中心论点是什么？举了哪些例子加以论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讨论并归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心论点是“学问是不能离开智慧的，没有智慧的学问，便是死的学问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举了孟德研究豆子的交配，居然悟出遗传的定律，奠定了遗传学和优生学的基础的例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举了达文从海边的蚌壳、山中的化石、类人的猩猿、初民的种族中发现优胜劣汰的天演公例的例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举物理学家爱因斯坦“我的发明其实很简单，只是你们看不见罢了”的例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都是人类重大的发明创造，都是从别人司空见惯之处看见了人之所未见之处，以证明智慧是不可缺少的，有了智慧纵然研究一个极小的问题，也能探骊得珠，找到核心所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       </w:t>
      </w:r>
      <w:r>
        <w:rPr/>
        <w:t>课堂小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形象而准确地阐释了“学问”和“智慧”的辩证关系，作者强调，需要学问，更需要智慧，需要知识，更需要能力，这个观点与我们新课程改革理念十分吻合，对我们很有启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       </w:t>
      </w:r>
      <w:r>
        <w:rPr/>
        <w:t>布置作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录有关智慧与学问及其关系的名言警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        </w:t>
      </w:r>
      <w:r>
        <w:rPr/>
        <w:t>板书设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学问和智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要学问，更需要智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要知识，更需要能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5:42:00Z</dcterms:created>
  <dc:creator>jrd</dc:creator>
  <dc:description/>
  <dc:language>en-US</dc:language>
  <cp:lastModifiedBy>jrd</cp:lastModifiedBy>
  <dcterms:modified xsi:type="dcterms:W3CDTF">2005-07-19T15:43:00Z</dcterms:modified>
  <cp:revision>1</cp:revision>
  <dc:subject/>
  <dc:title>学问和智慧</dc:title>
</cp:coreProperties>
</file>