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病从口入”与“食物相克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作者黄树则，多年从事医务工作，他从枪林弹雨中走出来，又在文化大革命中同“四人帮”进行了坚决的斗争。他不仅表现出了共产党人的坚定立场和信念，而且为开创我国的卫生工作新局面做出了重要的贡献；他不仅长期从事中央领导同志的保健工作，而且热心于科普工作；他不仅是一位优秀的医生，而且还是中国作家协会的成员。我们今天所要学习的新课，就是他所做的科普小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预习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各自默读课文，自学生疏的词语，领会文章内容并做如下练习：（先给学生适当的时间各自完成对词语的阅读和理解，然后老师再打字幕或出示小黑板指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给下面加粗的字注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痉挛</w:t>
      </w:r>
      <w:r>
        <w:rPr>
          <w:rFonts w:cs="宋体;SimSun" w:ascii="宋体;SimSun" w:hAnsi="宋体;SimSun"/>
          <w:sz w:val="24"/>
        </w:rPr>
        <w:t>(luán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譬</w:t>
      </w:r>
      <w:r>
        <w:rPr>
          <w:rFonts w:cs="宋体;SimSun" w:ascii="宋体;SimSun" w:hAnsi="宋体;SimSun"/>
          <w:sz w:val="24"/>
        </w:rPr>
        <w:t>(pì)</w:t>
      </w:r>
      <w:r>
        <w:rPr>
          <w:rFonts w:ascii="宋体;SimSun" w:hAnsi="宋体;SimSun" w:cs="宋体;SimSun"/>
          <w:sz w:val="24"/>
        </w:rPr>
        <w:t>如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迄</w:t>
      </w:r>
      <w:r>
        <w:rPr>
          <w:rFonts w:cs="宋体;SimSun" w:ascii="宋体;SimSun" w:hAnsi="宋体;SimSun"/>
          <w:sz w:val="24"/>
        </w:rPr>
        <w:t>(qì))</w:t>
      </w:r>
      <w:r>
        <w:rPr>
          <w:rFonts w:ascii="宋体;SimSun" w:hAnsi="宋体;SimSun" w:cs="宋体;SimSun"/>
          <w:sz w:val="24"/>
        </w:rPr>
        <w:t>今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呕</w:t>
      </w:r>
      <w:r>
        <w:rPr>
          <w:rFonts w:cs="宋体;SimSun" w:ascii="宋体;SimSun" w:hAnsi="宋体;SimSun"/>
          <w:sz w:val="24"/>
        </w:rPr>
        <w:t>(ǒu)</w:t>
      </w:r>
      <w:r>
        <w:rPr>
          <w:rFonts w:ascii="宋体;SimSun" w:hAnsi="宋体;SimSun" w:cs="宋体;SimSun"/>
          <w:sz w:val="24"/>
        </w:rPr>
        <w:t>吐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愈</w:t>
      </w:r>
      <w:r>
        <w:rPr>
          <w:rFonts w:cs="宋体;SimSun" w:ascii="宋体;SimSun" w:hAnsi="宋体;SimSun"/>
          <w:sz w:val="24"/>
        </w:rPr>
        <w:t>(yù)</w:t>
      </w:r>
      <w:r>
        <w:rPr>
          <w:rFonts w:ascii="宋体;SimSun" w:hAnsi="宋体;SimSun" w:cs="宋体;SimSun"/>
          <w:sz w:val="24"/>
        </w:rPr>
        <w:t>多　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病菌</w:t>
      </w:r>
      <w:r>
        <w:rPr>
          <w:rFonts w:cs="宋体;SimSun" w:ascii="宋体;SimSun" w:hAnsi="宋体;SimSun"/>
          <w:sz w:val="24"/>
        </w:rPr>
        <w:t>(jūn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着</w:t>
      </w:r>
      <w:r>
        <w:rPr>
          <w:rFonts w:cs="宋体;SimSun" w:ascii="宋体;SimSun" w:hAnsi="宋体;SimSun"/>
          <w:sz w:val="24"/>
        </w:rPr>
        <w:t>(zháo)</w:t>
      </w:r>
      <w:r>
        <w:rPr>
          <w:rFonts w:ascii="宋体;SimSun" w:hAnsi="宋体;SimSun" w:cs="宋体;SimSun"/>
          <w:sz w:val="24"/>
        </w:rPr>
        <w:t>凉　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侵</w:t>
      </w:r>
      <w:r>
        <w:rPr>
          <w:rFonts w:cs="宋体;SimSun" w:ascii="宋体;SimSun" w:hAnsi="宋体;SimSun"/>
          <w:sz w:val="24"/>
        </w:rPr>
        <w:t>(qīng)</w:t>
      </w:r>
      <w:r>
        <w:rPr>
          <w:rFonts w:ascii="宋体;SimSun" w:hAnsi="宋体;SimSun" w:cs="宋体;SimSun"/>
          <w:sz w:val="24"/>
        </w:rPr>
        <w:t>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解释下面加点的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致病：招致、导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因素：构成事物本质的成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忽略：不注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日益：更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相克：互相抵制，相克与相容意义相反构成反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过敏：有机体对某种药物或外界刺激的感受性不正常地增高的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研读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齐读课文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段，在教师的指导下，学生分析概括段意，并回答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批驳“敌论”的突破口有三种，即批驳论点、批驳论据和批驳论证，本文是属于哪一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本文批驳“敌论”的突破口属于第一种，即批驳论点。文章首段就摆出错误的观点：“食物相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文章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有什么关系？怎样理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如果说文章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是设置的“靶子”，有的放矢的“的”，那么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就是箭，即有的放矢的“矢”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单刀直入“这种想法不对”；第三段概括不能从表面现象论是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依次朗读课文第</w:t>
      </w:r>
      <w:r>
        <w:rPr>
          <w:rFonts w:cs="宋体;SimSun" w:ascii="宋体;SimSun" w:hAnsi="宋体;SimSun"/>
          <w:sz w:val="24"/>
        </w:rPr>
        <w:t>4—8</w:t>
      </w:r>
      <w:r>
        <w:rPr>
          <w:rFonts w:ascii="宋体;SimSun" w:hAnsi="宋体;SimSun" w:cs="宋体;SimSun"/>
          <w:sz w:val="24"/>
        </w:rPr>
        <w:t>段，然后通过讨论，分析并回答下面两个问题，老师适时指导并修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分别概括这几段的段意，说明它们之间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部分，摆出错误的论点：“食物相克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部分，概括不能从表面现象论是非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三部分，阐述致病的真正因素往往被忽视（</w:t>
      </w:r>
      <w:r>
        <w:rPr>
          <w:rFonts w:cs="宋体;SimSun" w:ascii="宋体;SimSun" w:hAnsi="宋体;SimSun"/>
          <w:sz w:val="24"/>
        </w:rPr>
        <w:t>4—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用一句话总括这几段的意思，说明它们之间运用的是什么论证方法。（在老师的指导下，让学生主动回答并互相纠正，最后得出明确的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这几段主要是阐述致病的真正因素往往被忽视，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是运用举例论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⑤</w:t>
      </w:r>
      <w:r>
        <w:rPr>
          <w:rFonts w:ascii="宋体;SimSun" w:hAnsi="宋体;SimSun" w:cs="宋体;SimSun"/>
          <w:sz w:val="24"/>
        </w:rPr>
        <w:t>教师指导学生阅读课文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自然段并概括段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两段是批驳食物“相克”论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是在前面批驳的基础上，树立正确的观点：普通食物中没有“相克”，致病源不全是“病从口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归纳小结（先让学生主动谈学习本文的体会，教师指导并归纳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本文是一篇科普小论文，论证过程逻辑性强，文章的层次清晰，条理分明，通俗易懂、简洁明快，是一篇典型的驳论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课后作业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探究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文中选题进行研究性学习，可以到图书馆查找报刊资料及上网查找相关资料进行参考。以下三个课题可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研究“病从口人”的多方面致病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多方面搜集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多角度分析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全方位概括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食物相克”的说法究竟是否成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学科渗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反向立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大胆假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起食物过敏的主客观因素及预防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单项纵深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多项组合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对照比较探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划分归类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57:00Z</dcterms:created>
  <dc:creator>陈泽滨</dc:creator>
  <dc:description/>
  <dc:language>en-US</dc:language>
  <cp:lastModifiedBy>陈泽滨</cp:lastModifiedBy>
  <dcterms:modified xsi:type="dcterms:W3CDTF">2005-07-19T10:13:00Z</dcterms:modified>
  <cp:revision>22</cp:revision>
  <dc:subject/>
  <dc:title>立足岗位 努力做好本职工作</dc:title>
</cp:coreProperties>
</file>