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病从口入”与“食物相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列出阅读提纲，理解文章的结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文章批驳什么，主张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文章从哪些方面来反驳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阅读提纲，理解文章的结构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文章批驳什么，主张什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理解文章从哪些方面来反驳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查工具书，解释下列词语，并给加点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提并论：把不同的人或不同的事物混在一起来谈论或看待。（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否定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略：没有注意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：临床上常见的一种综合病症，因身体受到剧烈损伤、过冷、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疲劳或精神上受到严重刺激而使中枢神经系统发生抑制，从而导致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系统机能的紊乱。主要症状是血压下降，血流减慢，四肢发冷，脸色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，体温下降，神志淡漠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痉挛（</w:t>
      </w:r>
      <w:r>
        <w:rPr>
          <w:rFonts w:cs="宋体;SimSun" w:ascii="宋体;SimSun" w:hAnsi="宋体;SimSun"/>
          <w:sz w:val="24"/>
        </w:rPr>
        <w:t>jing4 luan2</w:t>
      </w:r>
      <w:r>
        <w:rPr>
          <w:rFonts w:ascii="宋体;SimSun" w:hAnsi="宋体;SimSun" w:cs="宋体;SimSun"/>
          <w:sz w:val="24"/>
        </w:rPr>
        <w:t>）：肌肉紧张，不自然地收缩。多由中枢神经系统受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引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逢其会：恰巧碰到那个时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冠李戴：姓张的帽子戴到姓李的头上，比喻弄错了对象，弄错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阅读全文，思考自读提示和课后练习中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吃五谷，免不了会生病。有的人把病因推为“食物相克”，就是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吃某些食物会导致疾病。这种说法是否正确，请看课文作者是怎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正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默读课文，写出阅读提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：提出反驳的论点：“食物相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）：分析饮食致病的多种原因，说明不能把无害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西当做有害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）：用科学实验的例子说明普通食物没有“相克”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）：总结。“食物不相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问：课文的标题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并归纳：课文的标题用两个并列的短语，“病从口入”，“食物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”是反驳的论点，二者放在一起相提并论，给人鲜明深刻的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问：文章怎样提出反驳的论点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先把“病从口入”和“食物相克”相提并论，然后假设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可能这样想，提出批驳的论点‘喷物相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问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写“但是，这种想法并不对”这样写法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这样写旗帜鲜明地否定了反驳的论点，开启下面的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反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提问：这种想法为什么不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并归纳：从人们对事物的认识来看，往往只看到事情的表面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注意原因。饮食不慎可以致病也是如此。由于不知道真正因素之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，却把无害的东西当做了有害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提问：作者分析饮食不慎可以致病的因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不洁的饮食，或者说，微生物的感染，是引起急性胃肠病的最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饮食过量，也是急性胃肠病的一个不可忽略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些食物，极少数人吃了会产生过敏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食后着凉或由于一时的精神性囚素也会致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提问：人们为什么会有食物“相克”的想法？作者在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怎么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论证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由于引起胃肠病的因素很多，有时候不易发现或没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人的注意时“适逢其会”就把某两种食物的“相克”当做了患病的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而传说开来。而且“逢逢其会”的次数愈多，也就愈容易引起‘涨冠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”。作者举“螃蟹”为例证明了自己的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提问：食物“相克”到底有没有这回事？作者在第川段怎样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证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先指出食物“相克”的流传之广，时间之长，说明这种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认识的普遍性。然后笔锋一转，以生物化学家的实验证明普通食物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“不相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提问：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作者总结的论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不是“食物不相克”或‘病从口入’而是来自其他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提问：第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段的最后一句话是什么意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这是一种比喻的说法。“食物相克”只是表面现象，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“适逢其会”所以人们没有注意致病的真正因素，把“食物相克”误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是致病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反驳了‘喷物相克”的错误看法，从人们对事物的认识特点。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致病的真正原因以为科学家的实验有力地反驳了错误看法，澄清了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完成课后练习一、二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用课时作业优化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7:00Z</dcterms:created>
  <dc:creator>陈泽滨</dc:creator>
  <dc:description/>
  <dc:language>en-US</dc:language>
  <cp:lastModifiedBy>陈泽滨</cp:lastModifiedBy>
  <dcterms:modified xsi:type="dcterms:W3CDTF">2005-07-19T10:11:00Z</dcterms:modified>
  <cp:revision>11</cp:revision>
  <dc:subject/>
  <dc:title>立足岗位 努力做好本职工作</dc:title>
</cp:coreProperties>
</file>