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初中语文第五册教案全集</w:t>
      </w:r>
    </w:p>
    <w:p>
      <w:pPr>
        <w:pStyle w:val="Normal"/>
        <w:jc w:val="center"/>
        <w:rPr>
          <w:rFonts w:ascii="宋体;SimSun" w:hAnsi="宋体;SimSun" w:cs="宋体;SimSun"/>
          <w:sz w:val="24"/>
        </w:rPr>
      </w:pPr>
      <w:r>
        <w:rPr>
          <w:rFonts w:ascii="宋体;SimSun" w:hAnsi="宋体;SimSun" w:cs="宋体;SimSun"/>
          <w:sz w:val="24"/>
        </w:rPr>
        <w:t>教学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语文第五册教材，体现了以人为本的教育观点，充分显示了语文的特性，是一种文化的载体。为完成好这学期的教学任务 ，全面提高学生的文化修养素质，特制订如下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培养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联系生活的基础上，能有序地全面提高学生的语文素养，增减学生正确理解和运用祖国语言文字的能力，发展学生的语感和思维，养成学习语文的良好习惯，并努力开拓学生的视野，注重其创新精神的培养，提高文化的品位和审美情趣，培养学生社会主义道德，使之具有较健康的发展逐步形成健全的人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能力培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习掌握一定的学习方法，养成习惯积累一定的词汇，能把内心的情感、思想，通过语言文字表达出来，学会对生活的观察和分析、表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材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册共有</w:t>
      </w:r>
      <w:r>
        <w:rPr>
          <w:rFonts w:cs="宋体;SimSun" w:ascii="宋体;SimSun" w:hAnsi="宋体;SimSun"/>
          <w:sz w:val="24"/>
        </w:rPr>
        <w:t>30</w:t>
      </w:r>
      <w:r>
        <w:rPr>
          <w:rFonts w:ascii="宋体;SimSun" w:hAnsi="宋体;SimSun" w:cs="宋体;SimSun"/>
          <w:sz w:val="24"/>
        </w:rPr>
        <w:t>篇课文（其中讲读</w:t>
      </w:r>
      <w:r>
        <w:rPr>
          <w:rFonts w:cs="宋体;SimSun" w:ascii="宋体;SimSun" w:hAnsi="宋体;SimSun"/>
          <w:sz w:val="24"/>
        </w:rPr>
        <w:t>15</w:t>
      </w:r>
      <w:r>
        <w:rPr>
          <w:rFonts w:ascii="宋体;SimSun" w:hAnsi="宋体;SimSun" w:cs="宋体;SimSun"/>
          <w:sz w:val="24"/>
        </w:rPr>
        <w:t>篇，自读</w:t>
      </w:r>
      <w:r>
        <w:rPr>
          <w:rFonts w:cs="宋体;SimSun" w:ascii="宋体;SimSun" w:hAnsi="宋体;SimSun"/>
          <w:sz w:val="24"/>
        </w:rPr>
        <w:t>15</w:t>
      </w:r>
      <w:r>
        <w:rPr>
          <w:rFonts w:ascii="宋体;SimSun" w:hAnsi="宋体;SimSun" w:cs="宋体;SimSun"/>
          <w:sz w:val="24"/>
        </w:rPr>
        <w:t>篇），分为四大板块，阅读、写作、口语交际、语文实践活动、汉语知识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材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生活培养学生良好的语文学习习惯，并积累一定的语文能力和写作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教材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学习语文与生活的联系，良好的学习和写作习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教学进度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周         内容                                 课时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中国共产党八十年的奋斗业绩和和经验》《谈骨气》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想和做》《哨子》《灰姑娘的时钟》 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第一单元作文 检测　 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怀疑与学问》　《发问的精神》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论求知》《应有格物致知精神》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事物的正确答案一止一个》第二单元作文　检测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 xml:space="preserve">《始得西山宴游记》　《醉翁亭记》 </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 xml:space="preserve">《满井游记》《峡江寺飞泉亭记》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诗词五首》第五单元作文　检测 </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 xml:space="preserve">复习　中考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 xml:space="preserve">《中国人失掉自信力了吗》　《短文两篇》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 xml:space="preserve">《＜枫桥夜泊＞新解质疑＝　《“病从口入”与“食物相克”》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 xml:space="preserve">《谎言掩盖不住血写的事实》　第三单元作文　检测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故乡》《我的叔叔于勒》 </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 xml:space="preserve">《麦琪的礼物》《范进中举》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 xml:space="preserve">《不朽的失眠》第四单元作文 检测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孟子</w:t>
      </w:r>
      <w:r>
        <w:rPr>
          <w:rFonts w:cs="宋体;SimSun" w:ascii="宋体;SimSun" w:hAnsi="宋体;SimSun"/>
          <w:sz w:val="24"/>
        </w:rPr>
        <w:t>&gt;</w:t>
      </w:r>
      <w:r>
        <w:rPr>
          <w:rFonts w:ascii="宋体;SimSun" w:hAnsi="宋体;SimSun" w:cs="宋体;SimSun"/>
          <w:sz w:val="24"/>
        </w:rPr>
        <w:t xml:space="preserve">二章》《岳阳楼记》 </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越巫》《</w:t>
      </w:r>
      <w:r>
        <w:rPr>
          <w:rFonts w:cs="宋体;SimSun" w:ascii="宋体;SimSun" w:hAnsi="宋体;SimSun"/>
          <w:sz w:val="24"/>
        </w:rPr>
        <w:t>&lt;</w:t>
      </w:r>
      <w:r>
        <w:rPr>
          <w:rFonts w:ascii="宋体;SimSun" w:hAnsi="宋体;SimSun" w:cs="宋体;SimSun"/>
          <w:sz w:val="24"/>
        </w:rPr>
        <w:t>世说新语</w:t>
      </w:r>
      <w:r>
        <w:rPr>
          <w:rFonts w:cs="宋体;SimSun" w:ascii="宋体;SimSun" w:hAnsi="宋体;SimSun"/>
          <w:sz w:val="24"/>
        </w:rPr>
        <w:t>&gt;</w:t>
      </w:r>
      <w:r>
        <w:rPr>
          <w:rFonts w:ascii="宋体;SimSun" w:hAnsi="宋体;SimSun" w:cs="宋体;SimSun"/>
          <w:sz w:val="24"/>
        </w:rPr>
        <w:t xml:space="preserve">三则》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 xml:space="preserve">《诗词五首》第六单元作文　检测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复习检测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 xml:space="preserve">复习期考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 xml:space="preserve">期考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中国共产党八十年的奋斗业绩和基本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泽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中国共产党八十奋斗业绩和基本经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有关议论文的基本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习本文准确、严谨、逻辑思维强的论述语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中国共产党八十奋斗业绩和基本经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本文准确、严谨、逻辑思维强的论述语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理解本文概括性非常强的句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时间：</w:t>
      </w:r>
      <w:r>
        <w:rPr>
          <w:rFonts w:cs="宋体;SimSun" w:ascii="宋体;SimSun" w:hAnsi="宋体;SimSun"/>
          <w:sz w:val="24"/>
        </w:rPr>
        <w:t>3</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议论文的阅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步理解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议论文的阅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中国共产党八十年的奋斗业绩和基本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学生阅读《议论文的阅读》，完成下面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议论文的三要素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论点是作者对 ，是议论文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据是 ，有 和 两种基本形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证是 和 ，是 和 之间的 。常见的论证方法有 、 、 、 、 。论证方式常见的有 、 、 三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议论文的基本结构是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议论文的语言主要特点是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中国共产党八十年的奋斗业绩和基本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揭示课题，简介时代背景。这篇文章是江泽民在庆祝中国共产党成立八十周年大会上的讲话的节选部分。《讲话》全文共四个部分。本文是第一部分。此次讲话具有重大意义。“三个代表”重要思想是在新的历史时期的前提下提出的，是党建工作的新目标，是新世纪全面加强党建的伟大纲领。在世纪之交，为中国的改革道路指明了方向。《讲话》在中国共产党的建设史上具有重要地位，掀开了新的历史篇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读，整体感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文开头指出：人民总是不断寻找、揭示和发展指导自己前进的真理。按照作者的观点，</w:t>
      </w:r>
      <w:r>
        <w:rPr>
          <w:rFonts w:cs="宋体;SimSun" w:ascii="宋体;SimSun" w:hAnsi="宋体;SimSun"/>
          <w:sz w:val="24"/>
        </w:rPr>
        <w:t>1840</w:t>
      </w:r>
      <w:r>
        <w:rPr>
          <w:rFonts w:ascii="宋体;SimSun" w:hAnsi="宋体;SimSun" w:cs="宋体;SimSun"/>
          <w:sz w:val="24"/>
        </w:rPr>
        <w:t>年以后的中国近代史表现中国人民最终找到的真理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文中写中国共产党八十年的奋斗业绩是哪些自然段？用双竖线划分出两个层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文中精炼地概括中国共产党八十年的基本经验的是第 自然段，这一段总领下文第 至 自然段，其中运用了 的修辞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小结本节课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布置作业：课末练习一、二。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读课文，学习本文准确、严谨、逻辑性强的论述语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本文准确、严谨、逻辑思维强的论述语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的中心论点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共产党八十年的奋斗业绩有哪些？取得了哪些基本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重点讲读课文第七自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第七自然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解释词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峥嵘 逶迤 磅礴 雄浑 积贫积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段话运用什么事实证明了什么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段话主要运用了 的方法来证明自己的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后一句的“这 ”指代什么？本句中的“最基本最重要”能否删除？为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中主要考查学生掌握议论文的三要素及语言特点的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了解全文结构，掌握议论文的结构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本节课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布置作业：掌握词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内容：总结全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泽民书记的“三个代表”重要思想具体指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主要通过练习，来巩固有关议论文的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阅读课文倒数第</w:t>
      </w:r>
      <w:r>
        <w:rPr>
          <w:rFonts w:cs="宋体;SimSun" w:ascii="宋体;SimSun" w:hAnsi="宋体;SimSun"/>
          <w:sz w:val="24"/>
        </w:rPr>
        <w:t>3</w:t>
      </w:r>
      <w:r>
        <w:rPr>
          <w:rFonts w:ascii="宋体;SimSun" w:hAnsi="宋体;SimSun" w:cs="宋体;SimSun"/>
          <w:sz w:val="24"/>
        </w:rPr>
        <w:t>段，完成下列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段的论点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段主要运用了什么论证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血肉联系”比喻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党的根本工作路线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写出本文的结构提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本节课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布置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课文第五至七自然段，完成下列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选文相应的括号内填入下列词语。崭露头脚 焕然一新 截然不同 应运而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人民从长期奋斗历程中得到的最基本最重要的结论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段运用的论证方法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文中加点的字“此”指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文中画线句子中加点的词“冲破”改为“冲过”好不好？为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后一段采用的主要论证方法是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崭露头脚、应运而生、 截然不同、焕然一新。</w:t>
      </w:r>
      <w:r>
        <w:rPr>
          <w:rFonts w:cs="宋体;SimSun" w:ascii="宋体;SimSun" w:hAnsi="宋体;SimSun"/>
          <w:sz w:val="24"/>
        </w:rPr>
        <w:t>2</w:t>
      </w:r>
      <w:r>
        <w:rPr>
          <w:rFonts w:ascii="宋体;SimSun" w:hAnsi="宋体;SimSun" w:cs="宋体;SimSun"/>
          <w:sz w:val="24"/>
        </w:rPr>
        <w:t>、没有共产党，就没有新中国。有了共产党，中国的面貌就焕然一新。</w:t>
      </w:r>
      <w:r>
        <w:rPr>
          <w:rFonts w:cs="宋体;SimSun" w:ascii="宋体;SimSun" w:hAnsi="宋体;SimSun"/>
          <w:sz w:val="24"/>
        </w:rPr>
        <w:t>3</w:t>
      </w:r>
      <w:r>
        <w:rPr>
          <w:rFonts w:ascii="宋体;SimSun" w:hAnsi="宋体;SimSun" w:cs="宋体;SimSun"/>
          <w:sz w:val="24"/>
        </w:rPr>
        <w:t>、对比论证。</w:t>
      </w:r>
      <w:r>
        <w:rPr>
          <w:rFonts w:cs="宋体;SimSun" w:ascii="宋体;SimSun" w:hAnsi="宋体;SimSun"/>
          <w:sz w:val="24"/>
        </w:rPr>
        <w:t>4</w:t>
      </w:r>
      <w:r>
        <w:rPr>
          <w:rFonts w:ascii="宋体;SimSun" w:hAnsi="宋体;SimSun" w:cs="宋体;SimSun"/>
          <w:sz w:val="24"/>
        </w:rPr>
        <w:t>、中国共产党的诞生。</w:t>
      </w:r>
      <w:r>
        <w:rPr>
          <w:rFonts w:cs="宋体;SimSun" w:ascii="宋体;SimSun" w:hAnsi="宋体;SimSun"/>
          <w:sz w:val="24"/>
        </w:rPr>
        <w:t>5</w:t>
      </w:r>
      <w:r>
        <w:rPr>
          <w:rFonts w:ascii="宋体;SimSun" w:hAnsi="宋体;SimSun" w:cs="宋体;SimSun"/>
          <w:sz w:val="24"/>
        </w:rPr>
        <w:t>、不好。“冲破”指难关上的某一段被突破，突出了革命力量的势不可挡；“冲过”不能准确地表达这种意思。</w:t>
      </w:r>
      <w:r>
        <w:rPr>
          <w:rFonts w:cs="宋体;SimSun" w:ascii="宋体;SimSun" w:hAnsi="宋体;SimSun"/>
          <w:sz w:val="24"/>
        </w:rPr>
        <w:t>6</w:t>
      </w:r>
      <w:r>
        <w:rPr>
          <w:rFonts w:ascii="宋体;SimSun" w:hAnsi="宋体;SimSun" w:cs="宋体;SimSun"/>
          <w:sz w:val="24"/>
        </w:rPr>
        <w:t>、对比论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谈骨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运用论据证明论点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议论文中的记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积累词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议论文中的记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议论文中的记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时间：</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通读全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课文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议论文中的记叙与记叙文中的记叙的区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据的类型。论证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揭示新课，解释题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揭示了议论的范围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是吴晗，历史学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介时代背景。 （教学用书</w:t>
      </w:r>
      <w:r>
        <w:rPr>
          <w:rFonts w:cs="宋体;SimSun" w:ascii="宋体;SimSun" w:hAnsi="宋体;SimSun"/>
          <w:sz w:val="24"/>
        </w:rPr>
        <w:t>P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生主朗读全文，完成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的中心论点是哪一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的结构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中引用孟子的话对“骨气”的含义作了阐释，这句话是哪一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概括本文三个事例的主要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考查了论点、结构、表达方式等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议论文中的记叙与记叙文中的记叙的区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小结本节课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布置作业：理解“阅读提示”中的词语。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分析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重难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复述三个小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主要分析课文内容，重点掌握运用论据证明论点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习第一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头提出论点，其作用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用孟子的话起什么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中国人”中“我们”或“中国人”能否删掉？为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么二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天祥的事例从什么角度证明了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穷人的事例从什么角度证明了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写出穷人事例的六要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闻一多的从什么角度证明了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的高度赞扬了他表现了我们民族英雄气概”一句运用了什么表达方式？起什么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这一部分主要运用了什么论证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主要考查了议论文的记叙的运用的知识和运用论据证明论点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本节课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布置作业：课末练习一、二、三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想和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想和做的辩证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本文的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本文的写作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理解想和做的辩证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理解想和做的辩证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时间：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理解想和做的辩证关系；理清文章的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议论文的论点的提出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解释题目。并列短语，强调了想和做的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滔滔不绝 埋头苦干 投机取巧 劳而无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初读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课文分段，写出提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文第</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A</w:t>
      </w:r>
      <w:r>
        <w:rPr>
          <w:rFonts w:ascii="宋体;SimSun" w:hAnsi="宋体;SimSun" w:cs="宋体;SimSun"/>
          <w:sz w:val="24"/>
        </w:rPr>
        <w:t>详写</w:t>
      </w:r>
      <w:r>
        <w:rPr>
          <w:rFonts w:cs="宋体;SimSun" w:ascii="宋体;SimSun" w:hAnsi="宋体;SimSun"/>
          <w:sz w:val="24"/>
        </w:rPr>
        <w:t>B</w:t>
      </w:r>
      <w:r>
        <w:rPr>
          <w:rFonts w:ascii="宋体;SimSun" w:hAnsi="宋体;SimSun" w:cs="宋体;SimSun"/>
          <w:sz w:val="24"/>
        </w:rPr>
        <w:t>略写）了只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不会 的表现，对这种人作者的态度是 ；第</w:t>
      </w:r>
      <w:r>
        <w:rPr>
          <w:rFonts w:cs="宋体;SimSun" w:ascii="宋体;SimSun" w:hAnsi="宋体;SimSun"/>
          <w:sz w:val="24"/>
        </w:rPr>
        <w:t>2</w:t>
      </w:r>
      <w:r>
        <w:rPr>
          <w:rFonts w:ascii="宋体;SimSun" w:hAnsi="宋体;SimSun" w:cs="宋体;SimSun"/>
          <w:sz w:val="24"/>
        </w:rPr>
        <w:t>段（</w:t>
      </w:r>
      <w:r>
        <w:rPr>
          <w:rFonts w:cs="宋体;SimSun" w:ascii="宋体;SimSun" w:hAnsi="宋体;SimSun"/>
          <w:sz w:val="24"/>
        </w:rPr>
        <w:t>A</w:t>
      </w:r>
      <w:r>
        <w:rPr>
          <w:rFonts w:ascii="宋体;SimSun" w:hAnsi="宋体;SimSun" w:cs="宋体;SimSun"/>
          <w:sz w:val="24"/>
        </w:rPr>
        <w:t>详写</w:t>
      </w:r>
      <w:r>
        <w:rPr>
          <w:rFonts w:cs="宋体;SimSun" w:ascii="宋体;SimSun" w:hAnsi="宋体;SimSun"/>
          <w:sz w:val="24"/>
        </w:rPr>
        <w:t>B</w:t>
      </w:r>
      <w:r>
        <w:rPr>
          <w:rFonts w:ascii="宋体;SimSun" w:hAnsi="宋体;SimSun" w:cs="宋体;SimSun"/>
          <w:sz w:val="24"/>
        </w:rPr>
        <w:t>略写）了只会 ，而不会 的表现，对这种人作者的态度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文中区别“人”与“牛马”的不同的关键词语是：人会 ，牛马只会 ；其中运用的论证方法叫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章第 段归纳了中心论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文中有一句话精辟地概括了想和做的辩证关系，这句话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小结本节课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布置作业：课末练习第一题。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分析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理解课文内容，理解本文的写作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的中心论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想和做的辩证关系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明确本节课的教学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课文，完成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段中，如果只保留“空想”这个词而把“凭空”一词和“空话”中的“空”删支，行不行？为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人只会空想，不会做事。脱离了实践的想只能是凭空的，说话自然也是空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埋头苦干不动脑筋的做法为什么不值得赞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游泳的事例说明了什么道理？为什么要举例子说明道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挑选几名虽用功但成绩不好的学生谈体会。找出文中的照应文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说说文章的分析议论的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文的写作有什么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本节课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布置作业：课末练习第二、三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怀疑与学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颉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举例论证、道理论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论证的层次和过渡句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证的方法与层次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时间：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新课教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作者简历与论题的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是用一个并列短语作标题，论证两者之间的关系。那么“怀疑”与“学问”之间有什么必然的关系呢？难道做学问必须有怀疑的精神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的简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读课文，给课文划分段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议论文的结构划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w:t>
      </w:r>
      <w:r>
        <w:rPr>
          <w:rFonts w:cs="宋体;SimSun" w:ascii="宋体;SimSun" w:hAnsi="宋体;SimSun"/>
          <w:sz w:val="24"/>
        </w:rPr>
        <w:t>1——2</w:t>
      </w:r>
      <w:r>
        <w:rPr>
          <w:rFonts w:ascii="宋体;SimSun" w:hAnsi="宋体;SimSun" w:cs="宋体;SimSun"/>
          <w:sz w:val="24"/>
        </w:rPr>
        <w:t>）引用名言，提出中心论点：治学必须有怀疑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3——5</w:t>
      </w:r>
      <w:r>
        <w:rPr>
          <w:rFonts w:ascii="宋体;SimSun" w:hAnsi="宋体;SimSun" w:cs="宋体;SimSun"/>
          <w:sz w:val="24"/>
        </w:rPr>
        <w:t>）论证第一个分论点：怀疑是从消极方面辩伪去妄的必要步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w:t>
      </w:r>
      <w:r>
        <w:rPr>
          <w:rFonts w:cs="宋体;SimSun" w:ascii="宋体;SimSun" w:hAnsi="宋体;SimSun"/>
          <w:sz w:val="24"/>
        </w:rPr>
        <w:t>6</w:t>
      </w:r>
      <w:r>
        <w:rPr>
          <w:rFonts w:ascii="宋体;SimSun" w:hAnsi="宋体;SimSun" w:cs="宋体;SimSun"/>
          <w:sz w:val="24"/>
        </w:rPr>
        <w:t>）论证第二个分论点：怀疑是从积极方面建设新学说、启迪新发明的基本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填写表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怀疑是——（</w:t>
      </w:r>
      <w:r>
        <w:rPr>
          <w:rFonts w:cs="宋体;SimSun" w:ascii="宋体;SimSun" w:hAnsi="宋体;SimSun"/>
          <w:sz w:val="24"/>
        </w:rPr>
        <w:t>1</w:t>
      </w:r>
      <w:r>
        <w:rPr>
          <w:rFonts w:ascii="宋体;SimSun" w:hAnsi="宋体;SimSun" w:cs="宋体;SimSun"/>
          <w:sz w:val="24"/>
        </w:rPr>
        <w:t>）对于传说，（论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论点： （</w:t>
      </w:r>
      <w:r>
        <w:rPr>
          <w:rFonts w:cs="宋体;SimSun" w:ascii="宋体;SimSun" w:hAnsi="宋体;SimSun"/>
          <w:sz w:val="24"/>
        </w:rPr>
        <w:t>2</w:t>
      </w:r>
      <w:r>
        <w:rPr>
          <w:rFonts w:ascii="宋体;SimSun" w:hAnsi="宋体;SimSun" w:cs="宋体;SimSun"/>
          <w:sz w:val="24"/>
        </w:rPr>
        <w:t>）不论对于——。（论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怀疑是——（论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布置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理解课文，学习本文的论证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讲解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议论文的三要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常用的论证方法有哪些？（举例、道理、引证、比喻、对比。本文主要运用了举例和道理论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出文中所用的举例论证的例子，并说说它们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如，第</w:t>
      </w:r>
      <w:r>
        <w:rPr>
          <w:rFonts w:cs="宋体;SimSun" w:ascii="宋体;SimSun" w:hAnsi="宋体;SimSun"/>
          <w:sz w:val="24"/>
        </w:rPr>
        <w:t>4</w:t>
      </w:r>
      <w:r>
        <w:rPr>
          <w:rFonts w:ascii="宋体;SimSun" w:hAnsi="宋体;SimSun" w:cs="宋体;SimSun"/>
          <w:sz w:val="24"/>
        </w:rPr>
        <w:t>段中“我们听说中国有三皇五帝，便要问问这是谁的话？最先见于何书？书是何时何人著的？著者何以知道？”“我们双听说腐草为萤，也要问问：死了的植物如何会变成会飞动的虫子？有什么科学根据？……一切虚妄的学说便不攻自破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这个例子，使人确信古书记载的传说不一定可靠，怀疑是有必要的。怀疑是做学问的基本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第</w:t>
      </w:r>
      <w:r>
        <w:rPr>
          <w:rFonts w:cs="宋体;SimSun" w:ascii="宋体;SimSun" w:hAnsi="宋体;SimSun"/>
          <w:sz w:val="24"/>
        </w:rPr>
        <w:t>6</w:t>
      </w:r>
      <w:r>
        <w:rPr>
          <w:rFonts w:ascii="宋体;SimSun" w:hAnsi="宋体;SimSun" w:cs="宋体;SimSun"/>
          <w:sz w:val="24"/>
        </w:rPr>
        <w:t>段中，为了证明怀疑是建设新学说、启迪新发明的基本条件，举了清代学者戴震的事例，说他幼时善疑，先是向塾师提出两个问题，塾师回答后，他又发疑问，足见“许多大学问家、大哲学家都是从怀疑中锻炼出来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举出文中抽用的道理论证的例子，并说说它们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课文开头用了和颐、张载的话，用他们的言论作论点，实际上也起了论据的作用，令人信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第</w:t>
      </w:r>
      <w:r>
        <w:rPr>
          <w:rFonts w:cs="宋体;SimSun" w:ascii="宋体;SimSun" w:hAnsi="宋体;SimSun"/>
          <w:sz w:val="24"/>
        </w:rPr>
        <w:t>5</w:t>
      </w:r>
      <w:r>
        <w:rPr>
          <w:rFonts w:ascii="宋体;SimSun" w:hAnsi="宋体;SimSun" w:cs="宋体;SimSun"/>
          <w:sz w:val="24"/>
        </w:rPr>
        <w:t>段中引用孟子的“尽信书则不如无书”的话，论证“我们不论对于哪一本书，哪一种学问，都要经过自己的怀疑”的道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谈谈文中思维严谨、关于分析事理的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作者曾把怀疑分析为“怀疑、思索、辨别”三步。在进一步论证怀疑建设新学说、启迪新发明时，又把怀疑到创新的治学过程分析为怀疑、辩论、评判、修正、创新。作者通过举例、正反说理，使内容阐述得精辟入理，无懈可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堂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叫“怀疑精神”？他对做学问起什么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末练习</w:t>
      </w:r>
      <w:r>
        <w:rPr>
          <w:rFonts w:cs="宋体;SimSun" w:ascii="宋体;SimSun" w:hAnsi="宋体;SimSun"/>
          <w:sz w:val="24"/>
        </w:rPr>
        <w:t>P35——3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发问的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发问”在求知、明理、发明创造中的重要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巩固正面论证、反面论证，说理逐层递进的论证方法的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习层次清晰、顺序前后照应、语言表达周密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本文地正反论证过程中采用举事例和讲道理的论证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清本文的段落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课文前半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正音：滚沸（） 释迦牟（）尼 潜（）修 典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朗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划分段落的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w:t>
      </w:r>
      <w:r>
        <w:rPr>
          <w:rFonts w:cs="宋体;SimSun" w:ascii="宋体;SimSun" w:hAnsi="宋体;SimSun"/>
          <w:sz w:val="24"/>
        </w:rPr>
        <w:t>1——3</w:t>
      </w:r>
      <w:r>
        <w:rPr>
          <w:rFonts w:ascii="宋体;SimSun" w:hAnsi="宋体;SimSun" w:cs="宋体;SimSun"/>
          <w:sz w:val="24"/>
        </w:rPr>
        <w:t>）从日常生活中的道理说起，设比喻引出论题“发问的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4——9</w:t>
      </w:r>
      <w:r>
        <w:rPr>
          <w:rFonts w:ascii="宋体;SimSun" w:hAnsi="宋体;SimSun" w:cs="宋体;SimSun"/>
          <w:sz w:val="24"/>
        </w:rPr>
        <w:t>）用举例的论证方法从正面论证发问精神的可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w:t>
      </w:r>
      <w:r>
        <w:rPr>
          <w:rFonts w:cs="宋体;SimSun" w:ascii="宋体;SimSun" w:hAnsi="宋体;SimSun"/>
          <w:sz w:val="24"/>
        </w:rPr>
        <w:t>10——14</w:t>
      </w:r>
      <w:r>
        <w:rPr>
          <w:rFonts w:ascii="宋体;SimSun" w:hAnsi="宋体;SimSun" w:cs="宋体;SimSun"/>
          <w:sz w:val="24"/>
        </w:rPr>
        <w:t>）用讲道理论证方法再从反面论证“何必多问”说法的不正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解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的论点与论题有佬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题“发问的精神”是针对全文提出的，为要论证其正确，真实可靠，作者提出了自己的见解和主张，引出正反两个方面的观点加以论证，强调了发问的重要性，要能发问，勤发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中第二部分中列举了古今中外哪些事例论证正面论点？列举的事例是怎样与上下文紧密联系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了牛顿、瓦特、释迦牟尼、孔子因好问缍取得伟大的成就的事例来证明论点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举例前，作者用“这样的人，古今中外都有的是”来开启下文，在举例后，作者用“举出这几个人物，无非要证明发问精神的可贵。”这一句呼应论点。做到了论据与论点一致，上下文衔接自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语言表达上，课文第</w:t>
      </w:r>
      <w:r>
        <w:rPr>
          <w:rFonts w:cs="宋体;SimSun" w:ascii="宋体;SimSun" w:hAnsi="宋体;SimSun"/>
          <w:sz w:val="24"/>
        </w:rPr>
        <w:t>9</w:t>
      </w:r>
      <w:r>
        <w:rPr>
          <w:rFonts w:ascii="宋体;SimSun" w:hAnsi="宋体;SimSun" w:cs="宋体;SimSun"/>
          <w:sz w:val="24"/>
        </w:rPr>
        <w:t>自然段为什么要写成“大科学家、大思想家”而不写成“大思想家、大科学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关系到列举的四位名人的顺序，前两位是“大科学家”，后两位是“大思想家”，这体现了语言表达的严谨、周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语文》中的有关内容及预习提示中的词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读课文第二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朗读课文第二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解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文第二部分提出了怎样的反面观点？从哪几个方面论证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提出了“知识和道理，……何必多问？的反面观点。接着从三个方面讲道理论证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概括这三个方面道理论证的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墨守旧说，不能发问，就不能研究，文明就不能前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一味吸取，不去审问，会把错的、伪的当成对的、真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发现的问题越多，才能对实际事物看得越清楚，对所学方面更有把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三个方面从不同侧面逐层深入分析了反面论点的不正确，更进一步论证论题的真实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文结束段在写法有什么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连续使用了三个反问句，一气呵成，语势强烈，明显地表达式了否定的意思；二是又一次强调了发问精神的重要。“你万不可忘记了带那把钥匙，你得能发问，勤发问”呼应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段，呼应了论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写作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采用了正反论证相结合论证论点的方法，多次运用了反问的修辞手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文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文 学会写提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理解知识短文《学会写提纲》的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短文，明确以下几个问题：为什么写议论文应该从提纲练起？编写议论文的提纲要考虑哪几个方面的问题？写提纲有哪几点基本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议论文的一般结构是怎样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分开头——主体——结尾三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议论文有以下几种结构类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部分并列式（《谈骨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头 提出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体 进行论证人 首先、其次、再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尾 总结深化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部分层进式（《怀疑与学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头 提出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体 进行论证 一层、二层、三层（层层递进，一般是解决什么是……，为什么是……，怎样解决等几个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尾 总结深化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部分对比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头 提出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体 进行论证 正说，反说（形成对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尾 总结深化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写议论文提纲要注意的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清思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清文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过于简单化，立提纲的过程，就是构思谋篇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文指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文题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怀疑与学问》一文，拟一份议论文的写作提纲：《</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一份议论文的写作提纲《谈学好语文的重要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的和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示：先仔细读一读作文参考题后的提示，然后按提示来构思你文章的结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单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始得西山宴游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宗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作者所表现出的心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游记小品的写作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情于景的写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时间：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及学习第一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板书课题、简介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宗元，唐朝人，“唐宋八大家”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朗读课文（或听录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讲授新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加点的字注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惴 榛 灏 颓 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下列词语的意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缪人 惴栗 隙 披 未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翻译下列句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施而行，漫漫而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为凡是州之山有异态者……西山之怪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讲解第一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段可以分为几层？并概括层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写获罪滴居的心态、</w:t>
      </w:r>
      <w:r>
        <w:rPr>
          <w:rFonts w:cs="宋体;SimSun" w:ascii="宋体;SimSun" w:hAnsi="宋体;SimSun"/>
          <w:sz w:val="24"/>
        </w:rPr>
        <w:t>B</w:t>
      </w:r>
      <w:r>
        <w:rPr>
          <w:rFonts w:ascii="宋体;SimSun" w:hAnsi="宋体;SimSun" w:cs="宋体;SimSun"/>
          <w:sz w:val="24"/>
        </w:rPr>
        <w:t>写漫游、</w:t>
      </w:r>
      <w:r>
        <w:rPr>
          <w:rFonts w:cs="宋体;SimSun" w:ascii="宋体;SimSun" w:hAnsi="宋体;SimSun"/>
          <w:sz w:val="24"/>
        </w:rPr>
        <w:t>C</w:t>
      </w:r>
      <w:r>
        <w:rPr>
          <w:rFonts w:ascii="宋体;SimSun" w:hAnsi="宋体;SimSun" w:cs="宋体;SimSun"/>
          <w:sz w:val="24"/>
        </w:rPr>
        <w:t>写游赏的率性、</w:t>
      </w:r>
      <w:r>
        <w:rPr>
          <w:rFonts w:cs="宋体;SimSun" w:ascii="宋体;SimSun" w:hAnsi="宋体;SimSun"/>
          <w:sz w:val="24"/>
        </w:rPr>
        <w:t>D</w:t>
      </w:r>
      <w:r>
        <w:rPr>
          <w:rFonts w:ascii="宋体;SimSun" w:hAnsi="宋体;SimSun" w:cs="宋体;SimSun"/>
          <w:sz w:val="24"/>
        </w:rPr>
        <w:t>主出文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施而行，漫漫而游”写作者怎样的游览方式？有什么用意？（漫无目的的游览，是心中苦闷的象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为凡是州……”这最后两句在全文结构上有什么作用？（承上启下，前面写平日游览之盛，看似与西山无关，然而却都是为托出西山作铺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这一段写游西山之前的平日游览之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置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预习提示里的词语注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法内容：学习第</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朗读第一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读第二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下列词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始指异之 箕踞而遨 攒蹙累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翻译下列句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攀援而登，箕踞而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萦青缭绕，外与天际，四望如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悠呼与颢气俱，而莫得其涯，洋洋乎于造物者游，而不知其所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句交待了游西山的时间、地点，请找出有关语句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遂命仆（）湘江（）柒溪（）榛莽（）茅伐，这一系列动词表现作者偶得西山时怎样的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登西山的过程怎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攀援而登，箕踞而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现西山高峻的句子是“则凡数州之土壤，皆在衽席之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哪些句子突出西山的宏伟气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知是山之特立，不与培为伍，悠悠乎……；洋洋乎……而不知其所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怎样写宴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觞满酌。颓然就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然后知吾向之未始游，游于是乎始”与第一段相照应的是哪一句？有什么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写西山的特立，写出作者怎样的心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傲世蔑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此段写西山之怪特及游西山得到的独特感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而”的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施而行，漫漫而游 而未知西山之怪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攀援而登 披草而坐 倾壶而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古今义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始 累知 然后 于是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醉翁亭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阳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作者叙事、描写、抒情相结合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醉”与“乐”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也”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熟读、背诵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作者叙事、描写、抒情相结合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醉”与“乐”的含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安排：三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把握时代背景，理解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介绍作者与时代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阳修，北宋的著名散文家和诗人，是“唐宋八大家之一”，其字永叔，号醉翁，晚年号六一居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通读课文（听录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下列字注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壑 晦明 伛偻提携 山肴野蔌 觥筹交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填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游记写于欧阳修到滁州上任的第二年，表现了作者被贬后——的——情怀。前人说它“句句是记山水，却句句是记亭，句句是记太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理解景物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学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解新课。（第</w:t>
      </w:r>
      <w:r>
        <w:rPr>
          <w:rFonts w:cs="宋体;SimSun" w:ascii="宋体;SimSun" w:hAnsi="宋体;SimSun"/>
          <w:sz w:val="24"/>
        </w:rPr>
        <w:t>1</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一段怎样引出醉翁亭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南诸峰——琅琊——酿泉——醉翁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定亭周围的环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泉、亭的景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景——山（色）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 中景——水（声）动抒情：山水之乐得之心而寓之酒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近景——亭（形）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亭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亭名由来 命名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名之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哪一句是破题句？哪一句微露主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醉翁之意不在酒在乎山水之间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讲解第</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一段采用怎样的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山间朝暮之景有哪些？四时之景又有哪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朝——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朝暮之景 暮——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 春——发而幽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秀而繁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时之景 秋——风霜高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冬——水落石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写山间景物主要是从哪些角度写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觉、嗅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哪一句是总收之笔？抒发了作者怎样的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美景陶醉的欢乐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而”字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出而林霖开、野芳发而幽香、水落而石出者、佳木秀而繁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理解“醉”与“乐”的含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学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概括此段的意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滁人游，太守宴，众宾欢，太守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酒、渔、肴、蔌的共同特点是什么？这样定有什么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间野味，取之当地，提示宴酣之乐来自于山水之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怎样写归时情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夕阳在山，人影散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归后情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林阴翳，鸣声上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总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找出表达全文主旨的一个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中写了谁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守乐，众宾乐，滁人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太守、从宾为何而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守：山水之乐、宴酣之乐，与民同乐；众宾：从礅守游而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怎样理解“醉”与“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醉”是表象，“乐”是本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满井游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袁宏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游记小品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比喻甸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之”字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法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掌握比喻句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宏道，字中郎，号石公，与兄宗道、弟中道并称“公安三袁”，是“公安派”的创始人，其创作风格是“独抒性灵，不拘格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满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授新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读全文（听录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疏通字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下列加点字注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廿，鹄，鬣，茗，</w:t>
      </w:r>
      <w:r>
        <w:rPr>
          <w:rFonts w:cs="宋体;SimSun" w:ascii="宋体;SimSun" w:hAnsi="宋体;SimSun"/>
          <w:sz w:val="24"/>
        </w:rPr>
        <w:t>LEI</w:t>
      </w:r>
      <w:r>
        <w:rPr>
          <w:rFonts w:ascii="宋体;SimSun" w:hAnsi="宋体;SimSun" w:cs="宋体;SimSun"/>
          <w:sz w:val="24"/>
        </w:rPr>
        <w:t>，蹇，倩女，髻鬟，汗出浃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讲解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第一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段写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城中“余寒”景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寒”的具体表现怎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冻风时作，作则飞砂走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说寒风、冷风，而说冻风，意在说明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寒冷的程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第二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段写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郊游的所见所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怎么样写景？写了什么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光山色，柳条麦田，心脏游人的欢欣，鱼鸟的悠然自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样写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色微明，鳞浪层层，清澈见底，晶晶然如镜之新开而冷光乍出于匣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样写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娟然如拭，鲜艳明媚，如倩女之</w:t>
      </w:r>
      <w:r>
        <w:rPr>
          <w:rFonts w:cs="宋体;SimSun" w:ascii="宋体;SimSun" w:hAnsi="宋体;SimSun"/>
          <w:sz w:val="24"/>
        </w:rPr>
        <w:t>HUI</w:t>
      </w:r>
      <w:r>
        <w:rPr>
          <w:rFonts w:ascii="宋体;SimSun" w:hAnsi="宋体;SimSun" w:cs="宋体;SimSun"/>
          <w:sz w:val="24"/>
        </w:rPr>
        <w:t>面而髻鬟之始掠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柳条突出其“将舒未舒”的姿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麦田说其“浅鬣寸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游人“泉而茗者，</w:t>
      </w:r>
      <w:r>
        <w:rPr>
          <w:rFonts w:cs="宋体;SimSun" w:ascii="宋体;SimSun" w:hAnsi="宋体;SimSun"/>
          <w:sz w:val="24"/>
        </w:rPr>
        <w:t>LEI</w:t>
      </w:r>
      <w:r>
        <w:rPr>
          <w:rFonts w:ascii="宋体;SimSun" w:hAnsi="宋体;SimSun" w:cs="宋体;SimSun"/>
          <w:sz w:val="24"/>
        </w:rPr>
        <w:t>而歌者，红装而蹇者”，将品茶、饮酒、骑驴观赏诸画面合为一组镜头，虽曰“未盛”，已是热闹非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鸟、鱼，“瀑沙之鸟，呷浪之鳞”，它们的欢乐不亚于游人，仿佛毛羽鳞鬣之间“皆有喜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作者总括一句“始知郊田之外……未之知也”，这一句回应首段，是对自己冒寒出游的肯定，并对“”城居者困坐京城不知大好春光表示惋惜，具有哲理意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一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议论作结，再次表明作者寄情山水的兴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景状物的特点：白描的手法，拟人的写法，生动的比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之”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室之内，郊田之外（限定）脱笼之鹄，瀑沙之鸟（修饰）倩女之</w:t>
      </w:r>
      <w:r>
        <w:rPr>
          <w:rFonts w:cs="宋体;SimSun" w:ascii="宋体;SimSun" w:hAnsi="宋体;SimSun"/>
          <w:sz w:val="24"/>
        </w:rPr>
        <w:t>HUI</w:t>
      </w:r>
      <w:r>
        <w:rPr>
          <w:rFonts w:ascii="宋体;SimSun" w:hAnsi="宋体;SimSun" w:cs="宋体;SimSun"/>
          <w:sz w:val="24"/>
        </w:rPr>
        <w:t>面，髻鬟之始掠（舒缓语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喻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脱笼之鹄（以物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晶晶然如镜之新开而冷光乍出于匣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麦田浅鬣寸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峡江寺飞泉亭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作者抒发对祖国河山热爱的思想，增强探求大自然奥秘的兴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山水游记小品文的写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会文章所表现出的情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介绍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峡江寺飞泉亭记》袁枚，清朝人。他主张诗文创作不要抄袭古人，贵在独创。他继承了明代“公安派”的文学理论。本文选自《小仓山房诗文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读课文（或听录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清文章层次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通过写自己的心情引出飞泉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段：通过写其他瀑布虽奇但得不到从容而观的特点为下文写飞泉亭张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段：借写飞泉亭旁边的东峡山的古松的奇异，侧面写飞泉亭的清幽环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段：描绘飞泉亭及人置身于飞泉亭中的活动及感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段：写水声、鸟声、松声、吟咏之声交互错杂的情景，借以突出飞泉亭的独特魅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段：交代作记缘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会并读准下列语句的语气，并将它们译成现代汉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树皆根合而枝分，此独根分而枝合，奇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疑惑不解中表示赞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时建此亭者其仙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意神化其事，以表示强烈的赞美礼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图观瀑之娱，一至于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意外的欢欣表示感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寺河能飞！惟他日无余之魂梦式飞来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定传说，却另创“神话”说梦魂再来，是悲凉的调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诗词五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诗词的表达的思想感情，体会诗词的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激发学生热爱诗词，前能背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会诗词所表达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者的思想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安排三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学习《茅屋为积风所破歌》及《南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理解当时的社会背景，体会诗的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茅屋为秋风记破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介绍时代背景和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甫 唐代伟大的现实主义诗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元二年秋天，一场暴风雨袭击了他的茅屋，再次把他从浪漫的隐居生活中敲醒，让他面对现实，让他忧思，于是写下了这首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这首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以描述开篇，完全是写实的写法，先写秋风的威力，“怒号”是其声势，再写自己无可奈何的情状，面对着这大自然的强者，只好任其所为，眼看着自己的茅草渡江而去，高飞的挂在了树梢，低飞的沉到了塘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大自然的暴力，诗人表现得较平静，面对顽童的“趁火打劫”，他却真的动了肝火，它如实地写出了自己的失态，是那样的率真，焦灼之后，他却为沉静，渐而苦苦思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风过后，黑云涌来，秋雨是不请自来的，诗人收回视线，不再关注自然的变化，而把心神集中在自己赖以生存的茅屋里，多年的贫困，流离失所，他甚至做不起一床被子，就是那冷似铁的被子，也让睡觉不老实的孩子蹬破了，满屋漏雨，没有干爽的地方，可是秋雨却不管不顾地下个不停，长夜漫漫，诗人失眠了，而自经丧乱，忆不知有过多少个这样的夜晚，洒泪沾襟又有什么用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诗人从深思中振作起来，发出也“安得广厦……安如山”的呼喊，表现诗人的崇高理想和愿望，理想战胜了现实，意志战胜了叹息，最后表达舍已为人的善良愿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诗先叙事，后议论抒情，既写了诗人贫穷甚至恼羞成怒的窘状，也表达了诗人博大宽广的胸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南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园》组诗共十三首，是李贺闲居乡园时的杂咏，这首诗是其中的第五首，抒发了为国出力的豪情壮志，更多的流露了怀才不遇，无所作为的感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层次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写诗人建功立业，报效国家的昂扬意绪和紧迫心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句抒发了怀才不遇的愤激情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赏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短的四句诗，却有一个大起伏，一个大顿挫，先骇人听闻，再以理服人，激昂流畅，无所顾忌，感谓既多，哲思亦深，令人回味不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梦江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体会词的意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作者及时代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庭筠，字飞卿，唐诗人，词人，诗与李商隐齐名，时时称“温李”，也是第一个大量写词的文人，“梦江南”，词牌名，又名“望江南”，“忆江南”，“江南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赏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词写一女子登楼远眺，盼望归人的情景，表现了她失望和怅惘的情怀，“梳洗罢”，才“独倚望江楼”，表明好精心打扮，是为了时刻准备心上人归来，所谓“女为悦已者容”。望心上人归来，不是偶尔的一次，可能是经常的甚至暗每天的。一个“独”字，写出了多少孤寂落寞之情！但无情的是，“过尽千帆皆不是”，只令人望眼欲穿。失望是难以忍受的。可又挥之不去，为为奈何！眼前所见，只是“斜晖脉脉水悠悠。” “斜晖脉脉水悠悠。”表面上是在写水，实际也是暗喻望穿秋水的眼神——那每天不知疲倦地注目的眼神。夕阳西下了解，又一天的守望没有结果。“断肠人在天涯”。怎能不令人感叹悲伤。</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十一月四日风雨大作》和《已亥杂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理解诗中所表现出的忧国忧民为国出力的思想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习《十一月四日风雨大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介绍作者，时代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游，号放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是陆游艺机晚年赋闲在家时写的。当时他已</w:t>
      </w:r>
      <w:r>
        <w:rPr>
          <w:rFonts w:cs="宋体;SimSun" w:ascii="宋体;SimSun" w:hAnsi="宋体;SimSun"/>
          <w:sz w:val="24"/>
        </w:rPr>
        <w:t>68</w:t>
      </w:r>
      <w:r>
        <w:rPr>
          <w:rFonts w:ascii="宋体;SimSun" w:hAnsi="宋体;SimSun" w:cs="宋体;SimSun"/>
          <w:sz w:val="24"/>
        </w:rPr>
        <w:t>岁高龄，犹日夜不忘恢复国土，报效祖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赏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次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二句叙述他罢官后年老体衰，闲居在荒僻故乡的情景和心情，表述了他守卫边疆的志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四写时间、环境和现实生活中诗人形象，抒发了强烈的爱国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尚思为国戍轮台”：这句话表述了作者守卫边疆的志愿。“僵卧孤村不自哀”：是现实中诗人的形象，这形象是凄凉的，与当年诗人横枪跃马驰骋战场的形象相比，本使诗人感到悲哀，但诗人却偏“不自哀”。因为诗人考虑的不是自身的衰老和无所作为，而是国家的兴亡，就是这种对国家安危的关怀，使诗人忘掉了自己处境的难堪，但现实是残酷的，他所能做的，只是“尚思”而已，既然“思”不出一个结果的，只好去“想”，深夜的暴雨，也许会成为别人梦中的催眠曲，对陆游来说，却给他带来了奇的幻景：风雨作响，好像是披着铁甲的战马在飞踏北方的冰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诗前两句集中在一个“思”字上，表现的是诗人赤裸裸的爱国思想；后两句集中在一个“梦”字上，幻化出的是诗人魂牵梦绕的情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已亥杂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介绍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龚自珍，中国近代思想家、文学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是《已亥杂诗》的第五首，写诗人离京的感受。虽然载着“浩荡离愁”，却表示仍然要为国为民尽自己最后一份心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赏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的前两句抒情叙事，在无限感慨中表现出豪放洒脱的气概，一方面，离别是忧伤的，毕竟自己寓居京城多年，故友如云，往事如烟；另一方面，离别是轻松愉快的，毕竟是自己逃出子令人窒息的樊笼，可以到外面的世界里另有一番作为。这样，离别愁绪就和回归喜悦交织在一起，既有“浩荡离愁”，又有“吟鞭东指”；既有白日斜晖，又有广阔天涯。这两个画面相反相成，互为映衬，是诗人当日心境的真实写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的后两句以荷花为喻，表明自己的心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将政治抱负和个人志向融为一体，将抒情和议论有机结合，形象地表达了诗人复杂的情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背诵、默写古诗词五首。</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作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证的展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阅读知识短文，回答下面的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论证是——的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常见的论证思路有哪些？请举例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证通常采用的方法就是——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是论证展开的基本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文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一场球赛说起》为题，写一篇</w:t>
      </w:r>
      <w:r>
        <w:rPr>
          <w:rFonts w:cs="宋体;SimSun" w:ascii="宋体;SimSun" w:hAnsi="宋体;SimSun"/>
          <w:sz w:val="24"/>
        </w:rPr>
        <w:t>600</w:t>
      </w:r>
      <w:r>
        <w:rPr>
          <w:rFonts w:ascii="宋体;SimSun" w:hAnsi="宋体;SimSun" w:cs="宋体;SimSun"/>
          <w:sz w:val="24"/>
        </w:rPr>
        <w:t>字左右的议论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题目是《一场球赛说起》，因此必须紧扣“球赛”两字，不要写其他的比赛，既然是“说起”，自然要对球赛有个必要的交代，即这是怎样一场球赛。叙述的时候，要抓住你所引发的观点，有所侧重地谈，不要眉毛胡子一把抓，例如你从班级的一场球赛的胜负得出“团结就是力量”的道理，那么在介绍球赛的时候就要侧重介绍赢家是如何获胜的；假如你从球赛的观众的文明行为去谈，那么在介绍球赛的时候要侧重观众在比赛过程中的反应，赛后离去的秩序，等等，从观众的文明或不文明，热情或冷淡等方面结合自己的观点，作必要的交代，既然是“说起”，因此球赛本身并不是全文的重点，重点是在于通过球赛的某一部分或某一种现象（环节）引发的思考，通过思考阐发一个道理，或批评一种现象，或提倡一种精神等等。思路可以打开，从多方面进行散发性思维，再选取自己体会最深的一点，明确论点，理清论证的思路，有条不紊地进行论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单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中国人失掉自信力了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一般驳论文的写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本文“以子之矛攻子之盾“的辩论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习驳底细文的语言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子之矛攻子之盾的驳论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导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释题，介绍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读课文。（听录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讲授新课，划分课文层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摆了敌论的观点和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驳斥对方的论据不能证明对方的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摆出另一面的论据，证明正确的论点，间接反驳对方的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部分：作出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预习提示中词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讲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习第一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部分内容提示了对方的什么谬论？什么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夸“地大物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失掉自信力了 （</w:t>
      </w:r>
      <w:r>
        <w:rPr>
          <w:rFonts w:cs="宋体;SimSun" w:ascii="宋体;SimSun" w:hAnsi="宋体;SimSun"/>
          <w:sz w:val="24"/>
        </w:rPr>
        <w:t>2</w:t>
      </w:r>
      <w:r>
        <w:rPr>
          <w:rFonts w:ascii="宋体;SimSun" w:hAnsi="宋体;SimSun" w:cs="宋体;SimSun"/>
          <w:sz w:val="24"/>
        </w:rPr>
        <w:t xml:space="preserve">）希望着国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味求神拜佛，怀古伤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什么开头就摆出敌论论点和论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立“箭靶”，为后文的批驳做充分的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第二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一部分是怎样反驳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反驳论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反驳论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中的三个“事实”并非“自信力”而是“他信力”，故此不能证明论点“中国人失掉自信力了”。第</w:t>
      </w:r>
      <w:r>
        <w:rPr>
          <w:rFonts w:cs="宋体;SimSun" w:ascii="宋体;SimSun" w:hAnsi="宋体;SimSun"/>
          <w:sz w:val="24"/>
        </w:rPr>
        <w:t>4</w:t>
      </w:r>
      <w:r>
        <w:rPr>
          <w:rFonts w:ascii="宋体;SimSun" w:hAnsi="宋体;SimSun" w:cs="宋体;SimSun"/>
          <w:sz w:val="24"/>
        </w:rPr>
        <w:t>段中作者以子之矛攻子之盾，由敌方的三个论据进一步推论此为“发展自欺力”，而非是失掉自信力，即敌方论据并不能证明其论点，从而也就反驳了敌方的论证过程，使其论点不攻自破，揭露了敌方自我麻醉、自欺欺人的丑恶嘴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习第三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部分是简接反驳的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段有什么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部分提出什么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部分中国人并没有失掉自信力，他们是中国的脊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列举了什么事实证明正面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从古以来……有舍身求法的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运用了什么修辞手法？有何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比，证明文中列举的四类人是中国的脊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讲授第四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最后一句的含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了正面论点。收束了全文，以隐晦语句适应当时时代的需要，表现了作者立场坚定爱憎分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课末练习一、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短文两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导学生学习本文严谨的论证推理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学生对两篇短论具有的普遍的指导意义引起重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习本文的论证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本文的论证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安排：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学习《论“基本属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板书课题：《论“基本属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何加引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引号强调了要评论的是某种有据可查的语言现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朗读课文（听录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概括出每段的意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文是怎样安排结构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举出病例——</w:t>
      </w:r>
      <w:r>
        <w:rPr>
          <w:rFonts w:cs="宋体;SimSun" w:ascii="宋体;SimSun" w:hAnsi="宋体;SimSun"/>
          <w:sz w:val="24"/>
        </w:rPr>
        <w:t>4</w:t>
      </w:r>
      <w:r>
        <w:rPr>
          <w:rFonts w:ascii="宋体;SimSun" w:hAnsi="宋体;SimSun" w:cs="宋体;SimSun"/>
          <w:sz w:val="24"/>
        </w:rPr>
        <w:t>分析病因——</w:t>
      </w:r>
      <w:r>
        <w:rPr>
          <w:rFonts w:cs="宋体;SimSun" w:ascii="宋体;SimSun" w:hAnsi="宋体;SimSun"/>
          <w:sz w:val="24"/>
        </w:rPr>
        <w:t>5</w:t>
      </w:r>
      <w:r>
        <w:rPr>
          <w:rFonts w:ascii="宋体;SimSun" w:hAnsi="宋体;SimSun" w:cs="宋体;SimSun"/>
          <w:sz w:val="24"/>
        </w:rPr>
        <w:t>作出推论——</w:t>
      </w:r>
      <w:r>
        <w:rPr>
          <w:rFonts w:cs="宋体;SimSun" w:ascii="宋体;SimSun" w:hAnsi="宋体;SimSun"/>
          <w:sz w:val="24"/>
        </w:rPr>
        <w:t>6</w:t>
      </w:r>
      <w:r>
        <w:rPr>
          <w:rFonts w:ascii="宋体;SimSun" w:hAnsi="宋体;SimSun" w:cs="宋体;SimSun"/>
          <w:sz w:val="24"/>
        </w:rPr>
        <w:t>得出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病例选得典型，分析细致入微，举例充足，论证有力，推理发人深思，语言生动、幽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学习《“偃旗息鼓”和“圆满结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朗读课文（听录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讲解全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文可分为几个部分？请概括出每部分的意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文可分为三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引出误用“偃旗息鼓”的一则新闻标题。造成种种猜测，说明这个成语用得令人费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再引用材料，进行比较辨析，得出“偃旗息鼓”跟“圆满结束”不是一回事的结论，证明那则新闻标题的错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作出推论，挖掘根源，提示滥用成语、典故现象的普遍性和严重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部分：向全社会发出呼吁，提出改进主张：做现代人，写现代文，说现代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详细地引用《辞源》的资料，在论证中起什么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用权威资料，能使论证有根有据，说理透彻，增强了比较辨析的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自然段的推论，提示了什么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了滥用成语、典故现象的普遍性和严重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的结构：举出病例——引用资料、比较辨析——作出推论——提出改进主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布置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课后练习一至三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枫桥夜泊》新解质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识对方的新解有哪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者是如何逐一加以反驳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反驳了哪些新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安排：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导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板书课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朗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划分段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总括作者对《枫桥夜泊》新解产生质疑，引出下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作者谈《枫桥夜泊》一诗成为脍炙人口句篇的原因，并列举对方“新解”逐一加以反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作者重申不赞成这样的新解，希望那些专门的文学研究者不要做类似的使诗的意境全失，兴味索然的考证、新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阅读课文，划出新解及作者的反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讲读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划出有关文字，教师一旁点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乌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解：乌啼指乌啼桥，“月落乌啼”，意思是月亮向乌啼桥方向落下去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1</w:t>
      </w:r>
      <w:r>
        <w:rPr>
          <w:rFonts w:ascii="宋体;SimSun" w:hAnsi="宋体;SimSun" w:cs="宋体;SimSun"/>
          <w:sz w:val="24"/>
        </w:rPr>
        <w:t>、乌鸦的习性，在月落之后黎明之前是不啼叫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寒山寺西三百米处有一座乌啼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据寒山寺住持说，乌啼桥建于隋大业七年，毁于清同治年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驳：</w:t>
      </w:r>
      <w:r>
        <w:rPr>
          <w:rFonts w:cs="宋体;SimSun" w:ascii="宋体;SimSun" w:hAnsi="宋体;SimSun"/>
          <w:sz w:val="24"/>
        </w:rPr>
        <w:t>1</w:t>
      </w:r>
      <w:r>
        <w:rPr>
          <w:rFonts w:ascii="宋体;SimSun" w:hAnsi="宋体;SimSun" w:cs="宋体;SimSun"/>
          <w:sz w:val="24"/>
        </w:rPr>
        <w:t>、乌鸦夜啼的情况不是绝对没有，受到惊扰也会飞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乐府诗中有《乌夜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乐府琴曲歌辞有《乌夜啼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唐教坊及后来的南北曲都有《乌夜啼》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曹操《短歌行》有“月明星稀。乌鹊南飞”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住持之说，无文献史料可证，乌啼桥的命名，当在《枫桥夜泊》脍炙人口之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证：梁祝故事流传之后，出现多处祝愿英台读书处，梁山伯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桥的位置较低，不可能使人产生月亮从那个方向落下去的印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江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解：“江”指江村桥，“枫”指枫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驳：即使有两座桥，这样不合习惯的简称也不会出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这样的简称也不合形象和意境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是“枫桥夜泊”不是“江村桥枫桥夜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愁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解：</w:t>
      </w:r>
      <w:r>
        <w:rPr>
          <w:rFonts w:cs="宋体;SimSun" w:ascii="宋体;SimSun" w:hAnsi="宋体;SimSun"/>
          <w:sz w:val="24"/>
        </w:rPr>
        <w:t>1</w:t>
      </w:r>
      <w:r>
        <w:rPr>
          <w:rFonts w:ascii="宋体;SimSun" w:hAnsi="宋体;SimSun" w:cs="宋体;SimSun"/>
          <w:sz w:val="24"/>
        </w:rPr>
        <w:t>、“愁眠”指愁眠山，“江枫渔火对愁眠”意思是江村桥、枫桥、渔火、对着愁眠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渔家既然掌灯，那“眠”字就无从解释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驳：</w:t>
      </w:r>
      <w:r>
        <w:rPr>
          <w:rFonts w:cs="宋体;SimSun" w:ascii="宋体;SimSun" w:hAnsi="宋体;SimSun"/>
          <w:sz w:val="24"/>
        </w:rPr>
        <w:t>1</w:t>
      </w:r>
      <w:r>
        <w:rPr>
          <w:rFonts w:ascii="宋体;SimSun" w:hAnsi="宋体;SimSun" w:cs="宋体;SimSun"/>
          <w:sz w:val="24"/>
        </w:rPr>
        <w:t>、把“愁眠”解释为一座山，全诗意境就破无余，索然无味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首诗的抒情主体是“愁眠”的“我”，有“我”一切事物才有活力，生出动人的意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没有文献资料可以证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孤山”很可能后知，“愁眠山”是后来的附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渔家掌灯和旅客在客船睡下并无矛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论：新解使诗的意境全失，兴味索然，牺牲了新诗的艺术价值是文学研究不可取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布置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末练习一、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文训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点的提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阅读知识短文、回答下列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点的确定要注意哪几个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点的“新”包含哪几层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议论文写作的目的是什么？从这个目的出发，要求作者树立观点时必须如何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文指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从下面材料中提炼出一个观点，结合生活实际，写一篇不少于</w:t>
      </w:r>
      <w:r>
        <w:rPr>
          <w:rFonts w:cs="宋体;SimSun" w:ascii="宋体;SimSun" w:hAnsi="宋体;SimSun"/>
          <w:sz w:val="24"/>
        </w:rPr>
        <w:t>600</w:t>
      </w:r>
      <w:r>
        <w:rPr>
          <w:rFonts w:ascii="宋体;SimSun" w:hAnsi="宋体;SimSun" w:cs="宋体;SimSun"/>
          <w:sz w:val="24"/>
        </w:rPr>
        <w:t>字的议论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读懂所表达的主要意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大家联想到马拉多纳的身份，他能勇敢地说出这一席话叫孩子们不要崇拜他，原因是自己读书少，可见他是能正确认识自己的，并没有让光环罩住了自己的眼睛。至于说马拉多纳值得崇拜，不要社会责备，社会就需要各种人才等观点则未能抓住材料夫达的重点，是对材料的不合理提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单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故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辛亥革命前年后农村日益衰败、农民生活日趋贫困的社会现实，领会鲁迅先生改造旧生活，创造新生活的强烈愿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运用对比突出主题的写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小说中议论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领会鲁迅先生改造旧生活，创造新生活的强烈愿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运用对比突出主题的写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安排：三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理清故事情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把握小说的三要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导入，揭题材，背景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检查预习，了解大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述故事梗概。要求：讲清时间、地点、人物、事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情节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课文划分段落，列出各部分内容要点。提示：注意文中表示时间和地点的词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 回乡时间：严寒的深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故乡 回乡原因：卖屋，搬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见景象及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子见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家那天 回忆少年闰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 见到杨二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故乡 过了三四天 ：会见闰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过了九天：动身起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 船上谈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故乡 “我”的感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材料的顺序和线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内容以什么顺序来写？又以什么线索贯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地点转移和时间顺序组织材料，以“我”的见闻和感受为线索贯穿全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正音，辨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习提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分析闰土和杨二嫂的形象，了解其对表现主题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分析闰土的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中大量篇幅描写了闰土这个人物，问：作者在课文中是怎样表现这一人物的？明确：先写记忆中的少年闰土，后写眼前的闰土，运用前后对比，从不同的角度写出了中年闰土发生的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54-76</w:t>
      </w:r>
      <w:r>
        <w:rPr>
          <w:rFonts w:ascii="宋体;SimSun" w:hAnsi="宋体;SimSun" w:cs="宋体;SimSun"/>
          <w:sz w:val="24"/>
        </w:rPr>
        <w:t>段划出有关的语句，填入下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年闰土 中年闰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作语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我”态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生活的态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上表的对比中可以看出，中年闰土发生了极大的变化，与少年闰土已判若两人，文中何处提示了这一变化的原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子、饥荒、苛税、兵、匪、官绅”就是这使闰土陷入悲苦境地的原因。闰土遭遇，是当时广大爱压迫、受剥削农民的具体写照。作者塑造闰土这一形象的目的，也就是在于提示帝国主义、封建主义的双重压迫给中国人民带来的灾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分析杨二嫂的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作者是怎样刻画杨二嫂的形象的？与描写闰土的方法有何异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答：都是通过人物外貌、语言、动作的描写方法表现人物的。都写出了人物的前后变化。写闰土是先回忆，再眼见，因为少年闰土的美好形象在作者头脑中印象深刻。写杨二嫂是先闻其声，再见其人。这符合杨二嫂尖利泼辣的性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闰土：质朴老实，痛苦麻木，先回忆再眼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二嫂：尖刻泼辣，自私庸俗，未见其人先闻其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提问：</w:t>
      </w:r>
      <w:r>
        <w:rPr>
          <w:rFonts w:cs="宋体;SimSun" w:ascii="宋体;SimSun" w:hAnsi="宋体;SimSun"/>
          <w:sz w:val="24"/>
        </w:rPr>
        <w:t>20</w:t>
      </w:r>
      <w:r>
        <w:rPr>
          <w:rFonts w:ascii="宋体;SimSun" w:hAnsi="宋体;SimSun" w:cs="宋体;SimSun"/>
          <w:sz w:val="24"/>
        </w:rPr>
        <w:t>年来，杨二嫂发生了哪些变化？这些变化说明了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前，杨二嫂年轻漂亮，是一个以自己的姿色招徕主顾，得以谋生的“豆腐西施”；</w:t>
      </w:r>
      <w:r>
        <w:rPr>
          <w:rFonts w:cs="宋体;SimSun" w:ascii="宋体;SimSun" w:hAnsi="宋体;SimSun"/>
          <w:sz w:val="24"/>
        </w:rPr>
        <w:t>20</w:t>
      </w:r>
      <w:r>
        <w:rPr>
          <w:rFonts w:ascii="宋体;SimSun" w:hAnsi="宋体;SimSun" w:cs="宋体;SimSun"/>
          <w:sz w:val="24"/>
        </w:rPr>
        <w:t>年后，她变得泼辣尖刻，自私庸俗，杨二嫂外貌的变化，说明她也经历了生活的艰辛，杨二嫂对“我”的种种嘲笑、吹捧和诬陷又无不反映了旧社会对她的毒害。作者塑造这一形象，目的是说明，在军阀势力和封建势力的统治，故乡的日趋破产和城镇市民的日趋贫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小说，塑造了闰土和杨二嫂两个栩栩如生的艺术典型，尽管他们有着各自的处境和遭遇，但他们同样受到旧社会的毒害，从他们前后的对比中，我们清晰地看到了故乡人的变化，看到了帝国主义的压迫和封建统治的罪恶。作者对人物的对比描写，鲜明地突出了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出文中的景物描写段落和议论段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体会景物描写与议论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体会景物描写对提示主题，烘托人物心情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分析景物描写的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文中哪些地方对故乡景物作了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段分别对眼前的故乡和记忆中的故乡景色作了描写，另外第</w:t>
      </w:r>
      <w:r>
        <w:rPr>
          <w:rFonts w:cs="宋体;SimSun" w:ascii="宋体;SimSun" w:hAnsi="宋体;SimSun"/>
          <w:sz w:val="24"/>
        </w:rPr>
        <w:t>6</w:t>
      </w:r>
      <w:r>
        <w:rPr>
          <w:rFonts w:ascii="宋体;SimSun" w:hAnsi="宋体;SimSun" w:cs="宋体;SimSun"/>
          <w:sz w:val="24"/>
        </w:rPr>
        <w:t>段中插入了老屋景象的描写。第</w:t>
      </w:r>
      <w:r>
        <w:rPr>
          <w:rFonts w:cs="宋体;SimSun" w:ascii="宋体;SimSun" w:hAnsi="宋体;SimSun"/>
          <w:sz w:val="24"/>
        </w:rPr>
        <w:t>88</w:t>
      </w:r>
      <w:r>
        <w:rPr>
          <w:rFonts w:ascii="宋体;SimSun" w:hAnsi="宋体;SimSun" w:cs="宋体;SimSun"/>
          <w:sz w:val="24"/>
        </w:rPr>
        <w:t>段中又再现了故乡的神奇色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朗读有关语段和句子，分析其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的景物描写展示了故乡萧条的景象，而“横着……荒村”又形象地写出了故乡死气沉沉的状况，这是旧中国农村日益凋敝的真民照。这段景物描写，既烘托了“我”的悲凉心情，又提示了帝国主义、封建主义统治给中国农村经济带来的灾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段中的景物描写句写出了老屋的破败，更写出了主人的伤感。“枯草的断茎”，实际上，也是当时农村凋敝的象征，同样，它也起了烘托人物的悲凉心情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段的景物描写，展示了“我”记忆中美好故乡的景色及少年闰土机智勇敢的形象，这幅神奇画面，与眼前故乡的衰败景象作对比，突出故乡的变化，画面中活泼机智的少年闰土与下文中迟钝麻木的中年闰土形成对比，突出闰土的变化之大，从而启发人们深思故乡每况愈下，日趋破产的社会根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8</w:t>
      </w:r>
      <w:r>
        <w:rPr>
          <w:rFonts w:ascii="宋体;SimSun" w:hAnsi="宋体;SimSun" w:cs="宋体;SimSun"/>
          <w:sz w:val="24"/>
        </w:rPr>
        <w:t>段中再现了故乡的神奇景色，此幅图景明丽色彩依旧，而略去了少年闰土的形象，这是因为记忆中的美好形象已被残酷的现实抹去。联系上下文看，这幅图画是主题的升华——展示了对未来故乡的美好憧憬。这段景物，表现了“我”创造新生活的热切愿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分析议论的特点和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划出议论的语句，并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4</w:t>
      </w:r>
      <w:r>
        <w:rPr>
          <w:rFonts w:ascii="宋体;SimSun" w:hAnsi="宋体;SimSun" w:cs="宋体;SimSun"/>
          <w:sz w:val="24"/>
        </w:rPr>
        <w:t>段中的议论，表达“我”对帝国主义、封建主义践踏下的社会现实的悲愤和不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6</w:t>
      </w:r>
      <w:r>
        <w:rPr>
          <w:rFonts w:ascii="宋体;SimSun" w:hAnsi="宋体;SimSun" w:cs="宋体;SimSun"/>
          <w:sz w:val="24"/>
        </w:rPr>
        <w:t>段中的议论，是对旧中国的否定和对新生活的向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8</w:t>
      </w:r>
      <w:r>
        <w:rPr>
          <w:rFonts w:ascii="宋体;SimSun" w:hAnsi="宋体;SimSun" w:cs="宋体;SimSun"/>
          <w:sz w:val="24"/>
        </w:rPr>
        <w:t>段中关于希望有无的哲理性的议论，给人们深刻的启迪和鼓舞，深化了小说的主题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对比突出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布置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课末练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我的叔叔于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泊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资本主义社会人与人之间赤裸裸的金钱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小说塑造人物形象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中描写人物的性格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安排：三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初读课文，梳理故事情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注意把握小说的三要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介绍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泊桑，世界短篇小说之王，法国小说家，代表作有《羊脂球》、《俊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听课文录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清课文层次，理清故事情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盼望于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夸赞于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巧遇于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躲避于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说以什么为线索安排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菲利普夫妇对于勒的态度变化为线索安排材料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正音，辨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课文预习提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分析人物性格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理解人物的形象入手分析人物的性格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引入本课内容，讲授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复述小说的情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盼望——夸赞——巧遇——躲避（于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分析人物形象的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课文第</w:t>
      </w:r>
      <w:r>
        <w:rPr>
          <w:rFonts w:cs="宋体;SimSun" w:ascii="宋体;SimSun" w:hAnsi="宋体;SimSun"/>
          <w:sz w:val="24"/>
        </w:rPr>
        <w:t>96-98</w:t>
      </w:r>
      <w:r>
        <w:rPr>
          <w:rFonts w:ascii="宋体;SimSun" w:hAnsi="宋体;SimSun" w:cs="宋体;SimSun"/>
          <w:sz w:val="24"/>
        </w:rPr>
        <w:t>面，回答下列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菲利普认出卖牡蛎的穷水手就是于勒时，“突然好象不安起来”，这是心里……所致；“他向旁边走了几步”，是想……；“瞪着眼”看女儿、女婿，是怕……。这一系列动作描写，加上表情的描写，层次分明地写出了人物……，……以致……的心理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父亲被这种高贵的吃法打动了……别把男孩子惯坏了”主要运用了……的描写方法，提示了菲利普……及菲利普夫人……的心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母亲亲自看清那卖牡蛎的果真是于勒后，等丈夫确认那个人真是于勒时，她暴怒起来。她为什么突然暴怒起来？……从中可以看出人物的……、……、……的性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心里默念道：“这是我的叔叔，父亲的亲弟弟，我的亲叔叔”，这句话表现了“我”怎样的心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青年人的行动和菲利普夫妇的……、……形成了鲜明的对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通过人物语言、行动、表情提示了人物丰富的心理活动，细腻地刻画人物的性格特点，从而提示了小说的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布置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掌握语文》中的“语段精读”部分内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巩固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加深对小说内容的理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出示练习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小时候，家在哈佛尔……我两个姐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母亲对我们的拮据生活……计较半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每星期日……多么惊奇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这三段文字内容概括准确的一项是（</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交代“我”家拮据的家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交代“我”母亲的思想意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写“我”家有到海边栈桥散步的习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写“我们”一家人盼望于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上了轮船，离开栈桥……驶向远方“一句运用——修辞手法，表现了人物的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语段，回答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突然暴怒起来……就走开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母亲为什么暴怒起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亲叫我去付钱的原因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段文字刻画了母亲怎样的性格特点</w:t>
      </w:r>
      <w:r>
        <w:rPr>
          <w:rFonts w:cs="宋体;SimSun" w:ascii="宋体;SimSun" w:hAnsi="宋体;SimSun"/>
          <w:sz w:val="24"/>
        </w:rPr>
        <w:t>/</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麦琪的礼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说塑造人物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本文构思的巧妙和文笔的轻松幽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理解小说的线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说塑造人物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本文构思的巧妙和文笔的轻松幽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以情节见长的“欧亨利笔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小说的线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提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作者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亨利，是美国著名的短篇小说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情节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端：（</w:t>
      </w:r>
      <w:r>
        <w:rPr>
          <w:rFonts w:cs="宋体;SimSun" w:ascii="宋体;SimSun" w:hAnsi="宋体;SimSun"/>
          <w:sz w:val="24"/>
        </w:rPr>
        <w:t>1-6</w:t>
      </w:r>
      <w:r>
        <w:rPr>
          <w:rFonts w:ascii="宋体;SimSun" w:hAnsi="宋体;SimSun" w:cs="宋体;SimSun"/>
          <w:sz w:val="24"/>
        </w:rPr>
        <w:t>）写德拉想在圣诞节来临之际送丈夫一件礼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w:t>
      </w:r>
      <w:r>
        <w:rPr>
          <w:rFonts w:cs="宋体;SimSun" w:ascii="宋体;SimSun" w:hAnsi="宋体;SimSun"/>
          <w:sz w:val="24"/>
        </w:rPr>
        <w:t>7-19</w:t>
      </w:r>
      <w:r>
        <w:rPr>
          <w:rFonts w:ascii="宋体;SimSun" w:hAnsi="宋体;SimSun" w:cs="宋体;SimSun"/>
          <w:sz w:val="24"/>
        </w:rPr>
        <w:t>）写德拉卖掉美丽的头发换回了礼物——表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潮：（</w:t>
      </w:r>
      <w:r>
        <w:rPr>
          <w:rFonts w:cs="宋体;SimSun" w:ascii="宋体;SimSun" w:hAnsi="宋体;SimSun"/>
          <w:sz w:val="24"/>
        </w:rPr>
        <w:t>20-44</w:t>
      </w:r>
      <w:r>
        <w:rPr>
          <w:rFonts w:ascii="宋体;SimSun" w:hAnsi="宋体;SimSun" w:cs="宋体;SimSun"/>
          <w:sz w:val="24"/>
        </w:rPr>
        <w:t>）写夫妻互送礼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局：（</w:t>
      </w:r>
      <w:r>
        <w:rPr>
          <w:rFonts w:cs="宋体;SimSun" w:ascii="宋体;SimSun" w:hAnsi="宋体;SimSun"/>
          <w:sz w:val="24"/>
        </w:rPr>
        <w:t>45</w:t>
      </w:r>
      <w:r>
        <w:rPr>
          <w:rFonts w:ascii="宋体;SimSun" w:hAnsi="宋体;SimSun" w:cs="宋体;SimSun"/>
          <w:sz w:val="24"/>
        </w:rPr>
        <w:t>）写小夫妻虽各自失去最宝贵的东西，但又获得了最宝贵的东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示意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端 想礼物 一块八角七分 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致 珍奇 筹划 礼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 买礼物 头发 美丽 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链 朴素 买 陶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潮 送礼物 金发 换 表链 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表 换 发梳 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局 赞礼物 极不聪明 牺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聪明 （获得） 是麦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欧亨利笔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线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写……的过程，歌颂了……，启示人们……。</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范进中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本文讽刺艺术的手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一些语句的深刻含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欣赏讽刺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讽刺艺术的写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提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作者简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吴敬梓，清朝小说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儒林外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结构图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举前： 范进生活贫困 胡屠户贺女婿进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位卑微 范进找丈人借盘缠，挨骂而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榜那天，范家无米，范进抱鸡上集市去卖，报录人到，邻居找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举后： 范进一看报帖，喜极而疯，胡屠户在众人劝说下，壮胆打了范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乡绅拜会范进，贿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进送银给丈人，胡屠心千恩万谢，低头离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欣赏讽刺艺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运用了夸张、对比等讽刺手法，把世态人情表现得淋漓尽致，把人物形象刻画得惟妙惟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精彩语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领会具体语句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胡屠户横披了衣服，腆着肚子去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了一会，千恩万谢，低着头，笑迷迷地去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不朽的失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晓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本文运用丰富的想象，细致描摹主人公内心波澜的写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作者构思这一篇小说意在说明有失有得，落榜并不可怕的道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于小说主题的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与前四篇小说在写法上的异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提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关人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张晓风，台湾十大散文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继，唐朝诗人，曾应进士不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文章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w:t>
      </w:r>
      <w:r>
        <w:rPr>
          <w:rFonts w:cs="宋体;SimSun" w:ascii="宋体;SimSun" w:hAnsi="宋体;SimSun"/>
          <w:sz w:val="24"/>
        </w:rPr>
        <w:t>1-15</w:t>
      </w:r>
      <w:r>
        <w:rPr>
          <w:rFonts w:ascii="宋体;SimSun" w:hAnsi="宋体;SimSun" w:cs="宋体;SimSun"/>
          <w:sz w:val="24"/>
        </w:rPr>
        <w:t>）：《枫桥夜泊》的成诗经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16-17</w:t>
      </w:r>
      <w:r>
        <w:rPr>
          <w:rFonts w:ascii="宋体;SimSun" w:hAnsi="宋体;SimSun" w:cs="宋体;SimSun"/>
          <w:sz w:val="24"/>
        </w:rPr>
        <w:t>）：张继诗歌的历史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文语言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抒情化，体现在：首先取材角度小；其次大量运用修辞，增强了语言的形象氛围和浓郁的抒情色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旨理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单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孟子》二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两篇短文结构严谨，层层推进的论证方法和条分偻析，环环相扣的论说语言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并掌握文中一些古今异义词，学习课文中的排比、对比等修辞手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确理解并认识“天时、地利、人和”，“得道多助，失道寡助”及“生于忧患，死于安乐”的含义，并从中得到应有的教育——人才要在艰苦中造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两篇短文结构严谨，层层推进的论证方法和条分偻析，环环相扣的论说语言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并掌握文中一些古今异义词，学习课文中的排比、对比等修辞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论证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说语言特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学习《得道多助，失道寡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文中一些古今异义词，学习课文中的排比、对比等修辞手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论证方法和论说语言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并认识“天时、地利、人和” “得道多助，失道寡助”的深刻含义并从中受到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介绍孟子《孟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道多助，失道寡助》的选材立意。通过对“天时、地利、人和”三个条件的比较，阐述“人各”对战争胜利的决定性作用，推出“得道多助，失道寡助”的论断，阐明了施行“仁政”的必要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文章的结构层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提出全篇的中心论点“人和”是夺取战争胜利的最重要的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具体论证“人和”在战争中的决定性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着重谈“人和”，阐述“人和”的实质，即实行仁政，取得人民的支持和拥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指导阅读第</w:t>
      </w:r>
      <w:r>
        <w:rPr>
          <w:rFonts w:cs="宋体;SimSun" w:ascii="宋体;SimSun" w:hAnsi="宋体;SimSun"/>
          <w:sz w:val="24"/>
        </w:rPr>
        <w:t>1</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词：天时、地利、人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两句谈的是什么问题？提出什么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争中的攻守问题，提出具备什么条件才最有利于攻守，寻就是具备“人和”这个条件才最有利于攻守，提示了中心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指导阅读第</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段中“之”的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今异义词：城、郭、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词的用法：而，夫，者，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段内容谈什么？和上段有什么联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例说明“天时不如地利”，论证了中心论点的前半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指导阅读第</w:t>
      </w:r>
      <w:r>
        <w:rPr>
          <w:rFonts w:cs="宋体;SimSun" w:ascii="宋体;SimSun" w:hAnsi="宋体;SimSun"/>
          <w:sz w:val="24"/>
        </w:rPr>
        <w:t>3</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池，城固，至，畔，君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段内容谈什么，提示了文章的主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段深入阐明了为什么“人和”是最有利于“战”的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总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章的主旨：得道多助，失道寡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的中心论点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心论点提出后，怎样进行论证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例，层层推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孟子在文中提出“人和”是决定胜败的最主要条件，其原因何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文在论证方法、语言上有何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怎样看待孟子的“人和”主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生于忧患，死于安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文中实、虚词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弄清各段之间的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弄清本文的论证方法及其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标题的含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文的中心和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心：论述……的道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举例论证人材要在困难中造就的道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从正反方面论证经受磨难的好处，说明人处逆境能激发斗志，国无忧患易灭亡的道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提出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指导阅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古今异义词：发，举，筑，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段列举了六个历史人物，他们有什么共同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举事例有什么作用？（作论据，以便议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降，于，是，苦，劳，饿，空乏，行，拂，乱，丑，性，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段内容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一个人要增长才干，有所作为，必先在思想、生活、行为讲方面经受住磨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段与上段有什么联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由第</w:t>
      </w:r>
      <w:r>
        <w:rPr>
          <w:rFonts w:cs="宋体;SimSun" w:ascii="宋体;SimSun" w:hAnsi="宋体;SimSun"/>
          <w:sz w:val="24"/>
        </w:rPr>
        <w:t>1</w:t>
      </w:r>
      <w:r>
        <w:rPr>
          <w:rFonts w:ascii="宋体;SimSun" w:hAnsi="宋体;SimSun" w:cs="宋体;SimSun"/>
          <w:sz w:val="24"/>
        </w:rPr>
        <w:t>段事例推断归纳出的结论，反过来也证明了上段的事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释词：</w:t>
      </w:r>
      <w:r>
        <w:rPr>
          <w:rFonts w:cs="宋体;SimSun" w:ascii="宋体;SimSun" w:hAnsi="宋体;SimSun"/>
          <w:sz w:val="24"/>
        </w:rPr>
        <w:t>4</w:t>
      </w:r>
      <w:r>
        <w:rPr>
          <w:rFonts w:ascii="宋体;SimSun" w:hAnsi="宋体;SimSun" w:cs="宋体;SimSun"/>
          <w:sz w:val="24"/>
        </w:rPr>
        <w:t>个“于”，</w:t>
      </w:r>
      <w:r>
        <w:rPr>
          <w:rFonts w:cs="宋体;SimSun" w:ascii="宋体;SimSun" w:hAnsi="宋体;SimSun"/>
          <w:sz w:val="24"/>
        </w:rPr>
        <w:t>2</w:t>
      </w:r>
      <w:r>
        <w:rPr>
          <w:rFonts w:ascii="宋体;SimSun" w:hAnsi="宋体;SimSun" w:cs="宋体;SimSun"/>
          <w:sz w:val="24"/>
        </w:rPr>
        <w:t>个“则”，恒，过，困，衡虑，作，声，征。色，发，喻，入，法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段主要阐述了作者的什么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句子翻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后一句在文中起什么作用？（是全文的中心论点，是本文主旨所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文的论证方法。（特殊论据——一般论据——中心论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文写作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反对比论证，排比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岳阳楼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仲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文中的实词、虚词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本文写景抒情，对比主旨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领会文中警句的思想光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文中实词，了解文中“以、则、然而、何无”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本文写景抒情，对比出主旨的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写景抒情的写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比出旨的写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二课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文章前两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文中的实词、虚词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文章大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作者是怎样写岳阳楼的景物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文中心与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从藤子京在岳州的政绩写到自己写作的缘由，十分简练地交代了时间、地点和事情的经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写岳阳楼风景集中在洞庭湖上，既壮观又富于变化，总领下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写两种景象及迁客骚人由此产生的不同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引出全文主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心：描绘了岳阳楼的景色及迁客骚人登楼览景所产生的不同感情，勉励朋友不要因客观环境和个人处境的好坏而动摇自己的意志，要以忧国忧民为自己的职责，做到“先天下……而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指导阅读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释词译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段写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什么开头点明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要从藤子京写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胜状，一，衔，浩浩汤汤，横无际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体味作者是用了哪些词语取得这样的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出本节中前后照应的句子，有承上启下的句子，并加以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文章第</w:t>
      </w:r>
      <w:r>
        <w:rPr>
          <w:rFonts w:cs="宋体;SimSun" w:ascii="宋体;SimSun" w:hAnsi="宋体;SimSun"/>
          <w:sz w:val="24"/>
        </w:rPr>
        <w:t>3——5</w:t>
      </w:r>
      <w:r>
        <w:rPr>
          <w:rFonts w:ascii="宋体;SimSun" w:hAnsi="宋体;SimSun" w:cs="宋体;SimSun"/>
          <w:sz w:val="24"/>
        </w:rPr>
        <w:t>段，结束全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文中的实词、虚词，掌握文章大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文章写景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先天下……”的含义及对我们的教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新课学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夫，薄，斯，满目萧然，景，鳞，一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合在一起写了什么内容？和上文有什么联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文写景的特点是寓情于景，情景交融，细读这两段，说说作者为表现“悲”“喜”两种不同的感情，分别选取了哪些有特征的景物？又是怎样渲染气氛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两段除了选择景物的渲染气氛都带有浓郁的感情色彩，这个相同点外，两段在结构上也是完全相同的，都是先写景后抒情，为情设景，缘景抒情，甚至前后两个抒情的表达方式也完全相同，试联系上下文想一想，如果把两个抒情句都去掉，行不行？为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嗟夫，尝，古仁人，或，许；不以物喜，不以已悲；居，退，进，然则，微，斯，吾谁与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认为古仁人之心和迁客骚人的感情不同在哪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古仁人有没有快乐的时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当如何看待作者的见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文在表达上有什么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布置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 </w:t>
      </w:r>
      <w:r>
        <w:rPr>
          <w:rFonts w:ascii="宋体;SimSun" w:hAnsi="宋体;SimSun" w:cs="宋体;SimSun"/>
          <w:sz w:val="24"/>
        </w:rPr>
        <w:t>越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文章实词、虚词的用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寓言这种文体及这则寓言的大意、寓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会本文出色的细节描写艺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会文章通过生动的故事来说明道理的写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细节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释题，解释寓言这种文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心、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章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描写……的故事，说明了……，同时也警戒世人……，表达了作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章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写越巫的骗言骗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写勇敢少年设计惩治越巫的经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写越巫被吓傻破胆而死，且至不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点阅读第</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诞，去，骇，惟，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译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闻履声及叶鸣谷响，亦皆以为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求救于人甚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用一句话概括本段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请用自己的语言描绘越巫的狼狈形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世说新语》三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世说新语》及其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三则故事的大意及写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会文章语言特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世说新语》及其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则故事的大意及写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释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刘义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世说新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文章结构、中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了了，在未必佳》通过描写……表现……，同时启示人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太丘与友期》通过描写……表现……启示人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魏武将见匈奴使》通过描写……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构示意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了了，在未必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见：俊才清称，中表亲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融之智 巧见：李府君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巧答：礼问：何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对：师资之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巧胜｛韪难 小时了了，大未必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责 君小时必当了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太丘与友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丘舍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方责友：无信、无礼 明白事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方绝友 落落大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魏武将见匈奴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见｛形陋 不足雄——崔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捉刀立床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谍问｛问：魏王如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雅望非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乃英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杀｛闻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杀 多疑量窄，一代枭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考点渗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言文翻译的方法：“留、补、删、换、调”五字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诗词五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诗词大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表达的感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赏析诗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诗词大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表达的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键词语的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赏析诗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时间：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饮酒》和《望庭湖赠张丞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律诗与绝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饮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介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渊明，东晋诗人，“田园诗派”开山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诗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头四句：结庐，人境，喧、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明身居闹市而能闲适平静是因为“心远”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间四句：采，悠然，相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人与自然妙合一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面二句：赶快从官场回到田园，有人生的“真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思想：表现了诗人超脱不羁的品质和闲适愉悦的心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千古名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菊东篱下，悠然见南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学《望庭湖赠张丞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题，简介作者、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丞相，即张九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浩然，唐朝诗人，诗与王维齐名，并称“王孟”，唐朝山水田园派诗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诗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联：广阔的湖水与天连成一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颔联：洞庭湖非常雄伟：云气蒸腾，可远达云梦泽；波涛汹涌，可摇撼岳阳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颈联：想为国服务，可是没人推荐，自己过着安闲的生活，不免愧对皇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联：暗示无人推荐，不能为国效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思想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千古名句：（颔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背这两首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行路难》《观刈麦》《渔家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上节学习的两首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行路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题、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诗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二句：写三年宫廷供职时的生活享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四句：写离开长安前起初情绪的写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六句：暗喻自己的政治道路被权贵堵塞，愿望无法实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八句：要像姜尚、伊尹那样等待时机，再展鸿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十句：控诉权贵对自己的谗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十二句：表达诗人一定要实现宏大抱负的信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思想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世路的艰难，充分显示了黑暗污浊的现实对诗人远大政治抱负的阻碍，反映了诗人内心的强烈苦闷，愤郁和不平，突出了诗人的倔强、自己和对理想的执着追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千古名句：长风破浪会有时，直挂云帆济沧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学《观刈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题、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刈：收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居易，香山居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诗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层（</w:t>
      </w:r>
      <w:r>
        <w:rPr>
          <w:rFonts w:cs="宋体;SimSun" w:ascii="宋体;SimSun" w:hAnsi="宋体;SimSun"/>
          <w:sz w:val="24"/>
        </w:rPr>
        <w:t>1-8</w:t>
      </w:r>
      <w:r>
        <w:rPr>
          <w:rFonts w:ascii="宋体;SimSun" w:hAnsi="宋体;SimSun" w:cs="宋体;SimSun"/>
          <w:sz w:val="24"/>
        </w:rPr>
        <w:t>）写妇幼给田园劳动的人送饭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层（</w:t>
      </w:r>
      <w:r>
        <w:rPr>
          <w:rFonts w:cs="宋体;SimSun" w:ascii="宋体;SimSun" w:hAnsi="宋体;SimSun"/>
          <w:sz w:val="24"/>
        </w:rPr>
        <w:t>9-12</w:t>
      </w:r>
      <w:r>
        <w:rPr>
          <w:rFonts w:ascii="宋体;SimSun" w:hAnsi="宋体;SimSun" w:cs="宋体;SimSun"/>
          <w:sz w:val="24"/>
        </w:rPr>
        <w:t>）极力渲染劳动之艰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层（</w:t>
      </w:r>
      <w:r>
        <w:rPr>
          <w:rFonts w:cs="宋体;SimSun" w:ascii="宋体;SimSun" w:hAnsi="宋体;SimSun"/>
          <w:sz w:val="24"/>
        </w:rPr>
        <w:t>13-20</w:t>
      </w:r>
      <w:r>
        <w:rPr>
          <w:rFonts w:ascii="宋体;SimSun" w:hAnsi="宋体;SimSun" w:cs="宋体;SimSun"/>
          <w:sz w:val="24"/>
        </w:rPr>
        <w:t>）贫妇诉说租税的惨重和农民生活的困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层（</w:t>
      </w:r>
      <w:r>
        <w:rPr>
          <w:rFonts w:cs="宋体;SimSun" w:ascii="宋体;SimSun" w:hAnsi="宋体;SimSun"/>
          <w:sz w:val="24"/>
        </w:rPr>
        <w:t>21-26</w:t>
      </w:r>
      <w:r>
        <w:rPr>
          <w:rFonts w:ascii="宋体;SimSun" w:hAnsi="宋体;SimSun" w:cs="宋体;SimSun"/>
          <w:sz w:val="24"/>
        </w:rPr>
        <w:t>）诗人对自己“不事农桑”而“吏禄三百石”深感惭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思想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达诗人对农民的深切同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学《渔家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释题、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渔家傲，词牌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仲淹，北宋政治家、军事家、文学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这首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片写景：，景中带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边地将士生活的艰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片抒情，情中看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达破敌立功的决心和思念家乡的矛盾心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整首词意境苍莽辽阔，显示出感情沉雄悲壮，慷慨生哀的风格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布置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读、背诵这五首诗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文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证的展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作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证的展开的三种思路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作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析上次作文中的优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论证展开的三种思路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方面展开的并列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向纵深展开的递进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论证的思路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布置作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题目：请以“我的苦乐观”为题，写一篇</w:t>
      </w:r>
      <w:r>
        <w:rPr>
          <w:rFonts w:cs="宋体;SimSun" w:ascii="宋体;SimSun" w:hAnsi="宋体;SimSun"/>
          <w:sz w:val="24"/>
        </w:rPr>
        <w:t>500</w:t>
      </w:r>
      <w:r>
        <w:rPr>
          <w:rFonts w:ascii="宋体;SimSun" w:hAnsi="宋体;SimSun" w:cs="宋体;SimSun"/>
          <w:sz w:val="24"/>
        </w:rPr>
        <w:t>字以上的议论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审题：针对“我的苦乐观”评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构：在起先苦与乐的同类列举时，可并列论证；在论证树立正确的苦乐观的积极性时，可用对比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33:00Z</dcterms:created>
  <dc:creator>陈泽滨</dc:creator>
  <dc:description/>
  <dc:language>en-US</dc:language>
  <cp:lastModifiedBy>陈泽滨</cp:lastModifiedBy>
  <dcterms:modified xsi:type="dcterms:W3CDTF">2005-07-19T07:36:00Z</dcterms:modified>
  <cp:revision>5</cp:revision>
  <dc:subject/>
  <dc:title>初中语文第五册教案全集</dc:title>
</cp:coreProperties>
</file>