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山绣水</w:t>
      </w:r>
    </w:p>
    <w:p>
      <w:pPr>
        <w:pStyle w:val="Normal"/>
        <w:rPr/>
      </w:pPr>
      <w:r>
        <w:rPr/>
        <w:t>教学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文描绘了桂林山水如诗如画的美，表现了作者珍惜现在，创造未来的人生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知识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品味文章诗意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领略和鉴赏桂林山水特有的清奇峭拔的神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学习本文严密的结构和准确的用词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理解作者以写景散文来反映时代侧影的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《；过程与方法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指导学生诵读课文，体会课文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在反复吟诵中体会文章的诗意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通过对课文中景色描写的欣赏提升学生对自然风景的审美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情感、态度与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领略和鉴赏桂林山水特有的清奇峭拔的神态，提升学生对自然风景的审美能力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欣赏祖国山河的优美、懂得珍惜现代的美好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、难点及教学突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品味文章诗意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学习本文严密的结构和准确的用词，品鉴文章的诗意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学习和尝试运用间接材料：来丰富作品内容表现事物的方法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理解作者以写景散文来反映时代侧影的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突破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指导学生诵读课文，体会课文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反复吟诵中体会文章的诗意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通过对课文中景色描写的欣赏提升学生对自然风景的审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课前查找相关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布置学生预习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学生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预习课文，查字典解决生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熟读课文，熟悉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</w:t>
      </w:r>
      <w:r>
        <w:rPr/>
        <w:t>课时</w:t>
      </w:r>
      <w:r>
        <w:rPr/>
        <w:t xml:space="preserve">) </w:t>
      </w:r>
    </w:p>
    <w:p>
      <w:pPr>
        <w:pStyle w:val="Normal"/>
        <w:rPr/>
      </w:pPr>
      <w:r>
        <w:rPr/>
        <w:t>第一课时教学流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教师活动   </w:t>
      </w:r>
      <w:r>
        <w:rPr>
          <w:rFonts w:eastAsia="Times New Roman"/>
        </w:rPr>
        <w:t xml:space="preserve"> </w:t>
      </w:r>
      <w:r>
        <w:rPr/>
        <w:t>学生活动</w:t>
      </w:r>
      <w:r>
        <w:rPr/>
        <w:t>1</w:t>
      </w:r>
      <w:r>
        <w:rPr/>
        <w:t>．导入新课。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进入新课学习。</w:t>
      </w:r>
      <w:r>
        <w:rPr/>
        <w:t>2</w:t>
      </w:r>
      <w:r>
        <w:rPr/>
        <w:t>．整体感知。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朗读感知课文。</w:t>
      </w:r>
      <w:r>
        <w:rPr/>
        <w:t>3</w:t>
      </w:r>
      <w:r>
        <w:rPr/>
        <w:t>．归纳小结。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归纳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tbl>
      <w:tblPr>
        <w:tblW w:w="7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660"/>
      </w:tblGrid>
      <w:tr>
        <w:trPr/>
        <w:tc>
          <w:tcPr>
            <w:tcW w:w="36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导入新课：人们常说“桂林山水甲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下”，这是对桂林山水的赞美。有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说桂林山水的美是难以用语言来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述的，但有一位作家却用优美的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言把桂林山水描绘得绘声绘色。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们知道他是谁吗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学生的回答给予肯定：对，这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家就是杨朔。哪位同学来给大家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绍一下作者的情况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讲解：接下来就让我们来学习杨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的散文《画山绣水》。板书课题，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引起学生注意。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讲解：这篇课文的题目是“画山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水”，同学们知道这四个字的意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吗</w:t>
            </w:r>
            <w:r>
              <w:rPr/>
              <w:t>?</w:t>
            </w:r>
            <w:r>
              <w:rPr/>
              <w:t>指出，题目揭示了桂林山水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等学生回答完后，出示板书：褒贬，攒聚，玲珑剔透，恍惚，圩子，袅袅，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黝黝。点名让两三位学生注音或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齐声回答：杨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争先恐后回答。一生介绍：杨朔，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名杨毓晋，山东蓬莱人，现代散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家。代表作有中篇小说《红石山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《三千里江山》。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看教师板书，并思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在教师的引导下展开思考并大胆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言。一位学生回答：画出来的山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绣出来的水。另一生回答：这是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了互文的手法，“画”和“绣”都是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容山水的美丽。其他学生补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点到的学生给这些词语注音或解释。其他同学对他们回答不完整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地方做补充。最后明确生词的读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和意义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/>
      </w:pPr>
      <w:r>
        <w:rPr/>
        <w:t>二、诵读课文．整体感知</w:t>
      </w:r>
      <w:r>
        <w:rPr/>
        <w:t>(</w:t>
      </w:r>
      <w:r>
        <w:rPr/>
        <w:t>约    分钟</w:t>
      </w:r>
      <w:r>
        <w:rPr/>
        <w:t xml:space="preserve">) </w:t>
      </w:r>
    </w:p>
    <w:tbl>
      <w:tblPr>
        <w:tblW w:w="7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660"/>
      </w:tblGrid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，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提示：这是一篇优美的散文，我们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不一起来朗读，感受桂林山水的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色呢</w:t>
            </w:r>
            <w:r>
              <w:rPr/>
              <w:t>?</w:t>
            </w:r>
            <w:r>
              <w:rPr/>
              <w:t>指导学生带着感情自由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巡视课堂，等学生渎完课文后，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问：大家读了这篇课文后有什么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想呢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引导学生对课文内容进行思考。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们都回答得很好，我们接下来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看作者的写作思路。课文开头引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了唐人赞美桂林的诗句，一下子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把我们带到文章中去了。作者带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我们一路欣赏桂林的山山水水，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娓道来，文章过渡相当自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按照作者的写作思路，课文可以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为三个部分。请大家仔细阅读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文，给文章划分层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巡视课堂，不时给以指导。并提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游记散文一般都是按照游人的行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来写的，本文也不例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鼓励学生：大家做得很好。最后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纳出：第一部分</w:t>
            </w:r>
            <w:r>
              <w:rPr/>
              <w:t>(</w:t>
            </w:r>
            <w:r>
              <w:rPr/>
              <w:t>第</w:t>
            </w:r>
            <w:r>
              <w:rPr/>
              <w:t>1—3</w:t>
            </w:r>
            <w:r>
              <w:rPr/>
              <w:t>段</w:t>
            </w:r>
            <w:r>
              <w:rPr/>
              <w:t>)</w:t>
            </w:r>
            <w:r>
              <w:rPr/>
              <w:t>，总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桂林山水的特点；第二部分</w:t>
            </w:r>
            <w:r>
              <w:rPr/>
              <w:t>(</w:t>
            </w:r>
            <w:r>
              <w:rPr/>
              <w:t>第</w:t>
            </w:r>
            <w:r>
              <w:rPr/>
              <w:t xml:space="preserve">4—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段</w:t>
            </w:r>
            <w:r>
              <w:rPr/>
              <w:t>)</w:t>
            </w:r>
            <w:r>
              <w:rPr/>
              <w:t>，写桂林到阳朔江上的景色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山的来历的种种传说；第三部分</w:t>
            </w:r>
            <w:r>
              <w:rPr/>
              <w:t>(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一</w:t>
            </w:r>
            <w:r>
              <w:rPr/>
              <w:t>17)</w:t>
            </w:r>
            <w:r>
              <w:rPr/>
              <w:t>段，面对极美的江山，牢记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去，畅想未来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朗读课文，边读边体会文中所饱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的思想感情。有不懂的地方作上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号或提出疑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积极发言。一生说，文中语言优美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把桂林山水描绘得绘声绘色；一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说，文中讲的故事很吸引人。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的同学也谈各自的体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听教师讲述，并浏览课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自由朗读课文，并给课文划分层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边读边思考。最后划分出课文的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并在班上交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做好笔记，并思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645"/>
      </w:tblGrid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引导学生明确第二部分的两个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次。课文的第二部分是文章的主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部分，这部分是分两个层次来写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一齐回答，并指出这篇课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结构的严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引导学生对课文语言的体会。让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生自由朗读课文，并结合课后第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个思考题，体会课文语言特点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齐声回答：第一层</w:t>
            </w:r>
            <w:r>
              <w:rPr/>
              <w:t>(</w:t>
            </w:r>
            <w:r>
              <w:rPr/>
              <w:t>第</w:t>
            </w:r>
            <w:r>
              <w:rPr/>
              <w:t>4—5</w:t>
            </w:r>
            <w:r>
              <w:rPr/>
              <w:t>段</w:t>
            </w:r>
            <w:r>
              <w:rPr/>
              <w:t>)</w:t>
            </w:r>
            <w:r>
              <w:rPr/>
              <w:t>，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江山如诗如画的景色；第二层</w:t>
            </w:r>
            <w:r>
              <w:rPr/>
              <w:t>(</w:t>
            </w:r>
            <w:r>
              <w:rPr/>
              <w:t>第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5</w:t>
            </w:r>
            <w:r>
              <w:rPr/>
              <w:t>段</w:t>
            </w:r>
            <w:r>
              <w:rPr/>
              <w:t>)</w:t>
            </w:r>
            <w:r>
              <w:rPr/>
              <w:t>，写关于山岩的名称和有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传说。并体会这篇课文结构的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自由朗读课文，结合课后思考题二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体会课文语言特点。  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/>
      </w:pPr>
      <w:r>
        <w:rPr/>
        <w:t>三、朗读小结</w:t>
      </w:r>
      <w:r>
        <w:rPr/>
        <w:t>(</w:t>
      </w:r>
      <w:r>
        <w:rPr/>
        <w:t>约  分钟</w:t>
      </w:r>
      <w:r>
        <w:rPr/>
        <w:t xml:space="preserve">) </w:t>
      </w:r>
    </w:p>
    <w:tbl>
      <w:tblPr>
        <w:tblW w:w="7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660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活动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这篇课文语言十分优美，让我们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朗读课文，比比看谁读得好。点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让几位学生朗读，每位学生读</w:t>
            </w:r>
            <w:r>
              <w:rPr/>
              <w:t>l</w:t>
            </w:r>
            <w:r>
              <w:rPr/>
              <w:t>一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读完后作比较评价。然后小结：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朔散文的语言使用很考究，对景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总是极力描绘，写得很细致。优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的语言让文章产生诗一般的意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引导学生思考课后第一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被点到的学生朗读课文，其他学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认真听读。然后对他们的表现作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听教师小结，做好笔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思考课后第一题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/>
      </w:pPr>
      <w:r>
        <w:rPr/>
        <w:t xml:space="preserve">教学步骤 </w:t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2</w:t>
      </w:r>
      <w:r>
        <w:rPr/>
        <w:t>课时</w:t>
      </w:r>
      <w:r>
        <w:rPr/>
        <w:t xml:space="preserve">)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第二课时教学流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活动</w:t>
      </w:r>
      <w:r>
        <w:rPr>
          <w:rFonts w:eastAsia="Times New Roman"/>
        </w:rPr>
        <w:t xml:space="preserve"> </w:t>
      </w:r>
      <w:r>
        <w:rPr/>
        <w:t>                         学生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诵读课文进入本课。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诵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组织讨论交流。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2</w:t>
      </w:r>
      <w:r>
        <w:rPr/>
        <w:t>．讨论交流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总结全文。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3</w:t>
      </w:r>
      <w:r>
        <w:rPr/>
        <w:t>．总结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诵读课文．进入新课</w:t>
      </w:r>
      <w:r>
        <w:rPr/>
        <w:t>(</w:t>
      </w:r>
      <w:r>
        <w:rPr/>
        <w:t>约 </w:t>
      </w:r>
      <w:r>
        <w:rPr>
          <w:rFonts w:eastAsia="Times New Roman"/>
        </w:rPr>
        <w:t xml:space="preserve"> </w:t>
      </w:r>
      <w:r>
        <w:rPr/>
        <w:t>分钟</w:t>
      </w:r>
      <w:r>
        <w:rPr/>
        <w:t xml:space="preserve">) 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3660"/>
      </w:tblGrid>
      <w:tr>
        <w:trPr/>
        <w:tc>
          <w:tcPr>
            <w:tcW w:w="38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让学生齐声朗读课文，并要求读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感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表扬学生：同学们读得非常好。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节课我们将继续对课文进行讨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同学们在读课文的时候有没有发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问题呢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学们做得很好，大家读书的时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都非常用心。我们接下来就对其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的一些问题来讨论交流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齐声朗读课文，读出感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大胆发言，把不懂的问题提出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边听边思考大家提出的问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/>
      </w:pPr>
      <w:r>
        <w:rPr/>
        <w:t>二、组织学生讨论交流</w:t>
      </w:r>
      <w:r>
        <w:rPr/>
        <w:t>(</w:t>
      </w:r>
      <w:r>
        <w:rPr/>
        <w:t>约    分钟</w:t>
      </w:r>
      <w:r>
        <w:rPr/>
        <w:t xml:space="preserve">) </w:t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675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选几个重点问题指导学生讨论。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篇课文除了语言很有特点，在选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上也是别具特色的。课文写桂林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水，选了哪些景点来写的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学生的回答给予鼓励。然后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出：在作者所见到的景色中，也有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点，如水色只写了不多的几句，山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重点写，但是也只挑选了几个有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表性的来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讲解：从材料的选择上就可以看出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杨朔的散文工于构思。他在动笔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散文时，“总是要像写诗那样，再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剪裁材料，安排布局，推敲文字，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后写成文章”。请大家结合课文，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谈你的理解。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迅速浏览课文，找出文中描写的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点。到后回答：主要写了从桂林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阳朔</w:t>
            </w:r>
            <w:r>
              <w:rPr/>
              <w:t>180</w:t>
            </w:r>
            <w:r>
              <w:rPr/>
              <w:t>里漓江水上所见到的景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和传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联系自己在作文中对作文素材的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择，进一步体会作者这样选材的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处。通过思考，体会到作者选材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积极讨论，大胆发言。在教师的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导下明白：本文人题引了一句用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很滥的诗，似乎落人俗套，但由于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出自己的理解，翻出新意，一下子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人中心。虽然是顺着往下写的，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是由于作者有意设置小的波澜，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得宛曲有致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鼓励学生：同学们谈得非常好，领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到了杨朔散文在构思上的特点。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下来请大家思考：本文写了船家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述的传说，这些传说大多都是讲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旧时代劳动人民的苦难生活的，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者为什么要在令人赏心悦目的风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中插入这样的故事呢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对学生的发言给予鼓励。引导学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思考两者是怎样结合起来的。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示：这些故事和传说，是借船家指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江山叙述出来的，边欣赏边听故事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景与故事两相比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指出本文的写作意图：作者这样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就是要人们在观赏美丽的自然风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时不要忘记阶级压迫，珍惜现在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美好生活。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积极展开思考。一生发言：作者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不是要告诉我们不要忘记过去的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难生活呢</w:t>
            </w:r>
            <w:r>
              <w:rPr/>
              <w:t>?</w:t>
            </w:r>
            <w:r>
              <w:rPr/>
              <w:t>一生接着说：那么，本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的写作意图是什么呢</w:t>
            </w:r>
            <w:r>
              <w:rPr/>
              <w:t>?</w:t>
            </w:r>
            <w:r>
              <w:rPr/>
              <w:t>难道不仅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是赞美漓江优美的山水厂。其他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纷纷发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思考教师的提示。在教师的引导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明白：在旧时代里人们过着“艰难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恨的生活”，于是就把这种生活状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投影到自然山水上去，构成了许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传说和故事。我们在欣赏山水的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候，自然而然就会联想起这些故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听教师讲解。通过教师提示明确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文作者的写作意图，加深对课文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题的理解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/>
      </w:pPr>
      <w:r>
        <w:rPr/>
        <w:t>三、总结全文</w:t>
      </w:r>
      <w:r>
        <w:rPr/>
        <w:t>(</w:t>
      </w:r>
      <w:r>
        <w:rPr/>
        <w:t>约    分钟</w:t>
      </w:r>
      <w:r>
        <w:rPr/>
        <w:t xml:space="preserve">) </w:t>
      </w:r>
    </w:p>
    <w:tbl>
      <w:tblPr>
        <w:tblW w:w="7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75"/>
      </w:tblGrid>
      <w:tr>
        <w:trPr/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小结：杨朔真是一位很有特点的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、家。他写的文章，语言优美，构思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巧，而且还很有深意。同学们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本文的学习，一定收获不少吧</w:t>
            </w:r>
            <w:r>
              <w:rPr/>
              <w:t xml:space="preserve">1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  <w:r>
              <w:rPr/>
              <w:t>．让学生交流学习感想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听教师总结，并做好笔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交流学习中的感想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/>
      </w:pPr>
      <w:r>
        <w:rPr/>
        <w:t xml:space="preserve">本课总结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文是一一一篇描写桂林山水的优美散文。通过本文的学习，学生领略到了桂林山水独特的美。学生在教师指导下，学到了</w:t>
      </w:r>
      <w:r>
        <w:rPr/>
        <w:t>_</w:t>
      </w:r>
      <w:r>
        <w:rPr/>
        <w:t>般写景散文的写作思路和构思方式。通过反复的诵读练习，学生进一步加深对文章的理解，并有所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课画山绣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</w:t>
      </w:r>
      <w:r>
        <w:rPr/>
        <w:t>1—3</w:t>
      </w:r>
      <w:r>
        <w:rPr/>
        <w:t>段</w:t>
      </w:r>
      <w:r>
        <w:rPr/>
        <w:t>)</w:t>
      </w:r>
      <w:r>
        <w:rPr/>
        <w:t>：总写——清奇峭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4—15</w:t>
      </w:r>
      <w:r>
        <w:rPr/>
        <w:t>段</w:t>
      </w:r>
      <w:r>
        <w:rPr/>
        <w:t>)</w:t>
      </w:r>
      <w:r>
        <w:rPr/>
        <w:t>：沿途景色和传说——诗情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</w:t>
      </w:r>
      <w:r>
        <w:rPr/>
        <w:t>16</w:t>
      </w:r>
      <w:r>
        <w:rPr/>
        <w:t>一</w:t>
      </w:r>
      <w:r>
        <w:rPr/>
        <w:t>17</w:t>
      </w:r>
      <w:r>
        <w:rPr/>
        <w:t>段</w:t>
      </w:r>
      <w:r>
        <w:rPr/>
        <w:t>)</w:t>
      </w:r>
      <w:r>
        <w:rPr/>
        <w:t>：牢记过去，畅想未来——人生理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探究与拓展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文是当代散文大家杨朔的一篇散文。学习本文，首先让学生从题目人手，分析课文的主要内容。然后指导学生通过反复诵读课文，从中感悟到杨朔散文独特的美。教学中要充分调动学生的积极性，让学生主动参与到课堂讨论中来。掌握阅读散文的技巧，提高阅读和分析散文的能力，也是本课学习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◇</w:t>
      </w:r>
      <w:r>
        <w:rPr/>
        <w:t>随堂练习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给下列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攒聚峭拔恍惚贮藏崭新恬静黑黝黝玲珑剔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解释下列词语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精髓怠慢恍惚攒聚玲珑剔透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本文作者</w:t>
      </w:r>
      <w:r>
        <w:rPr/>
        <w:t>________</w:t>
      </w:r>
      <w:r>
        <w:rPr/>
        <w:t>，原名杨毓晋，山东蓬莱人。他的代表作有中篇小说</w:t>
      </w:r>
      <w:r>
        <w:rPr/>
        <w:t>________</w:t>
      </w:r>
      <w:r>
        <w:rPr/>
        <w:t>，</w:t>
      </w:r>
      <w:r>
        <w:rPr/>
        <w:t>________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本文题目“画山绣水”用了</w:t>
      </w:r>
      <w:r>
        <w:rPr/>
        <w:t>________</w:t>
      </w:r>
      <w:r>
        <w:rPr/>
        <w:t>的修辞手法，它的意思是</w:t>
      </w:r>
      <w:r>
        <w:rPr/>
        <w:t>________</w:t>
      </w:r>
      <w:r>
        <w:rPr/>
        <w:t>，揭示了桂林山水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吟哦讽诵课文第二段文字，力求达到背诵。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案与提示：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个性练习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课文中讲述了“父子岩…‘寡妇桥…‘望夫石…‘媳妇娘岩”等四个传说，请问这些传说在文中有什么作用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课文中第</w:t>
      </w:r>
      <w:r>
        <w:rPr/>
        <w:t>12</w:t>
      </w:r>
      <w:r>
        <w:rPr/>
        <w:t>段对寡妇桥的描写，用了三个问句，请问这三个问句有什么不同</w:t>
      </w:r>
      <w:r>
        <w:rPr/>
        <w:t xml:space="preserve">?    ·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观赏漓江是一件赏心悦目的事，却听了一些凄惨的故事，是不是有些不调和</w:t>
      </w:r>
      <w:r>
        <w:rPr/>
        <w:t xml:space="preserve">?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今天我们应该怎样理解作者的构思</w:t>
      </w:r>
      <w:r>
        <w:rPr/>
        <w:t>?’</w:t>
      </w:r>
      <w:r>
        <w:rPr/>
        <w:t>答案与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都是写阶级压迫和阶级斗争的。这些传说是旧时代现实生活的折射，对于认识过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有一定的意义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第一个是提示，是船家提醒你注意观察；第二个是解说，讲山岩为什么称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桥；第三个是进一步解释，讲山岩由来的神话传说的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提示：</w:t>
      </w:r>
      <w:r>
        <w:rPr/>
        <w:t>20</w:t>
      </w:r>
      <w:r>
        <w:rPr/>
        <w:t>世纪</w:t>
      </w:r>
      <w:r>
        <w:rPr/>
        <w:t>60</w:t>
      </w:r>
      <w:r>
        <w:rPr/>
        <w:t>年代是一个强调以阶级斗争为纲的年代，杨朔是一位努力以自己的体验表现时代精神的作家，总是注意融入主流意识形态的话语，本文这种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探讨与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散文是重要的文学样式之一。学习本文，要让学生了解一般写景散文的写作思。路和构思方式。在教学过程中，重视诵读教学，通过各种方式的诵读练习，让学生体会诵读的好处，掌握诵读的要领，通过诵读来加深对课文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杨朔的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杨朔</w:t>
      </w:r>
      <w:r>
        <w:rPr/>
        <w:t>(1913—1968)</w:t>
      </w:r>
      <w:r>
        <w:rPr/>
        <w:t>散文题材广泛，内容丰富，具有深刻的社会意义。他作品的基调是歌颂新时代、新生活和普通的劳动者，代表作品有《荔枝蜜》、《蓬莱仙境》、《雪浪花》、《香山红叶》、《画山绣水》、《茶花赋》、《海市》等。杨朔创造地继承了中国传统散文的长处，于托物寄情、物我交融之中达到诗的境界。他营造意境时，常在谋取“情”的新意上做文章，如借蜜蜂的勤劳创造而无所求的特点，来寄情社会主义建设者的高尚情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杨朔散文在写人状物时诗意浓厚。他写人善于选取感情色彩丰富的片断刻画人物的神貌内心；他的景物描写，在写出自然美的同时，也是创造意境，深化主题的重要手段。杨朔散文的结构精巧，初看常有云遮雾罩的迷惑，但峰回路转之后，曲径通幽，豁然展现一片崭新天地，而且结尾多寓意，耐人寻味。他的文章的语言具有苦心锤炼后的魅力，像诗一般精确、凝炼、含意丰富又富音乐感，具有清新俊朗、婉转蕴藉的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关于桂林山水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桂林山水甲天下”，这是对桂林山水风光的赞美。在桂林方圆百余公里的范围内青山碧野，奇峰林立，秀丽的漓江蜿蜒曲折，穿城而过。从桂林到阳朔</w:t>
      </w:r>
      <w:r>
        <w:rPr/>
        <w:t>83</w:t>
      </w:r>
      <w:r>
        <w:rPr/>
        <w:t>公里的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两岸，“无数青山浮出水”，如诗如画，令人心旷神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桂林是一个典型的石灰岩岩溶</w:t>
      </w:r>
      <w:r>
        <w:rPr/>
        <w:t>(</w:t>
      </w:r>
      <w:r>
        <w:rPr/>
        <w:t>咯斯特</w:t>
      </w:r>
      <w:r>
        <w:rPr/>
        <w:t>)</w:t>
      </w:r>
      <w:r>
        <w:rPr/>
        <w:t>地区，几亿年以前，这里还是一片大海，海底沉积了几千米厚的石灰岩。由于地壳变动，大海深处的岩石隆起，海水退去，才使这里成为陆地。之后，又经过七千万年的风化，才最终发育成千峰耸立、碧水萦绕、岩石奇丽、洞境深邃的桂林山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桂林山水》中国旅游出版社</w:t>
      </w:r>
      <w:r>
        <w:rPr/>
        <w:t>1996</w:t>
      </w:r>
      <w:r>
        <w:rPr/>
        <w:t>年版</w:t>
      </w:r>
      <w:r>
        <w:rPr/>
        <w:t xml:space="preserve">)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漓江胜景除城区的叠彩山、伏波山、七星山、象鼻山等之外，自象鼻山顺流而下，直至阳朔，一路奇峰屏列，碧水萦回，青山如出水芙蓉，绿水如锦罗飘带，真是“一江流水千幅画”，“天然美景胜图画”，泛舟江上，如置身于迷人的天然画廊，令人心碎，使人迷恋。</w:t>
      </w:r>
      <w:r>
        <w:rPr>
          <w:rFonts w:eastAsia="Times New Roman"/>
        </w:rPr>
        <w:t xml:space="preserve"> </w:t>
      </w:r>
    </w:p>
    <w:p>
      <w:pPr>
        <w:pStyle w:val="Normal"/>
        <w:ind w:firstLine="47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游漓江可从桂林市区解放桥南的客运码头乘船，一路经“大象汲水”的象鼻山、“月岩通透”的穿山、“塔穿峰颠”的塔山、“昂冠振羽”的斗鸡山、“资瓶倒卧”的净瓶山，游船驶过相思江口，沿岸有“龙门古榕”、父子岩、磨盘山、“碧岩婚姻”、“九牛三洲…‘望夫仙石”等胜景，过了草坪圩，进入阳朔县境，迎面就是“冠岩幽境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8T15:46:00Z</dcterms:modified>
  <cp:revision>58</cp:revision>
  <dc:subject/>
  <dc:title>习开县教师先进事迹的心得体会</dc:title>
</cp:coreProperties>
</file>