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山绣水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内容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描绘了桂林山水如诗如画的美，表现了作者珍惜现在，创造未来的人生理想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品味文章诗意美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领略和鉴赏桂林山水特有的清奇峭拔的神态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rFonts w:ascii="宋体;SimSun" w:hAnsi="宋体;SimSun" w:cs="宋体;SimSun"/>
          <w:kern w:val="0"/>
          <w:sz w:val="24"/>
        </w:rPr>
        <w:t>学习本文严密的结构和准确的用词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ascii="宋体;SimSun" w:hAnsi="宋体;SimSun" w:cs="宋体;SimSun"/>
          <w:kern w:val="0"/>
          <w:sz w:val="24"/>
        </w:rPr>
        <w:t>理解作者以写景散文来反映时代侧影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品味文章诗意美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学习本文严密的结构和准确的用词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学习和尝试用间接材料来丰富作品内容表现事物的方法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理解作者以写景散文来反映时代侧影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思路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指导学生诵读课文，在反复诵读中体会文章的诗意美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通过对文章中景色描写的欣赏，提高学生对自然风景的审美能力及仿写的能力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前布置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查找相关资料（桂林、新疆等地的旅游资源）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学生预习课文，熟悉课文内容，并查阅工具书解决生字词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具准备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媒体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课时：一课时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到寒假了，有一位朋友向我推荐了一些旅游景点。我从网上下载了许多相关的图片，看了这些图片后，我有点拿不定主意了，去哪好呢？想请同学们帮我拿个主意，看看到底去哪好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出示图片，让学生讨论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位桂林的朋友也给我发来了邮件，说你看看这一篇文章吧。看了这一篇文章后，我决定，放假就直奔桂林。想知道是什么样的文章有如此的魅力，让老师一下子就拿定主意了吗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画山绣水》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篇文章的作者可是比较有名的，同学们想了解他吗？（出示杨朔的相关资料，其他同学可以补充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正课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朗读课文，品味诗意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朔曾这样说过，“我喜欢写散文，常觉得，好的散文就是一首诗。”又说：“我在写每篇文章时，总是拿着当诗一样写。”所以杨朔的散文充满了诗情画意。请同学们快速浏览课文，并说说这篇文章的诗情画意体现在哪些方面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文章的标题是画山绣水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桂林山水的自然美如画如绣，妙不可言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互文的手法使自然的山水更充满诗情画意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文章中有些景及故事也充满了诗情画意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中堪称“画山绣水”的景有哪些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林山水（第二段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漓江水色图（第四段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鱼鹰捕鱼图（第五段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小组合作进行赏析和仿写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人一组有感情地朗读所选文段，说说作者是怎样把景物写得有声有色，栩栩如生的，再用文字的形式为这段话写几句评语，并仿照例句描写一处景物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写桂林的水时，作者说：“瞧瞧那漓水，碧绿碧绿的，绿得像最醇的青梅名酒，看一眼也叫人心醉。”作者先用一组叠词，突出水的碧绿，然后抓住水绿的特点，把漓江的水比喻成“最醇的青梅名酒”，并在此基础上将比喻伸展开去，不用去尝，只要看一眼也会醉人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仿写：瞧瞧那满地堆积的棉花，洁白洁白的，白得像冬天覆盖大地的积雪，叫人实在不忍心玷污它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朗读，赏析并进行仿写，师生共评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rFonts w:ascii="宋体;SimSun" w:hAnsi="宋体;SimSun" w:cs="宋体;SimSun"/>
          <w:kern w:val="0"/>
          <w:sz w:val="24"/>
        </w:rPr>
        <w:t>学习创造性地复述故事，并分析作者引用这些传说的目的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桂林不仅有如诗如画的景色，还有优美动人的传说，文章讲述了哪些传说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父子岩、寡妇桥、望夫石、媳妇娘岩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能用自己的话讲讲这几个故事吗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创造性地复述故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几个故事的共同点是什么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些凄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现了旧社会劳动人民的苦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除“寡妇桥”写了劳动人民牺牲自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乐于助人的品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余的都是写阶级压迫和阶级斗争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为什么要在令人赏心悦目的风景中插入这样凄惨的故事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可从文章中直接找出答案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提醒人们不要忘记过去的苦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珍惜现在的幸福、美好的生活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使文章留下了时代的印记，蒙上了一层政教色彩。同时也给这些景色增添了不少人文色彩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ascii="宋体;SimSun" w:hAnsi="宋体;SimSun" w:cs="宋体;SimSun"/>
          <w:kern w:val="0"/>
          <w:sz w:val="24"/>
        </w:rPr>
        <w:t>拓展思维，丰富积累，学习如何运用间接材料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游历过哪些风景名胜区，你的家乡应该也有许多美丽的传说，能不能给我们讲一讲与景点有关的优美的传说或诗句呢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说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需要写一篇介绍家乡风物的文章，你准备如何去使用这些材料呢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出谋划策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小结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习这篇文章，我们了解了桂林如诗如画的景色，也倾听了不少优美动人的传说。对桂林，你还了解多少呢？能不能再给老师推荐一些值得一游的景点呢？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如：大象汲水的“象鼻山”，碧水潆回的“漓江源头”，刘三姐对歌的大榕树，桂海的碑林，千古灵渠，奇峰镇等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总结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啊，祖国有着如此神奇而美丽的自然风光，有着如此动人而凄美的传说故事，让我们用双眼去观赏，用耳朵去聆听，用心去感悟，用笔去描绘祖国这些珍贵的自然文化遗产吧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作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鉴本文的写法，写一篇介绍家乡风物的文章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板书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山绣水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朔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题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景物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说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根据学生的回答加以补充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教学探讨与反思：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散文是重要的一种文学样式，重在让学生学会在诵读中品味文章的美。另外在教学过程中，我抓住了两个重点：①让学生在诵读中领会作者是怎样把景物描写的如此生动的，并学会这种写法。②让学生学会创造性地复述故事，并知道如何使间接材料合理而恰当地为自己的作文而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8T15:42:00Z</dcterms:modified>
  <cp:revision>40</cp:revision>
  <dc:subject/>
  <dc:title>习开县教师先进事迹的心得体会</dc:title>
</cp:coreProperties>
</file>