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林中小溪》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课时：</w:t>
      </w:r>
      <w:r>
        <w:rPr>
          <w:sz w:val="24"/>
        </w:rPr>
        <w:t>2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知识与能力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通过朗读了解课文大意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领略课文中描写的大自然的优美景色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课文中白描手法的运用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朗读品味文章语言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情景交融中感悟作者的人生信念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教学重、难点及教学突破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◇</w:t>
      </w:r>
      <w:r>
        <w:rPr>
          <w:sz w:val="24"/>
        </w:rPr>
        <w:t>重点</w:t>
      </w:r>
      <w:r>
        <w:rPr>
          <w:sz w:val="24"/>
        </w:rPr>
        <w:t>1</w:t>
      </w:r>
      <w:r>
        <w:rPr>
          <w:sz w:val="24"/>
        </w:rPr>
        <w:t>．领略大自然的美和小溪所显示的生命力。</w:t>
      </w:r>
      <w:r>
        <w:rPr>
          <w:sz w:val="24"/>
        </w:rPr>
        <w:t>2</w:t>
      </w:r>
      <w:r>
        <w:rPr>
          <w:sz w:val="24"/>
        </w:rPr>
        <w:t>．学习文中白描手法的运用。难点</w:t>
      </w:r>
      <w:r>
        <w:rPr>
          <w:sz w:val="24"/>
        </w:rPr>
        <w:t>1</w:t>
      </w:r>
      <w:r>
        <w:rPr>
          <w:sz w:val="24"/>
        </w:rPr>
        <w:t>．在情景交融中感悟作者的人生信念。</w:t>
      </w:r>
      <w:r>
        <w:rPr>
          <w:sz w:val="24"/>
        </w:rPr>
        <w:t>2</w:t>
      </w:r>
      <w:r>
        <w:rPr>
          <w:sz w:val="24"/>
        </w:rPr>
        <w:t>．理解作者的生活信念和人生理想。教学突破</w:t>
      </w:r>
      <w:r>
        <w:rPr>
          <w:sz w:val="24"/>
        </w:rPr>
        <w:t>1</w:t>
      </w:r>
      <w:r>
        <w:rPr>
          <w:sz w:val="24"/>
        </w:rPr>
        <w:t>．通过反复朗读课文帮住学生领略大自然得美。</w:t>
      </w:r>
      <w:r>
        <w:rPr>
          <w:sz w:val="24"/>
        </w:rPr>
        <w:t>2</w:t>
      </w:r>
      <w:r>
        <w:rPr>
          <w:sz w:val="24"/>
        </w:rPr>
        <w:t>．把握作者思想脉络来理清课文层次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sz w:val="24"/>
        </w:rPr>
        <w:t>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导入：有一位苏联作家，长期以俄罗斯高加索林区为创作基地，以森林地带大自然美丽风光为表现对象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他依靠自己丰富的林学知识，读懂了自然界这本大书，他的作品抒写了对大自然的热爱和对祖国的热爱之情。同学们知道这位作家是谁吗</w:t>
      </w:r>
      <w:r>
        <w:rPr>
          <w:sz w:val="24"/>
        </w:rPr>
        <w:t>?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学生的回答给予肯定，并请一位同学结合预习简单介绍作者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学生的回答作适当的补充：他的作品主要是通过对大自然的诗一般的感受，展示了人的精神生活，歌颂人的创造力。然后检查生词预习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出示板书：颤动，涟漪，潺潺，干涸，簌簌，萦绕。注音并解释。点名让一位学生完成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二、诵读课文，整体感知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讲解：这篇课文写出了小溪和森林的美丽，请同学们齐声朗读课文，体会大自然的美丽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出学生在朗读中出现的问题。主要有以下几点：个别生词读音错误；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语气停顿不当；没有读出感情等等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讲解：本文的作者是一位长期以俄罗斯高加索林区为创作基地，以森林地带大自然美丽风光为表现对象的作家。在本文中作者为我们描述了大自然的美丽和小溪所显示出的生命力。提问：课文在哪些地方体现了大自然的美丽和小溪所显示出的生命力</w:t>
      </w:r>
      <w:r>
        <w:rPr>
          <w:sz w:val="24"/>
        </w:rPr>
        <w:t>?</w:t>
      </w:r>
      <w:r>
        <w:rPr>
          <w:sz w:val="24"/>
        </w:rPr>
        <w:t>组织学生讨论交流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讲解：我们之所以能感受到小溪和森林的美丽，一方面是因为文章的语言很优美，更重要的是，课文中用了白描的手法，把它们当作有感情、有灵魂，有人格精神的人来表现。提问：你们能结合文中具体内容来谈谈自己的体会吗</w:t>
      </w:r>
      <w:r>
        <w:rPr>
          <w:sz w:val="24"/>
        </w:rPr>
        <w:t>?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讲解：作者对大自然充满了热爱，所以在文章中处处体现了他对小溪和森林的赞美之情。课文在这种感情支配下组织行文，一气呵成。指导学生从把握作者思想脉络来理清层次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让学生自读课文，以加深对课文的理解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三、教师小结，布置作业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结：有位作家这样评价普里什文的散文——时而有如芳草簌簌作声，时而有如清泉潺潺流淌，时而有如百鸟鸣，时而有如薄冰悄悄脆响……结合课文仔细体会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学生完成课后练习三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sz w:val="24"/>
        </w:rPr>
        <w:t>)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一、复习已学内容，进入新课学习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导学生朗读课文，帮助学生回忆上节课所学知识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选择自己喜欢的一段话，点名在班上朗读。然后进入新课学习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二、讨论交流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问：溪在林中冲破重重障碍奋然前行，这和一个人的生活道路有什么相似的地方</w:t>
      </w:r>
      <w:r>
        <w:rPr>
          <w:sz w:val="24"/>
        </w:rPr>
        <w:t>?</w:t>
      </w:r>
      <w:r>
        <w:rPr>
          <w:sz w:val="24"/>
        </w:rPr>
        <w:t>组织学生讨论后回答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补充：小溪在与障碍搏斗中创造了时间和生活，人生也是如此，如果平平坦坦，没有遇到什么困难，同样不会有真正意义上的生活和时间；溪流通过自己的不懈努力，创造了美好的生活，相信我们的人生，同样会如此美丽。提问：作者从自然景观中感悟到了什么样的人生哲理</w:t>
      </w:r>
      <w:r>
        <w:rPr>
          <w:sz w:val="24"/>
        </w:rPr>
        <w:t>?</w:t>
      </w:r>
      <w:r>
        <w:rPr>
          <w:sz w:val="24"/>
        </w:rPr>
        <w:t>让学生讨论交流并回答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出：作者正是因为对大自然充满了热爱，才会对森林和小溪的观赏中．感悟出人生的哲理，而且课文处处写景都透露了作者的主观感情。作家喜欢把自己的文章称作诗体随笔，可见文中诗的因素很浓。这一方面表现在揭示的道理深刻，另一方面体现在他的语言上。提问：文章的语言有什么特点</w:t>
      </w:r>
      <w:r>
        <w:rPr>
          <w:sz w:val="24"/>
        </w:rPr>
        <w:t>?</w:t>
      </w:r>
      <w:r>
        <w:rPr>
          <w:sz w:val="24"/>
        </w:rPr>
        <w:t>活中遇到的种种困难；一生回答：溪流前进中有分有合，但始终向着共同目标前进，我们的生活也是同样的；一生回答：溪流在前进中越过障碍，要蓄积力量，坚持到底，我们对待困难也要坚持，要有毅力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讨论后明确：本文通过对小溪流过森林全程中表现出来的冲决一切障碍，非到达自由水域不可的顽强精神的描写，透露了融人自然，亲和自然的感情，表现出自己的生活信念和人生理想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讨论交流。最后总结出文章的语言特色：一，文章带有口语色彩，就像和朋友交谈；二，文中用了白描的手法来写，用拟人的手法把小溪和森林当作有感情有灵魂的人来写；第三，语言睿智深沉，字里行间透露出灵气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三、仿写练习，总结全文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结：课文是情景相生，由景生情，由情而悟，每一种感悟都是由特定的情景暗示出来的。让学生仿照课文写一段话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学生完成课后练习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32:00Z</dcterms:modified>
  <cp:revision>36</cp:revision>
  <dc:subject/>
  <dc:title>习开县教师先进事迹的心得体会</dc:title>
</cp:coreProperties>
</file>