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梦江南》、《渔家傲》说课稿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一课时）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《梦江南》（梳流罢）与《渔家傲》（塞下秋来风景异）这两首词。我将安排一课时来完成对这两首词的教学。下面从教材、教法、学法、教学过程、板书设计五方面谈谈本课的教学设想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说教材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《梦江南》与《渔家傲》是九年义务教育人教版初中《语文》第五册的讲读篇目。《梦江南》写了一女子登楼远望，盼望归人而未得的惆怅悲伤的情怀。《渔家傲》写了边塞苍凉而沉郁的景象，抒发了边塞将士们的思乡之情、报国之心。两词分别安排在第五单元与第六单元。我把它们放在一起讲，是因为它们有着值得比较的地方。这两单元对诗词的学习要求都是以“了解体会诗词的情志与意趣并能背诵”为主。根据这个学习要求以及“诗词是讲究形象与意境的”这个特点，我确定本课的教学目标为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会如何体会词的意境，使学生在此过程中得到美的享受与熏陶，提高审美水平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朗读背诵古词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通过对比、了解两首词的异同。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重点是：</w:t>
      </w:r>
      <w:r>
        <w:rPr>
          <w:sz w:val="28"/>
        </w:rPr>
        <w:t>目标</w:t>
      </w:r>
      <w:r>
        <w:rPr>
          <w:sz w:val="28"/>
        </w:rPr>
        <w:t>1.2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难点是：</w:t>
      </w:r>
      <w:r>
        <w:rPr>
          <w:sz w:val="28"/>
        </w:rPr>
        <w:t>目标</w:t>
      </w:r>
      <w:r>
        <w:rPr>
          <w:sz w:val="28"/>
        </w:rPr>
        <w:t>1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说教法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教”是为学服务的，教师选择恰当的教学方法，能最大限度地调动学生的学习主动性，收到好的学习效果。根据教学内容的特征与我的学生的能力水平，我准备采用以下几种主要的教法：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以读代讲法：</w:t>
      </w:r>
      <w:r>
        <w:rPr>
          <w:sz w:val="28"/>
        </w:rPr>
        <w:t>这两首词都描绘了色彩鲜明的图景，抒发了强烈的感情，要让学生反复朗读，通过多读，加深理解和记忆，得到美的享受，受到情的感染。这也适应《大纲》里“诵读古代诗词”的要求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提问法：</w:t>
      </w:r>
      <w:r>
        <w:rPr>
          <w:sz w:val="28"/>
        </w:rPr>
        <w:t>向学生提出一些启发性的问题，可打开学生的思维大门。在本课，我设计了一些思考题，以让学生更深地领会词的意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、迁移法：</w:t>
      </w:r>
      <w:r>
        <w:rPr>
          <w:sz w:val="28"/>
        </w:rPr>
        <w:t>一位学者说：教学是教师试图借以尽快摆脱学生的一个过程。遵循教学理论中由“扶”到“放”的途径，在教学第一首词时，我教给学生“领会词的意境的方法”，之后，让他们用学到的方法来分析第二首词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、幻灯演示法：</w:t>
      </w:r>
      <w:r>
        <w:rPr>
          <w:sz w:val="28"/>
        </w:rPr>
        <w:t>声像演示能突破认识对象的时空限制。本课中的主要内容及问题，我都将用幻灯演示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此外，我还用了“讲授法”、“练习法”等作为辅助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说学法，主要的学习方法有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读悟法，通过多读，领悟词的内涵意趣；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讨论法：让学生分组讨论，互相启发，互相帮助，共同解决学习中遇到的问题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迁移法：学习第二首词时，可用此法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问题法：“不愤不启、不悱不发”，学习第二首词时，让学生独立探究，质疑、析疑、解疑。这样可发挥学生的智慧潜力，使他们有效地获取知识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此外，还有对比法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说教学过程。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基本思路：</w:t>
      </w:r>
      <w:r>
        <w:rPr>
          <w:sz w:val="28"/>
        </w:rPr>
        <w:t>①初读两词、整体感知（会文）</w:t>
      </w:r>
    </w:p>
    <w:p>
      <w:pPr>
        <w:pStyle w:val="Normal"/>
        <w:spacing w:lineRule="exact" w:line="600"/>
        <w:ind w:firstLine="19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细读词一、领会意境（探路）</w:t>
      </w:r>
    </w:p>
    <w:p>
      <w:pPr>
        <w:pStyle w:val="Normal"/>
        <w:spacing w:lineRule="exact" w:line="600"/>
        <w:ind w:firstLine="19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自学词二、领会意境（运用）</w:t>
      </w:r>
    </w:p>
    <w:p>
      <w:pPr>
        <w:pStyle w:val="Normal"/>
        <w:spacing w:lineRule="exact" w:line="600"/>
        <w:ind w:firstLine="196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两词比较、求同寻异（概识）</w:t>
      </w:r>
    </w:p>
    <w:p>
      <w:pPr>
        <w:pStyle w:val="Normal"/>
        <w:spacing w:lineRule="exact" w:line="600"/>
        <w:ind w:firstLine="196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总结归纳、领悟方法（悟理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（一）揭题、简介作者、作品、背景；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（二）字、词积累；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（三）初步指导朗诵。分以下几个步骤进行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师范读词一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指导学生划分节奏，判定重读音（技巧指导：按词义划分节奏，勿读破句；感情色彩强烈的词可重读）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自由有节奏地朗诵一遍。</w:t>
      </w:r>
    </w:p>
    <w:p>
      <w:pPr>
        <w:pStyle w:val="Normal"/>
        <w:spacing w:lineRule="exact" w:line="600"/>
        <w:ind w:firstLine="4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</w:t>
      </w:r>
      <w:r>
        <w:rPr>
          <w:sz w:val="28"/>
        </w:rPr>
        <w:t>、请一生有节奏地朗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296545</wp:posOffset>
                </wp:positionV>
                <wp:extent cx="9232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生作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23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师生作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全班一起有节奏地朗诵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以同样的方法、形式朗诵词二。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设想意图：</w:t>
      </w:r>
      <w:r>
        <w:rPr>
          <w:sz w:val="28"/>
        </w:rPr>
        <w:t>多种朗诵形式，既激活课堂气氛，培养正确的朗诵习惯，又可使学生在反复诵读中加深对内容的理解和记忆，领悟词的意境。落实了教学目标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四）指导学生领会《梦江南》的意境，分以下几个步骤进行：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1</w:t>
      </w:r>
      <w:r>
        <w:rPr>
          <w:sz w:val="28"/>
        </w:rPr>
        <w:t>、复习什么叫做</w:t>
      </w:r>
      <w:r>
        <w:rPr>
          <w:sz w:val="28"/>
          <w:em w:val="underDot"/>
        </w:rPr>
        <w:t>意境</w:t>
      </w:r>
      <w:r>
        <w:rPr>
          <w:sz w:val="28"/>
        </w:rPr>
        <w:t>（思想感</w:t>
      </w:r>
      <w:r>
        <w:rPr>
          <w:sz w:val="28"/>
          <w:em w:val="underDot"/>
        </w:rPr>
        <w:t>情</w:t>
      </w:r>
      <w:r>
        <w:rPr>
          <w:sz w:val="28"/>
        </w:rPr>
        <w:t>与生活图</w:t>
      </w:r>
      <w:r>
        <w:rPr>
          <w:sz w:val="28"/>
          <w:em w:val="underDot"/>
        </w:rPr>
        <w:t>景</w:t>
      </w:r>
      <w:r>
        <w:rPr>
          <w:sz w:val="28"/>
        </w:rPr>
        <w:t>融为一体的艺术境界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方法指导：“情”与“景”是古词意境的主要要素，根据这点，鉴赏古词可从两方面入手；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景：是作者在诗词中选取的融铸作者思想感情的事物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情：诗词中带感情色彩的词句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例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给这样的方法指导，使学生明确方向，避免理解词境时的盲目性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以上面所讲的方法为指导，设计几个问题，让学生分组讨论，通过解决这些问题来领会词的意境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我设计的问题如下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把这首词的景语与情语找出来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（景语：千帆、斜晖、水、白蘋洲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（情语：独、肠断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“</w:t>
      </w:r>
      <w:r>
        <w:rPr>
          <w:sz w:val="28"/>
        </w:rPr>
        <w:t>梳洗罢，独倚望江楼”这句动作描写暗示了一个怎样的形象？（孤独落寞而又充满希望的思妇形象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请分析“过尽千帆皆不是”、“斜晖脉脉水悠悠”这些场面景色描写中融合了思妇怎样的情感。（失望、惆怅、思念）</w:t>
      </w:r>
    </w:p>
    <w:p>
      <w:pPr>
        <w:pStyle w:val="Normal"/>
        <w:spacing w:lineRule="exact" w:line="6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8.45pt" to="385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286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9.5pt" to="47.2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请归纳思妇的心情从始至终是怎样变化的。（充满希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失望惆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悲伤至极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这些思考题由浅入深，由表及里，都是针对词的“景”与“情”来问的。学生能解决这些问题也就领会了词的意境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让学生在解决了以上问题的基础上归纳此词的意境。我可根据回答作如下板书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在茫茫的江水让矗立着一座望江楼，一思妇独倚其上等待亲人的归来。可是她望穿秋水，千帆过尽，却不见亲人。她不禁惆怅万分。思念正如那脉脉的斜阳、悠悠的江水，浓烈而绵长，这时都偏又见到当年分别之所，更是肝肠寸断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请一学生背诵此词（要求：有节奏、有感情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齐诵（要求：同上）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五）让学生运用学到的方法，分组共同讨论、分析《渔家傲》的意境。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步骤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出示前词</w:t>
      </w:r>
    </w:p>
    <w:p>
      <w:pPr>
        <w:pStyle w:val="Normal"/>
        <w:spacing w:lineRule="exact" w:line="600"/>
        <w:ind w:firstLine="1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运用学《梦江南》时学到的方法，先找出词的情语、景语，然后小组成员设计问题、互相提问、共同解决，以更深地领会那情景交融的图画。</w:t>
      </w:r>
    </w:p>
    <w:p>
      <w:pPr>
        <w:pStyle w:val="Normal"/>
        <w:spacing w:lineRule="exact" w:line="600"/>
        <w:ind w:firstLine="1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让若干组学生派一代表把他们找出的景语、情语读出来，并归纳词的意境。（这样可使学生得到更广的交流，互相取长补短）</w:t>
      </w:r>
    </w:p>
    <w:p>
      <w:pPr>
        <w:pStyle w:val="Normal"/>
        <w:spacing w:lineRule="exact" w:line="600"/>
        <w:ind w:firstLine="1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生有领会不到或领会不深的地方，我将作点拨、补充，最后总结归纳：</w:t>
      </w:r>
    </w:p>
    <w:p>
      <w:pPr>
        <w:pStyle w:val="Normal"/>
        <w:spacing w:lineRule="exact" w:line="6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720"/>
        <w:rPr>
          <w:sz w:val="28"/>
        </w:rPr>
      </w:pPr>
      <w:r>
        <w:rPr>
          <w:sz w:val="28"/>
        </w:rPr>
        <w:t>景语：雁去、边声、长烟、落日、孤城</w:t>
      </w:r>
    </w:p>
    <w:p>
      <w:pPr>
        <w:pStyle w:val="Normal"/>
        <w:spacing w:lineRule="exact" w:line="600"/>
        <w:ind w:firstLine="7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浊酒、羌管、霜、白发</w:t>
      </w:r>
    </w:p>
    <w:p>
      <w:pPr>
        <w:pStyle w:val="Normal"/>
        <w:spacing w:lineRule="exact" w:line="600"/>
        <w:ind w:firstLine="720"/>
        <w:rPr>
          <w:sz w:val="28"/>
        </w:rPr>
      </w:pPr>
      <w:r>
        <w:rPr>
          <w:sz w:val="28"/>
        </w:rPr>
        <w:t>情语：无留意、归无计、不寐、泪</w:t>
      </w:r>
    </w:p>
    <w:p>
      <w:pPr>
        <w:pStyle w:val="Normal"/>
        <w:spacing w:lineRule="exact" w:line="600"/>
        <w:ind w:firstLine="720"/>
        <w:rPr>
          <w:sz w:val="28"/>
        </w:rPr>
      </w:pPr>
      <w:r>
        <w:rPr>
          <w:sz w:val="28"/>
        </w:rPr>
        <w:t>意境：秋天的边塞上，大雁南飞，边声四起。层峦叠里，落日余晖中一座孤城于长烟之下，紧闭城门。战功未立，不欲回乡。将士们的思乡之苦只能借酒排遣。寒月如霜，那撩人思乡的羌笛声，又让人无法成眠。那守边守得头发都变白了的将士，只有把思乡之泪往肚里咽。</w:t>
      </w:r>
    </w:p>
    <w:p>
      <w:pPr>
        <w:pStyle w:val="Normal"/>
        <w:spacing w:lineRule="exact" w:line="6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b/>
          <w:bCs/>
          <w:sz w:val="28"/>
        </w:rPr>
        <w:t>（六）思考：</w:t>
      </w:r>
      <w:r>
        <w:rPr>
          <w:sz w:val="28"/>
        </w:rPr>
        <w:t>比较这两词的内容有何异同、风格有何不同（设计这样一个问题，目的是让学生通过求同寻异，达至全面，深刻的认识）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学生思考、讨论后、不难得出这样的结论：</w:t>
      </w:r>
    </w:p>
    <w:p>
      <w:pPr>
        <w:pStyle w:val="Normal"/>
        <w:spacing w:lineRule="exact" w:line="600"/>
        <w:rPr/>
      </w:pPr>
      <w:r>
        <w:rPr>
          <w:b/>
          <w:bCs/>
          <w:sz w:val="28"/>
        </w:rPr>
        <w:t>内容之同：</w:t>
      </w:r>
      <w:r>
        <w:rPr>
          <w:sz w:val="28"/>
        </w:rPr>
        <w:t>都以“思亲”为题材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异：《梦》——盼人归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《渔》——人盼归，报国心</w:t>
      </w:r>
    </w:p>
    <w:p>
      <w:pPr>
        <w:pStyle w:val="Normal"/>
        <w:spacing w:lineRule="exact" w:line="600"/>
        <w:rPr/>
      </w:pPr>
      <w:r>
        <w:rPr>
          <w:b/>
          <w:bCs/>
          <w:sz w:val="28"/>
        </w:rPr>
        <w:t>风格之异：</w:t>
      </w:r>
      <w:r>
        <w:rPr>
          <w:sz w:val="28"/>
        </w:rPr>
        <w:t>《梦》——清新倚丽（婉约）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《渔》——苍凉悲壮（豪放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（七）练习：</w:t>
      </w:r>
      <w:r>
        <w:rPr>
          <w:sz w:val="28"/>
        </w:rPr>
        <w:t>找出下面这首词的情语、景语，领略那情境交融的图画。（设计这个练习，目的是为了巩固学到的知识，提高审美水平）。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（八）作业：</w:t>
      </w:r>
      <w:r>
        <w:rPr>
          <w:sz w:val="28"/>
        </w:rPr>
        <w:t>课后收集课外古词若干首，与同学交流你从中领会到的意境。（作业设计的目的是为了拓展阅读、巩固知识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（九）小结：</w:t>
      </w:r>
      <w:r>
        <w:rPr>
          <w:sz w:val="28"/>
        </w:rPr>
        <w:t>指名学生作课堂小结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梦江南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温庭筠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梳洗罢，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独倚望江楼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过尽千帆皆一是，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斜晕脉脉水悠悠，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肠断白蘋洲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渔家傲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范仲淹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塞下秋来风景异，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衡阳雁去无留意，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四面边声边角起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千嶂里，长烟落日孤城闭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浊酒一杯家万里，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燕然未勒归无计，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管悠悠霜满地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人不寐，将军白发征夫泪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2:34:00Z</dcterms:created>
  <dc:creator>maosi</dc:creator>
  <dc:description/>
  <cp:keywords/>
  <dc:language>en-US</dc:language>
  <cp:lastModifiedBy>海龙电脑</cp:lastModifiedBy>
  <dcterms:modified xsi:type="dcterms:W3CDTF">2004-12-26T12:34:00Z</dcterms:modified>
  <cp:revision>2</cp:revision>
  <dc:subject/>
  <dc:title>《梦江南》、《渔家傲》说课稿</dc:title>
</cp:coreProperties>
</file>