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语文综合性学习案例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让青春飞扬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项目名称：让青春飞扬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项目创意：利用中学生正处于青春期这个特定的人生发育阶段，开展一次以“青春”为主题的综合性学习活动，引导学生正确诠释青春，理解青春，激发学生珍爱青春，热爱生命的情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参加人员：一个班的全体学生，语文教师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活动时间：一个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活动形式：收集资料，采访，课堂讨论，成果展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活动过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引出活动主题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人的一生有这样几个阶段：童年，少年，青年，老年；在这几个阶段中，青年是人生的黄金阶段，而我们初中生刚踏进这个阶段的大门，更值得珍惜，人们常把我们这个时期（青春期）喻为花季，花虽鲜美，但易凋谢，因此如何好好把握青春便是我们本次语文活动所要探究的主题。——让青春飞扬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教师布置活动内容：本次语文学习活动由两部分组成：课堂内与课堂外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外部分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１、收集有关“青春”的名言，诗句，歌曲，并把它们摘抄下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２、采访。要求同学们采访三类人：一是采访老人，让他们回顾自己的青春时光，谈谈感想；二是采访中年人，让他们谈谈人生的奋斗经历；三是采访同龄人，了解他们目前的生活壮态。在采访过程中，一定要真实记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３、自己写出一篇采访日记（手记），真实写出自己的感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堂部分：（实录部分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１、诠释青春：以收集名言、诗句、歌词作引导让同学们用一些形象的事物，恰当的比喻，精美的语言来诠释青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〈学生回答举例〉事物类：青春是美丽的鲜花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青春是那艳丽的朝霞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青春是展翅翱翔的雄鹰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情感类：青春是热血，让一段日子汹涌澎湃；青春是激情，让我们的思想肆意徜佯；青春是奋斗，让生命的价值无限张扬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２、青春畅想：让同学们谈谈青春期我们应有什么精神风貌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〈学生回答举例〉：朝气蓬勃、意气风发、文明守纪、不惧挫折、生命不息，奋斗不止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３、青春祝福：让同学们匿名写一张青春贺卡，互致青春祝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〈学生回答举例〉：愿你在这充满激情与梦想的岁月，紧握信仰的风帆，一路破浪远航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青春是鲜花，愿你拥有美丽的容颜；青春是白扬，愿你拥有挺拔的人格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４、以“青春”为话题，或诗或文，完成一篇作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成果展示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１、办一期“采访手记”专栏，原生态地展示不同人的异样青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２、把所有青春祝福卡收集起来，用相册装订起来，制作一本青春纪念册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３、展示优秀作文，办一期“让青春飞扬”专刊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案例分析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综合性学习是语文教改过程中开放的又一枝奇葩，它从“关注学生发展”的观念出发，直接形成了三种价值指向，即：文化知识的积累，实践能力的培养，道德情操的感化。在本次综合性学习的过程中，它很好地体现了这一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首先，这个主题活动的开展，让大家积累了丰富的名言、诗句、歌词，通过交流，使这种知识得以巩固与发展，并形成了有关这个话题的精美诠释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其次，通过这个实践活动，广泛地培养和锻炼了学生的能力。在采访过程中，让同学们学会了如何正确地与他人沟通，并由此指向社会生活，让他们深切地体验了社会生活的丰富性和包容性；后面写采访日记（手记），以及课堂中的文字创作，又很好地把这种社会实践转化成了书面语言表达能力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三，“青春”这个主题活动的开展，恰到好处地契合了当前学生正处于青春发育期这个特点。前面一系列活动的开展，使学生对这个主题的体验也就来得更生动，更深切。在社会采访中，那些成功或者是不成功人士走过的“青春”历程，会使他们看到多年以后自己的缩影，那些同龄人回答，便是他们看到自己目前的种种表象。由此，他们会真真切切地感到生命短暂，青春易逝，并由此而形成一种自省意识，从而会正确地认识青春，把握青春，从内心自觉地产生一种只争朝夕，奋斗青春的精神！</w:t>
      </w:r>
    </w:p>
    <w:sectPr>
      <w:type w:val="nextPage"/>
      <w:pgSz w:w="10490" w:h="15307"/>
      <w:pgMar w:left="680" w:right="1985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9:34:00Z</dcterms:modified>
  <cp:revision>245</cp:revision>
  <dc:subject/>
  <dc:title>北京市丰台区2004-2005学年高三一模统一练习 </dc:title>
</cp:coreProperties>
</file>