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沁园春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雪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目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知识方面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介绍诗歌的一般常识，了解诗歌形象之美，音乐之美及语言凝炼而富有表现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的文体特点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掌握本词中写景、议论、抒情相结合的写法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能准确指出诗中的修辞手法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掌握一些词中字词的注音及意义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情感态度方面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通过学习感受诗人的形象，体会诗人莽莽原野般宽阔的胸怀，巍巍高原般宏大的气魄，坚定的信心，充分获得审美的愉悦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体会作者作为一代风流人物要为中华民族建功立业的伟大包抱负，抒发了对当代无产阶级和人民无比信赖和热爱的激情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能力方面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掌握欣赏诗歌的一般方法，能通过想象和联想进入诗歌的意境，体会诗情，在朗读中感受诗歌的情感美和音乐美，在品析中领会诗歌语言丰富的表现力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领会上下阕写景议论抒情的关系，懂得诗用形象思维的特点，能联系词中的文化背景说出自己对诗人情感体验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        </w:t>
      </w:r>
      <w:r>
        <w:rPr>
          <w:rFonts w:ascii="Times New Roman" w:hAnsi="Times New Roman" w:cs="Times New Roman"/>
          <w:sz w:val="32"/>
          <w:szCs w:val="18"/>
        </w:rPr>
        <w:t>重点难点分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1  </w:t>
      </w:r>
      <w:r>
        <w:rPr>
          <w:rFonts w:ascii="Times New Roman" w:hAnsi="Times New Roman" w:cs="Times New Roman"/>
          <w:sz w:val="32"/>
          <w:szCs w:val="18"/>
        </w:rPr>
        <w:t>领会作者伟大的胸襟，坚定的信心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18"/>
        </w:rPr>
        <w:t xml:space="preserve">2 </w:t>
      </w:r>
      <w:r>
        <w:rPr>
          <w:rFonts w:ascii="Times New Roman" w:hAnsi="Times New Roman" w:cs="Times New Roman"/>
          <w:sz w:val="32"/>
          <w:szCs w:val="18"/>
        </w:rPr>
        <w:t>懂得诗用形象思维的特点，能联系词中的文化背景说出自己对诗人情感体验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可进行课堂讨论并个别发言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3   </w:t>
      </w:r>
      <w:r>
        <w:rPr>
          <w:rFonts w:ascii="Times New Roman" w:hAnsi="Times New Roman" w:cs="Times New Roman"/>
          <w:sz w:val="32"/>
          <w:szCs w:val="18"/>
        </w:rPr>
        <w:t>指导学生通过写景、议论去正确而充分地理解课文所包含的深刻内容和强烈感情，体会生动、形象、凝练的诗歌语言。把握作者的思想感情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过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、导入新课：了解毛泽东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今天我们一起来欣赏毛泽东的著名词作《沁园春•雪》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介绍词的知识：词，又称长短句。一首词的字数、句数、段数、韵律、平仄，都有固定的格式，这就是词谱，词人依照词谱填词，词谱的名称叫词牌。比如《沁园春》、《虞美人》、《水调歌头》等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一首词称为一阕；词若有上下两段，就称为上下阕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今天学习的课文“沁园春”是词牌名；雪，是这首词的题目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介绍写作背景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936</w:t>
      </w:r>
      <w:r>
        <w:rPr>
          <w:rFonts w:ascii="Times New Roman" w:hAnsi="Times New Roman" w:cs="Times New Roman"/>
          <w:sz w:val="32"/>
          <w:szCs w:val="18"/>
        </w:rPr>
        <w:t>年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月，抗日战争爆发前，在陕北的清涧县，毛泽东同志登上海拔千米、白雪覆盖的塬上视察地形，观赏风光。面对苍茫大地，胸中豪情激荡，过后写下了这首词。</w:t>
      </w:r>
      <w:r>
        <w:rPr>
          <w:rFonts w:cs="Times New Roman" w:ascii="Times New Roman" w:hAnsi="Times New Roman"/>
          <w:sz w:val="32"/>
          <w:szCs w:val="18"/>
        </w:rPr>
        <w:t>1945</w:t>
      </w:r>
      <w:r>
        <w:rPr>
          <w:rFonts w:ascii="Times New Roman" w:hAnsi="Times New Roman" w:cs="Times New Roman"/>
          <w:sz w:val="32"/>
          <w:szCs w:val="18"/>
        </w:rPr>
        <w:t>年</w:t>
      </w:r>
      <w:r>
        <w:rPr>
          <w:rFonts w:cs="Times New Roman" w:ascii="Times New Roman" w:hAnsi="Times New Roman"/>
          <w:sz w:val="32"/>
          <w:szCs w:val="18"/>
        </w:rPr>
        <w:t>8</w:t>
      </w:r>
      <w:r>
        <w:rPr>
          <w:rFonts w:ascii="Times New Roman" w:hAnsi="Times New Roman" w:cs="Times New Roman"/>
          <w:sz w:val="32"/>
          <w:szCs w:val="18"/>
        </w:rPr>
        <w:t>月，抗战胜利后，毛泽东同志亲赴重庆与国民党谈判。其间，柳亚子先生请他写诗，毛泽东同志就把这首《沁园春•雪》抄给他，随后《新民晚报》公开发表，迅速在人民当中广为传颂，极大地鼓舞了全国人民的革命斗志和胜利的信心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二、教学新课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一）整体感知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放录音，学生想象本词所描绘的景象，初步体会词作所表达的感情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一生朗读；指出朗读注意的地方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>①</w:t>
      </w:r>
      <w:r>
        <w:rPr>
          <w:rFonts w:ascii="Times New Roman" w:hAnsi="Times New Roman" w:cs="Times New Roman"/>
          <w:sz w:val="32"/>
          <w:szCs w:val="18"/>
        </w:rPr>
        <w:t>读出激越豪壮的情调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②读出重音、停顿、速度、节奏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明确重点字词的读音和意义、重读的字词以及应该停顿的地方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如：分（　　）外妖娆（　　）　　成吉思汗（　　）　数（　　）风流人物　　今朝（　　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惟余莽莽　　　风流人物　　折腰　　　风骚　　　红装素裹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、齐读，进一步体会本词所表达的思想感情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要求读的时候尽量处理好音量、语速、和语气的变化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二）学习上阕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、提问：这首词的题目是《雪》，哪些部分是描写雪景的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词的上阕。“北国风光，千里冰封，万里雪飘。望长城内外，惟余莽莽；大河上下，顿失滔滔。山舞银蛇，原驰蜡象，欲与天公试比高。须晴日，看红装素裹，分外妖娆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讨论：词的上阕哪些句子总写北方雪景？这些词句创造了一个怎样的意境？抒发了词人怎样的情怀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前三句总写雪景，把读者带入一个冰天雪地，广袤无垠的银色世界里。创造了一个广阔博大的意境，体现了诗人雪中赏雪的豪迈情怀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指出写静、动景的词语，体会其意境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“封”写地面，凝然安静；“飘”写天空，雪姿轻盈。由下而上，一静一动，意境开阔，气魄宏伟，格调非凡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、讨论：作者对雪景的描述，由哪个词领起？它统领了哪些句子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“望”字。它统领了以下句子“长城内外，惟余莽莽；大河上下，顿失滔滔。山舞银蛇，原驰蜡象，欲与天公试比高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/>
          <w:sz w:val="32"/>
          <w:szCs w:val="18"/>
        </w:rPr>
        <w:t>、作者望见了哪些景观？（作者为何选取这些景观？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“长城”、“黄河”、山脉、高原等景观，尤其是“长城”、“黄河”是中华民族的象征，最能反映北国风貌，而且与“千里”“万里”相照应，续写地域的辽阔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6</w:t>
      </w:r>
      <w:r>
        <w:rPr>
          <w:rFonts w:ascii="Times New Roman" w:hAnsi="Times New Roman" w:cs="Times New Roman"/>
          <w:sz w:val="32"/>
          <w:szCs w:val="18"/>
        </w:rPr>
        <w:t>、讨论：“山舞银蛇，原驰蜡象”，山、原都是静物，却写它们“舞”和“驰”，为什么这样写？给你怎样的感受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“山舞银蛇，原驰蜡象”运用比喻、拟人手法，化静为动，有三方面因素：（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）视觉因素。作者站得高，看得远，山丘连绵起伏，远看确有山舞原驰的动感。（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）精神因素。作者意气风发，因而在他心目中，大自然也生气勃勃。（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）时代因素。中国革命正在蓬勃发展，中国人民正在奋起抗日，，赋予群山、高原以顽强的性格，可以体现中华民族不屈不挠的精神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7</w:t>
      </w:r>
      <w:r>
        <w:rPr>
          <w:rFonts w:ascii="Times New Roman" w:hAnsi="Times New Roman" w:cs="Times New Roman"/>
          <w:sz w:val="32"/>
          <w:szCs w:val="18"/>
        </w:rPr>
        <w:t>、讨论：上阕末尾三句写的是实景还是虚景？从哪个词可以看出？这三句写出了怎样的意境？试用散文化的语言描述三句诗的意境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“须”字表明雪后初晴之景出自作者的想象。写出了雪后景象的清朗、娇艳、多姿多彩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你看，红日冉冉升起，放射出万道霞光，染红了天边的白云，映红了高原上皑皑白雪。云海茫茫，雪山巍巍，苍松翠柏，郁郁青青。红日白雪交相辉映，祖国就像一位红装素裹的少女，格外娇艳多姿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8</w:t>
      </w:r>
      <w:r>
        <w:rPr>
          <w:rFonts w:ascii="Times New Roman" w:hAnsi="Times New Roman" w:cs="Times New Roman"/>
          <w:sz w:val="32"/>
          <w:szCs w:val="18"/>
        </w:rPr>
        <w:t>、提问：在这里，作者把空间写得如此广阔，表现了他怎样的胸怀？又把景色写得如此壮丽，表现了他怎样的感情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作者如同顶天立地的巨人，他的胸怀博大宽广，他的气魄雄伟旷达。作者的感情充满喜悦，豪迈奋发，充满对祖国山河的热爱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三）学习下阕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、提问：由眼前的景物联想到了哪些内容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江山如此多娇，引无数英雄尽折腰。惜秦皇汉武，略输文采；唐宗宋祖，稍逊风骚。一代天骄，成吉思汗，只识弯弓射大雕。俱往矣，数风流人物，还看今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、提问：上下阕是如何过度连贯起来的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“江山如此多娇，引无数英雄竞折腰。”承上启下，这一过渡使全词浑然一体，成为一个有机的整体，给人严丝合缝，完整无隙的感受；“折腰”本来是鞠躬、倾倒的意思，这里有赞颂、赞美的意思，而它比“赞美”程度更深，感受情更强烈，更能体现出无数英雄为祖国的壮丽山河而倾倒之情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、提问：“引”也是个领字，到底“引”出了哪些英雄人物？他们有什么共性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秦始皇、汉武帝、唐太宗、宋太祖、成吉思汗。他们都是中国历史上杰出的人物，是无数英雄中的佼佼者，都是雄才大略，战功赫赫，对中国历史的发展产生过巨大的影响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、提问：对于这样杰出的历史人物，词人用一个词对他们作了总的评价，请找出这个词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“惜”（品味“惜”字的丰富含义。第一，惜中含褒。肯定他们是英雄人物，同时也就肯定了中华民族是一个英雄辈出的伟大民族；第二，委婉的批评了他们缺少文治、文学才华欠缺。第三，他们的不足是由于时代、阶级局限造成；第四，表现了后来者居上的伟大气概。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5</w:t>
      </w:r>
      <w:r>
        <w:rPr>
          <w:rFonts w:ascii="Times New Roman" w:hAnsi="Times New Roman" w:cs="Times New Roman"/>
          <w:sz w:val="32"/>
          <w:szCs w:val="18"/>
        </w:rPr>
        <w:t>、讨论：谁是真正的英雄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今朝的风流人物，是新时代在文治和武功方面都有更杰出的才能更伟大的抱负的人，应该是人民群众，也应该是领导人民群众进行斗争的无产阶级革命家，还应该是诗人的自况。这是诗人的自信和自励，是他们决心登上历史舞台的威武雄壮的宣言。这是全词的主旨所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7</w:t>
      </w:r>
      <w:r>
        <w:rPr>
          <w:rFonts w:ascii="Times New Roman" w:hAnsi="Times New Roman" w:cs="Times New Roman"/>
          <w:sz w:val="32"/>
          <w:szCs w:val="18"/>
        </w:rPr>
        <w:t>、提问：作者在下阕为什么要议论评说古代帝王？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作者以“往昔”与“今朝”对比，“英雄”与“风流人物”对比，突出了今朝革命英雄主宰河山的历史作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8</w:t>
      </w:r>
      <w:r>
        <w:rPr>
          <w:rFonts w:ascii="Times New Roman" w:hAnsi="Times New Roman" w:cs="Times New Roman"/>
          <w:sz w:val="32"/>
          <w:szCs w:val="18"/>
        </w:rPr>
        <w:t>、找出全词点明主旨的句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明确：“俱往矣，数风流人物，还看今朝”，由评论历史人物落到赞扬当代无产阶级和革命人民，使全词的思想境界达到了高峰，点明了主题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（四）总结这首词的层次与思路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这首词，上阕写北国雪景，纵横千万里，大气磅礴，旷达豪迈；下阕转入抒情、议论，气雄万古，风流豪壮。全词将写景、议论、抒情有机结合，浑然一体。写景是议论、抒情的基础，议论、抒情是写景的深化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布置作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           </w:t>
      </w:r>
      <w:r>
        <w:rPr>
          <w:rFonts w:ascii="Times New Roman" w:hAnsi="Times New Roman" w:cs="Times New Roman"/>
          <w:sz w:val="32"/>
          <w:szCs w:val="18"/>
        </w:rPr>
        <w:t>背诵全词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完成课课练上习题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3:21:00Z</dcterms:modified>
  <cp:revision>5094</cp:revision>
  <dc:subject/>
  <dc:title>扩展语句</dc:title>
</cp:coreProperties>
</file>