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ascii="Verdana" w:hAnsi="Verdana" w:cs="Verdana"/>
          <w:b w:val="false"/>
          <w:bCs w:val="false"/>
          <w:sz w:val="32"/>
          <w:szCs w:val="18"/>
        </w:rPr>
        <w:t>心声</w:t>
      </w:r>
    </w:p>
    <w:p>
      <w:pPr>
        <w:pStyle w:val="Normal"/>
        <w:jc w:val="center"/>
        <w:rPr>
          <w:rFonts w:ascii="Verdana" w:hAnsi="Verdana" w:cs="Verdana"/>
        </w:rPr>
      </w:pPr>
      <w:r>
        <w:rPr>
          <w:rStyle w:val="StrongEmphasis"/>
          <w:rFonts w:ascii="Verdana" w:hAnsi="Verdana" w:cs="Verdana"/>
          <w:b w:val="false"/>
          <w:bCs w:val="false"/>
          <w:sz w:val="32"/>
          <w:szCs w:val="18"/>
        </w:rPr>
        <w:t>湖北省宜昌市外国语学校徐咏梅</w:t>
      </w:r>
    </w:p>
    <w:p>
      <w:pPr>
        <w:pStyle w:val="Normal"/>
        <w:rPr>
          <w:rFonts w:ascii="Verdana" w:hAnsi="Verdana" w:cs="Verdana"/>
        </w:rPr>
      </w:pPr>
      <w:r>
        <w:rPr>
          <w:rStyle w:val="StrongEmphasis"/>
          <w:rFonts w:ascii="Verdana" w:hAnsi="Verdana" w:cs="Verdana"/>
          <w:b w:val="false"/>
          <w:bCs w:val="false"/>
          <w:sz w:val="32"/>
          <w:szCs w:val="18"/>
        </w:rPr>
        <w:t>教学依据</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心声》是一篇新课文，但它却悄悄传达着一个信号：曾几何时，那个一直被教育工作者、被全社会所忽视的问题已走到了我们的面前：教师——那个在传统意义上承担着“传道、授业、解惑”重大职责的“绝对权威”的地位，正在新的背景、新的对象面前悄悄动摇着：社会生活如滚滚洪流，冲击着学生的心扉，他们带着自己对生活独特的经历与体验走进我们的课堂，他们对生活有着自己虽然稚嫩但却珍贵的思考与感受。</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作家与常人的不同在于，他总是以独特的眼光审视人生。作者正是透过这节不同寻常的公开课向我们发出了沉重的质疑：“朗读课文难道一定要唱歌的嗓子吗</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公开教学课难道是上台表演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嗓子不好的人，就只能躲在树林子里读他喜欢的课文吗</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她一次又一次借助细致的心理描写表达着李京京的心声，表达着她对教育问题的关注与思考。她是成功的</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新课标明确指出：语文课程“应尊重学生在学习过程中的独特体验”，“关注学生的个体差异和不同的学习需求，充分激发学生的主动意识”，而这一观点不正是作者力图通过她的作品告诉我们的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因此，在本课教学中我们首先要关注作品的主人公李京京的形象，力求通过对李京京心理的分析挖掘出作品深刻的主题含义，进而结合实际关注学生的情感态度，引导他们形成正确的价值观和师生观。</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作为一线教育工作者，我们都有这样的经验：教师的一举一动、一颦一笑都将在学生的眼底心中留下深刻印象。你给学生二个冷眼，收获的将是无数个轻蔑；你给学生一张笑脸，收获的将是无数个尊敬。特别是在新课改下，老师，请推倒心中那堵已并不牢实的“师道尊严”的篱笆，给每个学生以宽容和爱，让师生成为一对相互尊敬、“值得彼此崇拜之活人”</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陶行知语</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吧</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ascii="Verdana" w:hAnsi="Verdana" w:cs="Verdana"/>
          <w:b w:val="false"/>
          <w:bCs w:val="false"/>
          <w:sz w:val="32"/>
          <w:szCs w:val="18"/>
        </w:rPr>
        <w:t>教学设汁</w:t>
      </w:r>
      <w:r>
        <w:rPr>
          <w:rStyle w:val="StrongEmphasis"/>
          <w:rFonts w:ascii="Verdana" w:hAnsi="Verdana" w:cs="Verdana" w:eastAsia="Verdana"/>
          <w:b w:val="false"/>
          <w:bCs w:val="false"/>
          <w:sz w:val="32"/>
          <w:szCs w:val="18"/>
        </w:rPr>
        <w:t xml:space="preserve"> </w:t>
      </w:r>
    </w:p>
    <w:p>
      <w:pPr>
        <w:pStyle w:val="Normal"/>
        <w:rPr/>
      </w:pP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教学目标</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知识与能力目标：小说以塑造人物形象为中心，通过故事情节的叙述和环境的描写反映社会生活。学习本文，首先要求学生整体感知课文内容，整理情节发展的四个阶段，并在此基础上找出文中主要的矛盾冲突，体会和学习小说的艺术特色——心理描写、细节描写和富于表现力的语言。</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过程与方法目标：通过矛盾冲突的分析，挖掘人物的内心世界，深刻理解文章主题。</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ascii="Verdana" w:hAnsi="Verdana" w:cs="Verdana"/>
          <w:b w:val="false"/>
          <w:bCs w:val="false"/>
          <w:sz w:val="32"/>
          <w:szCs w:val="18"/>
        </w:rPr>
        <w:t>情感态度与价值观目标：理解作者以“心声”为标题的深刻含义，引导学生学习主人公对美好生活的执著追求，促进健康师生关系的形成。</w:t>
      </w:r>
      <w:r>
        <w:rPr>
          <w:rStyle w:val="StrongEmphasis"/>
          <w:rFonts w:ascii="Verdana" w:hAnsi="Verdana" w:cs="Verdana" w:eastAsia="Verdana"/>
          <w:b w:val="false"/>
          <w:bCs w:val="false"/>
          <w:sz w:val="32"/>
          <w:szCs w:val="18"/>
        </w:rPr>
        <w:t xml:space="preserve"> </w:t>
      </w:r>
    </w:p>
    <w:p>
      <w:pPr>
        <w:pStyle w:val="Normal"/>
        <w:rPr/>
      </w:pP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教学方式</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尝试多种阅读方式：能用普通话正确、流利、有感情地朗读；能按每分钟不少于</w:t>
      </w:r>
      <w:r>
        <w:rPr>
          <w:rStyle w:val="StrongEmphasis"/>
          <w:rFonts w:cs="Verdana" w:ascii="Verdana" w:hAnsi="Verdana"/>
          <w:b w:val="false"/>
          <w:bCs w:val="false"/>
          <w:sz w:val="32"/>
          <w:szCs w:val="18"/>
        </w:rPr>
        <w:t>500</w:t>
      </w:r>
      <w:r>
        <w:rPr>
          <w:rStyle w:val="StrongEmphasis"/>
          <w:rFonts w:ascii="Verdana" w:hAnsi="Verdana" w:cs="Verdana"/>
          <w:b w:val="false"/>
          <w:bCs w:val="false"/>
          <w:sz w:val="32"/>
          <w:szCs w:val="18"/>
        </w:rPr>
        <w:t>字的速度速读；在通读课文的基础上，复述情节，理清思路，体味和推敲重要词句在语言环境中的意义和作用，进而达到理解文章主要内容的目的。</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培养表达的勇气和习惯：能对课文内容提出自己的看法与疑问；能自信、负责地表达自己的观点；能适当地运用联想和想像表达丰富的内容。</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发挥主体作用，引导合作探究：学生是学习和发展的主体，通过师生交流、生生交流等形式将合作探究的学习方式灌输给学生，使学生获得终身受益的观念和方法。</w:t>
      </w:r>
      <w:r>
        <w:rPr>
          <w:rStyle w:val="StrongEmphasis"/>
          <w:rFonts w:ascii="Verdana" w:hAnsi="Verdana" w:cs="Verdana" w:eastAsia="Verdana"/>
          <w:b w:val="false"/>
          <w:bCs w:val="false"/>
          <w:sz w:val="32"/>
          <w:szCs w:val="18"/>
        </w:rPr>
        <w:t xml:space="preserve"> </w:t>
      </w:r>
    </w:p>
    <w:p>
      <w:pPr>
        <w:pStyle w:val="Normal"/>
        <w:rPr/>
      </w:pP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教学构思</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导人新课，激发阅读表达的兴趣。</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速读课文，感知情节，梳理结构。</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小组讨论，由表及里：主要的矛盾冲突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小说为什么命名为“心声”</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生交流，阅读延伸：假如你是李京京，你最想对程老师说的一句话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假如你是程老师，你会如何对待李京京这样的学生</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讲述故事，倾诉心声。</w:t>
      </w:r>
      <w:r>
        <w:rPr>
          <w:rStyle w:val="StrongEmphasis"/>
          <w:rFonts w:ascii="Verdana" w:hAnsi="Verdana" w:cs="Verdana" w:eastAsia="Verdana"/>
          <w:b w:val="false"/>
          <w:bCs w:val="false"/>
          <w:sz w:val="32"/>
          <w:szCs w:val="18"/>
        </w:rPr>
        <w:t xml:space="preserve"> </w:t>
      </w:r>
    </w:p>
    <w:p>
      <w:pPr>
        <w:pStyle w:val="Normal"/>
        <w:rPr/>
      </w:pPr>
      <w:r>
        <w:rPr>
          <w:rStyle w:val="StrongEmphasis"/>
          <w:rFonts w:ascii="Verdana" w:hAnsi="Verdana" w:cs="Verdana"/>
          <w:b w:val="false"/>
          <w:bCs w:val="false"/>
          <w:sz w:val="32"/>
          <w:szCs w:val="18"/>
        </w:rPr>
        <w:t>课堂实录</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导入新课。激发阅读表达的兴趣</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从我们来到这个世界的那天起，我们就心安理得地接受着来自父母的无微不至地呵护与关爱，可是随着岁月的流逝，年龄的增长，我们也渐渐发现：在享受这份关爱的同时，我们也经历了各种考验和困惑。成长中的你是否有些感慨想说给爸爸妈妈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能不能放下心中的顾虑，把心里的话说出来呢</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l</w:t>
      </w:r>
      <w:r>
        <w:rPr>
          <w:rStyle w:val="StrongEmphasis"/>
          <w:rFonts w:ascii="Verdana" w:hAnsi="Verdana" w:cs="Verdana"/>
          <w:b w:val="false"/>
          <w:bCs w:val="false"/>
          <w:sz w:val="32"/>
          <w:szCs w:val="18"/>
        </w:rPr>
        <w:t>：我想对妈妈说：妈妈，女儿已经长大，请您松开您的手，让她自由地飞翔吧</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我想对妈妈说：妈妈，我的成绩总是没有达到您希望的目标，请您不要伤心，我会继续努力的</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我想对爸爸说：爸爸，那天我确实没拿您的钱，您应该信任您的儿子</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我想对爸爸妈妈说：爸爸妈妈，我们很久都没坐在一起聊聊天了，你们能暂时放下手中的工作，轻轻松松地陪我吃顿饭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听取学生在学习和生活中的感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看来，面对人生，面对爸爸妈妈，成长中的我们有太多的话要说，下面就让我们一起去静静地聆听黄蓓佳阿姨的“心声”吧。</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速读课文，感知情节，梳理结构</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学生快速阅读课文，尽量记住主要情节。读后，教师引导学生回忆整理课文中的主要情节及情节发展的几个阶段</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通过阅读，你发现本文是一篇什么体裁的文章了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齐答：小说。</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关于小说你知道些什么</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举手回答</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1</w:t>
      </w:r>
      <w:r>
        <w:rPr>
          <w:rStyle w:val="StrongEmphasis"/>
          <w:rFonts w:ascii="Verdana" w:hAnsi="Verdana" w:cs="Verdana"/>
          <w:b w:val="false"/>
          <w:bCs w:val="false"/>
          <w:sz w:val="32"/>
          <w:szCs w:val="18"/>
        </w:rPr>
        <w:t>：小说有三个要素，即人物、情节和环境。</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小说按篇幅长短可分为短篇、中篇、长篇和小小说。</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小说以塑造人物形象为中心，通过故事情节的叙述和环境描写反映社会生活。</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小说塑造人物的方法可以多种多样，但人物描写必须具有典型性。</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刚才大家说了那么多，看来大家对小说这种体裁并不陌生。下面我们一起来解决一个问题：本文讲述了一个什么样的故事</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请几个同学用简练的语言复述故事的主要内容，其他同学认真听，看他们的复述是否完整，是否有疏漏。</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故事的主要内容是：教育局要到校听课，程老师为了学校的荣誉，对这节课进行了精心准备。她提前安排了几个同学朗读《万卡》这篇课文。李京京很想读，可程老师却毫不客气地拒绝了他。最后，在公开课上李京京面对突然发生的变故，勇敢地举起手朗读了这篇课文。</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你认为这个同学对课文主要情节的复述完整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你觉得还有什么要补充的内容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小说写了李京京班上要上一节公开课，老师预先指定了六个她信任的学生朗读课文。李京京很想朗读这篇文章，因为李京京和课文《万卡》中的主人公有着许多相同的经历和感受。可老师却因为他声音沙哑，毫不客气地拒绝了京京的请求。李京京只好躲进小树林里去读这篇深深打动了他的文章；他情不自禁地为同学纠正不正确的朗读却遭到同学无端的嘲笑。公开课上，老师预先指定朗读的同学由于</w:t>
      </w:r>
      <w:r>
        <w:rPr>
          <w:rStyle w:val="StrongEmphasis"/>
          <w:rFonts w:cs="Verdana" w:ascii="Verdana" w:hAnsi="Verdana"/>
          <w:b w:val="false"/>
          <w:bCs w:val="false"/>
          <w:sz w:val="32"/>
          <w:szCs w:val="18"/>
        </w:rPr>
        <w:t>f</w:t>
      </w:r>
      <w:r>
        <w:rPr>
          <w:rStyle w:val="StrongEmphasis"/>
          <w:rFonts w:ascii="Verdana" w:hAnsi="Verdana" w:cs="Verdana"/>
          <w:b w:val="false"/>
          <w:bCs w:val="false"/>
          <w:sz w:val="32"/>
          <w:szCs w:val="18"/>
        </w:rPr>
        <w:t>去场没有站起来，京京却勇敢地举起手朗读了这篇文章，打动了在场的每一个人。</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比较两个同学的复述，我们发现有什么不同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有。第二个同学的复述更完整，他补充了两个重要情节，一个是李京京在小树林里读课文，另一个是李京京纠正同学的朗读遭到嘲笑。</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很好，大家听得很仔细。的确，经过第二个同学的补充，故事的主要情节我们就基本上整理出来了。通常我们学习；小说，可以将小说情节的发展分为四个阶段，哪四个阶段</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开端、发展、高潮和结局。</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好</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本文的开端是……</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区教育局要在“我们班”组织一次公开教学课，李京京想朗读课文，可是遭到了程老师的拒绝。</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故事的发展是……</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李京京躲在小树林里朗读课文；李京京纠正同学的朗读遭到嘲笑。</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故事的高潮和结局往往联系在一起，本文呢</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本文的高潮和结局是：李京京勇敢地举起手，在公开课上用真情朗读课文，打动了在场的每个人。</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综观情节发展的全过程，你找到小说中的主要矛盾冲突了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本文主要的矛盾冲突是李京京想在公开课上朗读课文，程老师却以李京京嗓子沙哑念不好为由不同意他读。</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不错。一个想读，一个不让读，课文好像正是围绕这一矛盾冲突展开情节的。果真如此简单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那么，这个看似简单的冲突与课文标题“心声”有什么关系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作者以“心声”为标题究竟要表达什么深刻含义呢</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小组讨论。由表及里</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请大家先思考两个问题：李京京为什么渴望有机会朗读这篇课文</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程老师为什么不同意李京京读课文</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请大家认真阅读课文，得出自己的结论，并将你的依据提供给大家。</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学生很快就找到了问题的答案，纷纷举手</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李京京想在公开课上朗读这篇文章，是因为李京京与万卡在感情上产生了共鸣，文章中万卡的经历与李京京相似，读《万卡》，李京京可以找到“同是天涯沦落人”的感觉。</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你是根据什么得出这个结论的</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我是根据课文第</w:t>
      </w:r>
      <w:r>
        <w:rPr>
          <w:rStyle w:val="StrongEmphasis"/>
          <w:rFonts w:cs="Verdana" w:ascii="Verdana" w:hAnsi="Verdana"/>
          <w:b w:val="false"/>
          <w:bCs w:val="false"/>
          <w:sz w:val="32"/>
          <w:szCs w:val="18"/>
        </w:rPr>
        <w:t>19</w:t>
      </w:r>
      <w:r>
        <w:rPr>
          <w:rStyle w:val="StrongEmphasis"/>
          <w:rFonts w:cs="宋体;SimSun" w:ascii="宋体;SimSun" w:hAnsi="宋体;SimSun"/>
          <w:b w:val="false"/>
          <w:bCs w:val="false"/>
          <w:sz w:val="32"/>
          <w:szCs w:val="18"/>
        </w:rPr>
        <w:t>—</w:t>
      </w:r>
      <w:r>
        <w:rPr>
          <w:rStyle w:val="StrongEmphasis"/>
          <w:rFonts w:cs="Verdana" w:ascii="Verdana" w:hAnsi="Verdana"/>
          <w:b w:val="false"/>
          <w:bCs w:val="false"/>
          <w:sz w:val="32"/>
          <w:szCs w:val="18"/>
        </w:rPr>
        <w:t>24</w:t>
      </w:r>
      <w:r>
        <w:rPr>
          <w:rStyle w:val="StrongEmphasis"/>
          <w:rFonts w:ascii="Verdana" w:hAnsi="Verdana" w:cs="Verdana"/>
          <w:b w:val="false"/>
          <w:bCs w:val="false"/>
          <w:sz w:val="32"/>
          <w:szCs w:val="18"/>
        </w:rPr>
        <w:t>段中的叙述得出这个结论的。</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那么程老师为什么不同意让李京京在公开课上朗读课文呢</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因为李京京声音沙哑，程老师认为他读不好，会影响班级和学校的荣誉。</w:t>
      </w:r>
      <w:r>
        <w:rPr>
          <w:rStyle w:val="StrongEmphasis"/>
          <w:rFonts w:ascii="Verdana" w:hAnsi="Verdana" w:cs="Verdana" w:eastAsia="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在我们看来问题似乎很简单，但原因真的如此简单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那么大家想到过另外一个问题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课文为什么被命名为“心声”</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以四人小组为单位充分讨论，得出自己的结论，并提供相关的依据。教师通过巡视，参与讨论，综合了解讨论的进程和倾向性的观点</w:t>
      </w:r>
      <w:r>
        <w:rPr>
          <w:rStyle w:val="StrongEmphasis"/>
          <w:rFonts w:cs="Verdana" w:ascii="Verdana" w:hAnsi="Verdana"/>
          <w:b w:val="false"/>
          <w:bCs w:val="false"/>
          <w:sz w:val="32"/>
          <w:szCs w:val="18"/>
        </w:rPr>
        <w:t xml:space="preserve">) </w:t>
      </w:r>
    </w:p>
    <w:p>
      <w:pPr>
        <w:pStyle w:val="Normal"/>
        <w:rPr>
          <w:rFonts w:ascii="Verdana" w:hAnsi="Verdana" w:cs="Verdana"/>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现在请各组在充分讨论的基础上，推荐一个发言人大胆陈述你们的见解。</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1</w:t>
      </w:r>
      <w:r>
        <w:rPr>
          <w:rStyle w:val="StrongEmphasis"/>
          <w:rFonts w:ascii="Verdana" w:hAnsi="Verdana" w:cs="Verdana"/>
          <w:b w:val="false"/>
          <w:bCs w:val="false"/>
          <w:sz w:val="32"/>
          <w:szCs w:val="18"/>
        </w:rPr>
        <w:t>：课文</w:t>
      </w:r>
      <w:r>
        <w:rPr>
          <w:rStyle w:val="StrongEmphasis"/>
          <w:rFonts w:cs="Verdana" w:ascii="Verdana" w:hAnsi="Verdana"/>
          <w:b w:val="false"/>
          <w:bCs w:val="false"/>
          <w:sz w:val="32"/>
          <w:szCs w:val="18"/>
        </w:rPr>
        <w:t>15</w:t>
      </w:r>
      <w:r>
        <w:rPr>
          <w:rStyle w:val="StrongEmphasis"/>
          <w:rFonts w:ascii="Verdana" w:hAnsi="Verdana" w:cs="Verdana"/>
          <w:b w:val="false"/>
          <w:bCs w:val="false"/>
          <w:sz w:val="32"/>
          <w:szCs w:val="18"/>
        </w:rPr>
        <w:t>段中“京京站起来，结结巴巴地说：‘老师，我能……念一段吗</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w:t>
      </w:r>
      <w:r>
        <w:rPr>
          <w:rStyle w:val="StrongEmphasis"/>
          <w:rFonts w:ascii="Verdana" w:hAnsi="Verdana" w:cs="Verdana"/>
          <w:b w:val="false"/>
          <w:bCs w:val="false"/>
          <w:sz w:val="32"/>
          <w:szCs w:val="18"/>
        </w:rPr>
        <w:t>表达了李京京想要在公开课上锻炼和展示自己的心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课文</w:t>
      </w:r>
      <w:r>
        <w:rPr>
          <w:rStyle w:val="StrongEmphasis"/>
          <w:rFonts w:cs="Verdana" w:ascii="Verdana" w:hAnsi="Verdana"/>
          <w:b w:val="false"/>
          <w:bCs w:val="false"/>
          <w:sz w:val="32"/>
          <w:szCs w:val="18"/>
        </w:rPr>
        <w:t>32</w:t>
      </w:r>
      <w:r>
        <w:rPr>
          <w:rStyle w:val="StrongEmphasis"/>
          <w:rFonts w:cs="宋体;SimSun" w:ascii="宋体;SimSun" w:hAnsi="宋体;SimSun"/>
          <w:b w:val="false"/>
          <w:bCs w:val="false"/>
          <w:sz w:val="32"/>
          <w:szCs w:val="18"/>
        </w:rPr>
        <w:t>—</w:t>
      </w:r>
      <w:r>
        <w:rPr>
          <w:rStyle w:val="StrongEmphasis"/>
          <w:rFonts w:cs="Verdana" w:ascii="Verdana" w:hAnsi="Verdana"/>
          <w:b w:val="false"/>
          <w:bCs w:val="false"/>
          <w:sz w:val="32"/>
          <w:szCs w:val="18"/>
        </w:rPr>
        <w:t>41</w:t>
      </w:r>
      <w:r>
        <w:rPr>
          <w:rStyle w:val="StrongEmphasis"/>
          <w:rFonts w:ascii="Verdana" w:hAnsi="Verdana" w:cs="Verdana"/>
          <w:b w:val="false"/>
          <w:bCs w:val="false"/>
          <w:sz w:val="32"/>
          <w:szCs w:val="18"/>
        </w:rPr>
        <w:t>段写李京京纠正同学错误的朗读遭到同学嘲笑，表达了他渴望得到老师、同学的肯定、理解和尊重的心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课文</w:t>
      </w:r>
      <w:r>
        <w:rPr>
          <w:rStyle w:val="StrongEmphasis"/>
          <w:rFonts w:cs="Verdana" w:ascii="Verdana" w:hAnsi="Verdana"/>
          <w:b w:val="false"/>
          <w:bCs w:val="false"/>
          <w:sz w:val="32"/>
          <w:szCs w:val="18"/>
        </w:rPr>
        <w:t>18</w:t>
      </w:r>
      <w:r>
        <w:rPr>
          <w:rStyle w:val="StrongEmphasis"/>
          <w:rFonts w:cs="宋体;SimSun" w:ascii="宋体;SimSun" w:hAnsi="宋体;SimSun"/>
          <w:b w:val="false"/>
          <w:bCs w:val="false"/>
          <w:sz w:val="32"/>
          <w:szCs w:val="18"/>
        </w:rPr>
        <w:t>—</w:t>
      </w:r>
      <w:r>
        <w:rPr>
          <w:rStyle w:val="StrongEmphasis"/>
          <w:rFonts w:cs="Verdana" w:ascii="Verdana" w:hAnsi="Verdana"/>
          <w:b w:val="false"/>
          <w:bCs w:val="false"/>
          <w:sz w:val="32"/>
          <w:szCs w:val="18"/>
        </w:rPr>
        <w:t>2l</w:t>
      </w:r>
      <w:r>
        <w:rPr>
          <w:rStyle w:val="StrongEmphasis"/>
          <w:rFonts w:ascii="Verdana" w:hAnsi="Verdana" w:cs="Verdana"/>
          <w:b w:val="false"/>
          <w:bCs w:val="false"/>
          <w:sz w:val="32"/>
          <w:szCs w:val="18"/>
        </w:rPr>
        <w:t>段，写李京京在小树林里读书，表达了李京京想念爷爷、渴望父母和谐、家庭温暖的心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李京京与文章中的万卡有着相同的经历，而《万卡》正好道出了李京京渴望得到友谊、亲情的心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大家都能从阅读文本出发深入挖掘，形成自己的观点，很善于阅读。大家讨论过程中是否还注意了一个问题，你认为程老师不让李京京朗读课文真的就只是因为李京京嗓子沙哑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从程老师身上你看到了哪些问题</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不是。</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那么还有什么别的原因呢</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请大家再读课文，找出依据。</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选读相关叙述和描写后，抓住关键词语进行分析</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1</w:t>
      </w:r>
      <w:r>
        <w:rPr>
          <w:rStyle w:val="StrongEmphasis"/>
          <w:rFonts w:ascii="Verdana" w:hAnsi="Verdana" w:cs="Verdana"/>
          <w:b w:val="false"/>
          <w:bCs w:val="false"/>
          <w:sz w:val="32"/>
          <w:szCs w:val="18"/>
        </w:rPr>
        <w:t>：“一声呵斥”“程老师不满地盯住他”，说明程老师对李京京是“另眼相看”的，持的是不平等的态度。</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李京京渴望在公开课上朗读他喜欢的课文，却遭到程老师的严词拒绝，“不行，……念不好”，说明程老师在乎的不是学生的感受，对学生抱的是不信任、不尊重的态度。</w:t>
      </w:r>
      <w:r>
        <w:rPr>
          <w:rStyle w:val="StrongEmphasis"/>
          <w:rFonts w:ascii="Verdana" w:hAnsi="Verdana" w:cs="Verdana" w:eastAsia="Verdana"/>
          <w:b w:val="false"/>
          <w:bCs w:val="false"/>
          <w:sz w:val="32"/>
          <w:szCs w:val="18"/>
        </w:rPr>
        <w:t xml:space="preserve"> </w:t>
      </w:r>
    </w:p>
    <w:p>
      <w:pPr>
        <w:pStyle w:val="Normal"/>
        <w:rPr>
          <w:rStyle w:val="StrongEmphasis"/>
          <w:rFonts w:ascii="Verdana" w:hAnsi="Verdana" w:cs="Verdana"/>
          <w:b w:val="false"/>
          <w:b w:val="false"/>
          <w:bCs w:val="false"/>
          <w:sz w:val="32"/>
          <w:szCs w:val="18"/>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为了上好一节公开课，程老师不惜弄虚作假，表现出教育在一定程度上关注的还是教师个人的表现、学校的荣誉，忽视学生的需要和发展。</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文中还有一个地方不是直接写程老师，可也看得出程老师教育的结果。课文</w:t>
      </w:r>
      <w:r>
        <w:rPr>
          <w:rStyle w:val="StrongEmphasis"/>
          <w:rFonts w:cs="Verdana" w:ascii="Verdana" w:hAnsi="Verdana"/>
          <w:b w:val="false"/>
          <w:bCs w:val="false"/>
          <w:sz w:val="32"/>
          <w:szCs w:val="18"/>
        </w:rPr>
        <w:t>38</w:t>
      </w:r>
      <w:r>
        <w:rPr>
          <w:rStyle w:val="StrongEmphasis"/>
          <w:rFonts w:ascii="Verdana" w:hAnsi="Verdana" w:cs="Verdana"/>
          <w:b w:val="false"/>
          <w:bCs w:val="false"/>
          <w:sz w:val="32"/>
          <w:szCs w:val="18"/>
        </w:rPr>
        <w:t>段，“你又不是老师，怎么知道我们读得不对</w:t>
      </w:r>
      <w:r>
        <w:rPr>
          <w:rStyle w:val="StrongEmphasis"/>
          <w:rFonts w:cs="Verdana" w:ascii="Verdana" w:hAnsi="Verdana"/>
          <w:b w:val="false"/>
          <w:bCs w:val="false"/>
          <w:sz w:val="32"/>
          <w:szCs w:val="18"/>
        </w:rPr>
        <w:t>?</w:t>
      </w:r>
      <w:r>
        <w:rPr>
          <w:rStyle w:val="StrongEmphasis"/>
          <w:rFonts w:cs="宋体;SimSun" w:ascii="宋体;SimSun" w:hAnsi="宋体;SimSun"/>
          <w:b w:val="false"/>
          <w:bCs w:val="false"/>
          <w:sz w:val="32"/>
          <w:szCs w:val="18"/>
        </w:rPr>
        <w:t>”</w:t>
      </w:r>
      <w:r>
        <w:rPr>
          <w:rStyle w:val="StrongEmphasis"/>
          <w:rFonts w:cs="Verdana" w:ascii="Verdana" w:hAnsi="Verdana"/>
          <w:b w:val="false"/>
          <w:bCs w:val="false"/>
          <w:sz w:val="32"/>
          <w:szCs w:val="18"/>
        </w:rPr>
        <w:t>39</w:t>
      </w:r>
      <w:r>
        <w:rPr>
          <w:rStyle w:val="StrongEmphasis"/>
          <w:rFonts w:ascii="Verdana" w:hAnsi="Verdana" w:cs="Verdana"/>
          <w:b w:val="false"/>
          <w:bCs w:val="false"/>
          <w:sz w:val="32"/>
          <w:szCs w:val="18"/>
        </w:rPr>
        <w:t>段：“对呀，只有老师才有资格说这个话。要是程老师说不对，那就是真的错了……”，这说明在孩子心中老师就是绝对的权威，说明平时的教学就不是民主的教学，学生的思．</w:t>
      </w:r>
      <w:r>
        <w:rPr>
          <w:rStyle w:val="StrongEmphasis"/>
          <w:rFonts w:ascii="Verdana" w:hAnsi="Verdana" w:cs="Verdana" w:eastAsia="Verdana"/>
          <w:b w:val="false"/>
          <w:bCs w:val="false"/>
          <w:sz w:val="32"/>
          <w:szCs w:val="18"/>
        </w:rPr>
        <w:t xml:space="preserve"> </w:t>
      </w:r>
    </w:p>
    <w:p>
      <w:pPr>
        <w:pStyle w:val="Normal"/>
        <w:rPr/>
      </w:pPr>
      <w:r>
        <w:rPr>
          <w:rStyle w:val="StrongEmphasis"/>
          <w:rFonts w:ascii="Verdana" w:hAnsi="Verdana" w:cs="Verdana"/>
          <w:b w:val="false"/>
          <w:bCs w:val="false"/>
          <w:sz w:val="32"/>
          <w:szCs w:val="18"/>
        </w:rPr>
        <w:t>想感情从未得到关注和尊重，学生只是知识的被动接受者，而没有被老师当作有血有肉的生命个体。</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说得多好啊</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学生是有血有肉的生命个体，学生是有思想有感情的人，因此，学生的生活经历与体验应该成为课堂教学应该关注的焦点。师生交流。阅读延伸</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请结合课文，发挥想像，从下面两个问题中任选一题，用一句精练的话回答：假如你是李京京，你最想对程老师说的一句话是什么</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假如你是程老师，你会如何对待李京京这样的同学</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1</w:t>
      </w:r>
      <w:r>
        <w:rPr>
          <w:rStyle w:val="StrongEmphasis"/>
          <w:rFonts w:ascii="Verdana" w:hAnsi="Verdana" w:cs="Verdana"/>
          <w:b w:val="false"/>
          <w:bCs w:val="false"/>
          <w:sz w:val="32"/>
          <w:szCs w:val="18"/>
        </w:rPr>
        <w:t>：我最想对程老师说的一句话是：老师，请你离我们近些吧，请弯下身子来倾听我们的心声吧</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2</w:t>
      </w:r>
      <w:r>
        <w:rPr>
          <w:rStyle w:val="StrongEmphasis"/>
          <w:rFonts w:ascii="Verdana" w:hAnsi="Verdana" w:cs="Verdana"/>
          <w:b w:val="false"/>
          <w:bCs w:val="false"/>
          <w:sz w:val="32"/>
          <w:szCs w:val="18"/>
        </w:rPr>
        <w:t>：我最想对程老师说的一句话是：老师，我们之间不仅需要知识的传递，更需要感情的交流。</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3</w:t>
      </w:r>
      <w:r>
        <w:rPr>
          <w:rStyle w:val="StrongEmphasis"/>
          <w:rFonts w:ascii="Verdana" w:hAnsi="Verdana" w:cs="Verdana"/>
          <w:b w:val="false"/>
          <w:bCs w:val="false"/>
          <w:sz w:val="32"/>
          <w:szCs w:val="18"/>
        </w:rPr>
        <w:t>：我最想对程老师说的一句话是：老师，请不要因为我们某一方面的缺点而否定我们，我们需要的是您无私的帮助</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4</w:t>
      </w:r>
      <w:r>
        <w:rPr>
          <w:rStyle w:val="StrongEmphasis"/>
          <w:rFonts w:ascii="Verdana" w:hAnsi="Verdana" w:cs="Verdana"/>
          <w:b w:val="false"/>
          <w:bCs w:val="false"/>
          <w:sz w:val="32"/>
          <w:szCs w:val="18"/>
        </w:rPr>
        <w:t>：假如我是程老师，我会客观、公正地对待我的每一个学生，给每一个学生同等的机会。</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5</w:t>
      </w:r>
      <w:r>
        <w:rPr>
          <w:rStyle w:val="StrongEmphasis"/>
          <w:rFonts w:ascii="Verdana" w:hAnsi="Verdana" w:cs="Verdana"/>
          <w:b w:val="false"/>
          <w:bCs w:val="false"/>
          <w:sz w:val="32"/>
          <w:szCs w:val="18"/>
        </w:rPr>
        <w:t>：假如我是程老师，我的公开课一定和平时一样，我要让我的学生得到充分的展示，绝不做秀</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生鼓掌</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是啊，作为受教育者，我们对教育有着许多切身的体会与感受，请用精练的语言，讲述你亲身经历的一件小事，表达你的心声。讲述故事。互诉心声</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小学的时候，老师总是根据我们的考试成绩编排座位。于是全班很容易就被分成了两个阵营：好学生坐前面，后进生坐后面。有一次，我由于考试失误，也落人了“后进生”的行列。虽然坐在后面的时间不长，可那一次的经历却给我留下了深刻的印象，那一阵，我始终抬不起头，仿佛满眼是老师鄙夷的眼光，满耳是同学窃窃的私语……老师不是告诉我们说：胜败乃兵家常事吗</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我想说，老师，在我失败的时候，请你伸出温暖的手拉我一把吧，因为我不是后进生</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说得多好啊，成绩可以用来检验我们一段时间学习的状态和效果，可它绝不应该成为判断好生、后进生的标准。</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从小学到初中，我都是一个胆小的人。不要说上课举手发言我不敢，就是下课主动找老师请教问题我也不敢。所以语文成绩总是在</w:t>
      </w:r>
      <w:r>
        <w:rPr>
          <w:rStyle w:val="StrongEmphasis"/>
          <w:rFonts w:cs="Verdana" w:ascii="Verdana" w:hAnsi="Verdana"/>
          <w:b w:val="false"/>
          <w:bCs w:val="false"/>
          <w:sz w:val="32"/>
          <w:szCs w:val="18"/>
        </w:rPr>
        <w:t>80</w:t>
      </w:r>
      <w:r>
        <w:rPr>
          <w:rStyle w:val="StrongEmphasis"/>
          <w:rFonts w:ascii="Verdana" w:hAnsi="Verdana" w:cs="Verdana"/>
          <w:b w:val="false"/>
          <w:bCs w:val="false"/>
          <w:sz w:val="32"/>
          <w:szCs w:val="18"/>
        </w:rPr>
        <w:t>分左右徘徊。有一次，在老师的鼓励下，我终于鼓起勇气说出了自己的胆怯与逃避，没想到老师不仅没有批评我，反而对我甜甜地笑了。我觉得我心里的负担一下子没了。从那以后，我感到总有一双微笑的眼睛在注视着我。我好像突然开窍了，课堂上思维越来越清晰，回答问题也越来越自信。我很幸运，我碰到了这样一群好老师，我衷心地感谢他们</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师：看来，我们今天的这节课远比程老师的公开课精彩，我也远比程老师幸运</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那么多同学敢于在课堂上发表自己的见解，抒发自己真实的感受，老师谢谢大家</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这些话是同学们发自内心的真情告白，是送给老师的最好礼物，老师一定把它们珍藏起来。今后的日子里，让我们再多一些心与心的沟通，让我们成为彼此尊重、彼此信任的好朋友，好吗</w:t>
      </w:r>
      <w:r>
        <w:rPr>
          <w:rStyle w:val="StrongEmphasis"/>
          <w:rFonts w:cs="Verdana" w:ascii="Verdana" w:hAnsi="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生</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齐答、鼓掌</w:t>
      </w:r>
      <w:r>
        <w:rPr>
          <w:rStyle w:val="StrongEmphasis"/>
          <w:rFonts w:cs="Verdana" w:ascii="Verdana" w:hAnsi="Verdana"/>
          <w:b w:val="false"/>
          <w:bCs w:val="false"/>
          <w:sz w:val="32"/>
          <w:szCs w:val="18"/>
        </w:rPr>
        <w:t>)</w:t>
      </w:r>
      <w:r>
        <w:rPr>
          <w:rStyle w:val="StrongEmphasis"/>
          <w:rFonts w:ascii="Verdana" w:hAnsi="Verdana" w:cs="Verdana"/>
          <w:b w:val="false"/>
          <w:bCs w:val="false"/>
          <w:sz w:val="32"/>
          <w:szCs w:val="18"/>
        </w:rPr>
        <w:t>：好</w:t>
      </w:r>
      <w:r>
        <w:rPr>
          <w:rStyle w:val="StrongEmphasis"/>
          <w:rFonts w:cs="Verdana" w:ascii="Verdana" w:hAnsi="Verdana"/>
          <w:b w:val="false"/>
          <w:bCs w:val="false"/>
          <w:sz w:val="32"/>
          <w:szCs w:val="18"/>
        </w:rPr>
        <w:t xml:space="preserve">! </w:t>
      </w:r>
    </w:p>
    <w:p>
      <w:pPr>
        <w:pStyle w:val="Normal"/>
        <w:rPr/>
      </w:pPr>
      <w:r>
        <w:rPr>
          <w:rStyle w:val="StrongEmphasis"/>
          <w:rFonts w:ascii="Verdana" w:hAnsi="Verdana" w:cs="Verdana"/>
          <w:b w:val="false"/>
          <w:bCs w:val="false"/>
          <w:sz w:val="32"/>
          <w:szCs w:val="18"/>
        </w:rPr>
        <w:t>教学反思</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分析人物形象是小说教学的重要内容。解读过程中首先应引导学生认真阅读原文，整体感知课文，概括内容要点，理清结构层次；在此基础上鼓励学生结合自己的生活体验读出自己的见解，与文本对话，理解文章深刻的主题。</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语文课程丰富的人文内涵对学生精神领域的影响是深广的，将“情感、态度、价值观”的正确导向贯穿于整个教学过程之中，才能真正发挥语文的熏陶感染作用，明确教学内容的价值取向。</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通过分析、揣摩程老师的语言、神态描写和李京京的心理描写，领悟作者表达的意图，引导学生学会正确评价教师、评价教育，才能促进良好健康的师生关系的形成。</w:t>
      </w:r>
      <w:r>
        <w:rPr>
          <w:rStyle w:val="StrongEmphasis"/>
          <w:rFonts w:ascii="Verdana" w:hAnsi="Verdana" w:cs="Verdana" w:eastAsia="Verdana"/>
          <w:b w:val="false"/>
          <w:bCs w:val="false"/>
          <w:sz w:val="32"/>
          <w:szCs w:val="18"/>
        </w:rPr>
        <w:t xml:space="preserve"> </w:t>
      </w:r>
    </w:p>
    <w:p>
      <w:pPr>
        <w:pStyle w:val="Normal"/>
        <w:rPr/>
      </w:pPr>
      <w:r>
        <w:rPr>
          <w:rStyle w:val="StrongEmphasis"/>
          <w:rFonts w:eastAsia="Verdana" w:cs="Verdana" w:ascii="Verdana" w:hAnsi="Verdana"/>
          <w:b w:val="false"/>
          <w:bCs w:val="false"/>
          <w:sz w:val="32"/>
          <w:szCs w:val="18"/>
        </w:rPr>
        <w:t xml:space="preserve">  </w:t>
      </w:r>
      <w:r>
        <w:rPr>
          <w:rStyle w:val="StrongEmphasis"/>
          <w:rFonts w:ascii="Verdana" w:hAnsi="Verdana" w:cs="Verdana"/>
          <w:b w:val="false"/>
          <w:bCs w:val="false"/>
          <w:sz w:val="32"/>
          <w:szCs w:val="18"/>
        </w:rPr>
        <w:t>通过速读、跳读、选读、品读等阅读形式，充分发挥读在现代文教学中的作用。</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6:43:00Z</dcterms:modified>
  <cp:revision>4638</cp:revision>
  <dc:subject/>
  <dc:title>扩展语句</dc:title>
</cp:coreProperties>
</file>