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sz w:val="36"/>
          <w:szCs w:val="36"/>
        </w:rPr>
        <w:t>《白杨礼赞》说课稿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一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教材的处理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  《白杨礼赞》是省编语文教材第四册第六单元的第一篇文章。本单元的要求是了解散文中抒情和议论的特点及其作用，初步学会应用这两种表达方式，提高写作能力。这一单元要求是第三册“散文中的记叙和描写”的深化。初中语文教学大纲要求，初中阶段，学生学习现代文除“能领会词语在语言环境中的含义和作用，理解思想内容和文章思路”外，还应“具有一定的语言感受能力”和初步具有欣赏文学作品的能力。《白杨礼赞》这篇散文以赞美白杨树的“不平凡”为抒情线索，运用象征手法，托物言志，歌颂了整个中华民族奋发向上的精神，同时严厉斥责了一些贱视民众的顽固分子。爱憎分明，感情炽烈，有着一种特殊的艺术魅力。尤其是它那质朴的语言，新颖巧妙的构思，成功地运用象征、比喻、排比等手法，更是令人赞叹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我的教学设想是，把本文的教学分两课时完成，第一课时通过朗读训练，品析语言充分感受作者的感情，初步理解文章内容及象征手法。第二课时以讨论和对比阅读为主，充分理解散文中的抒情和议论的特点及作用。本说案只说明第一课时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据此，我把第一节课的教学目标确定为：第一，引导学生进入散文的意境，领会文章所抒发的强烈感情。第二，理解文章的思想内容及象征手法。第三，感受中华儿女朴质、坚强、力求上进的精神和意志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这篇文章成功地运用了象征手法，由物及人，托物言志，意蕴深远。因此我把这节课的教学重点定为理解象征手法的运用，并由此入手理解文章的思想内容。但初中生还是第一次遇到运用象征手法的散文，因此它又是本节课的一个难点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二、说教法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这是一篇抒情散文，根据本节课的教学目标和重、难点，我准备采用创设情景、指导朗读、品析语言等方法进行教学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列宁曾十分强调情感对人的认识和逻辑思维的调节作用，他说：“没有人的情感，就从来没有，也不可能有人对真理的追求。”由此可见，情感与知识的双向交流是紧密联系在一起的。所以在教学中，我力求酝酿出一种与教学内容相关的情感与情绪。如上课时，采用多媒体课件播放西北高原雄壮的画面，播放白杨树傲然挺立的雄姿，配乐朗读，运用直观形象的板书等等，以此促进学生的理解，使之进入情境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当然，“文学的本质是始于感情而终于感情的。文学家把自己的情感表达出来，他的目的——不管是有意识还是无意识的——总是要在读者的心目中引起同样的感情作用的”。因此教读这篇文章，除了创设情景外，还要通过指导朗读，把无声的文字变成有声的语言生动地再现作者的思想感情，使文章如出己之口，如出己之心，使文章所描写的景和物、人和事，所倾吐的情和意，所阐发的哲理，叩击学生的心灵，引起共鸣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《白杨礼赞》一文构思巧妙，感情浓郁，要让学生体会文中所抒发的赞美之情，光靠读还不够，还要引导学生品析语言，品析文中反复句从“那”到“这”的变化，品析排比句、反问句逐层扩展的象征意蕴（可以用替换的方法，换成陈述句加以体会）。还要品析“扑入”、“主宰”等传神的词语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三、说 学法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朗读教学是一种口头表达能力的训练，它与其他能力的培养相辅相成。对课文内容理解的透彻，朗读才能传情达意；对课文思想感情把握得有分寸，朗读才会有正确的语音、语速、音量；对课文的词句熟悉，朗读才会有准确的发音、停顿、重音。朗读又是学习语文的传统方法，也是审美传情的极好手段。因此，在教学过程中，我主要从以下三个方面 实施朗读训练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１、把握基调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把握基调对理解作者的思想和感情具有很重要的作用，所以要想读出文章的内蕴情感，必须把握文章的朗读基调，引导学生以作者之心感受热情赞美的感情基调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２、 读出感受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本文的朗读基调确定以后，还要仔细揣摩文章的思想、作者的情感，并由此获得自己的真切感受。有了一定的感受，再去朗读，通过有声语言表现出自己的感受来，便会进一步增强对文章的理解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３、 读出节奏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ascii="ˎ̥;Times New Roman" w:hAnsi="ˎ̥;Times New Roman" w:cs="ˎ̥;Times New Roman"/>
          <w:sz w:val="18"/>
          <w:szCs w:val="18"/>
        </w:rPr>
        <w:t>文章的节奏，包括语句的停顿、语速的快慢和重音的体现等，通过节奏的训练让学生更好地体会文章的语言美。在训练中，我先把停顿、语速和重音的一般规律告诉学生，让他们学会举一反三、触类旁通的本领。对某些特殊句式，如三个反复句，一组排比反问句，则先让学生讨论其读法，再去揣摩感受，怎样读才最能够体现出文章的感情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五、 说教学过程设计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ascii="ˎ̥;Times New Roman" w:hAnsi="ˎ̥;Times New Roman" w:cs="ˎ̥;Times New Roman"/>
          <w:sz w:val="18"/>
          <w:szCs w:val="18"/>
        </w:rPr>
        <w:t>首先，创设情景，导入新课。运用多媒体课件播放西北高原单调而无边无垠的画面，再接着播放白杨树傲然挺立的雄姿。选用富于节奏变化的、雄健的钢琴曲作为背景音乐。使学生的情感与作品的情感积极交融，产生强烈而深厚的情感反应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ascii="ˎ̥;Times New Roman" w:hAnsi="ˎ̥;Times New Roman" w:cs="ˎ̥;Times New Roman"/>
          <w:sz w:val="18"/>
          <w:szCs w:val="18"/>
        </w:rPr>
        <w:t>第二步，配乐朗读，激发兴趣。通过配乐朗读，把无声的文字变为有声的语言，生动地再现作者的思想感情，以情激情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ascii="ˎ̥;Times New Roman" w:hAnsi="ˎ̥;Times New Roman" w:cs="ˎ̥;Times New Roman"/>
          <w:sz w:val="18"/>
          <w:szCs w:val="18"/>
        </w:rPr>
        <w:t>第三步，课堂提问，把握文章主要内容。我所设置的问题是：你能从课文中找出相应的语句，用“作者赞美了……的白杨树”的句式说一句话吗？例如，“作者赞美了力争上游的白杨树。”……学生会很快找出并说出很多句子，以此了解白杨树的特点。在此基础上追问：作者是从那些方面来赞美白杨树的？学生讨论后可以知道，是从生长环境、外部形象，内部气质等方面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ascii="ˎ̥;Times New Roman" w:hAnsi="ˎ̥;Times New Roman" w:cs="ˎ̥;Times New Roman"/>
          <w:sz w:val="18"/>
          <w:szCs w:val="18"/>
        </w:rPr>
        <w:t>第四步，指导朗读。重点指导第二节，学生自己揣摩３～５节。这样既突出了重点，又给学生提供了独立活动、独立思考的机会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ascii="ˎ̥;Times New Roman" w:hAnsi="ˎ̥;Times New Roman" w:cs="ˎ̥;Times New Roman"/>
          <w:sz w:val="18"/>
          <w:szCs w:val="18"/>
        </w:rPr>
        <w:t>然后要求朗读描写白杨树外形美的段落。女同学读第一层，要读得清脆、柔美；男同学读第二层，要读得豪爽、有阳刚之气。在哪里分层，同学们自己去商量，怎样才能读出白杨树的美，请大家自己体会。因为这里的层次很清晰，学生完成应该没问题。之后再追问一下划分的依据，使学生的逻辑思维再上升一个层次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ascii="ˎ̥;Times New Roman" w:hAnsi="ˎ̥;Times New Roman" w:cs="ˎ̥;Times New Roman"/>
          <w:sz w:val="18"/>
          <w:szCs w:val="18"/>
        </w:rPr>
        <w:t>第五步，齐读第７节，揣摩读法。讨论一组排比反问句的读法。先要求把反问句改为陈述句，然后去朗读，看效果怎样。再让学生思考，四个问句能否调换顺序。让学生明白，这组排比反问句的意思是逐层深入的。之后再追问：文章的题目是《白杨礼赞》，这里却写了其他内容，是不是离题了。通过讨论，让学生明白这是托物言志的写法。这里采用了象征手法。教师简要介绍什么是象征，象征与比喻的区别。再提问：文章第５节描写白杨树的外形特征与象征意义有无联系？学生自由朗读、体会。明确，那是象征的基础。并进一步追问这外形的具体象征意义，形成板书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ascii="ˎ̥;Times New Roman" w:hAnsi="ˎ̥;Times New Roman" w:cs="ˎ̥;Times New Roman"/>
          <w:sz w:val="18"/>
          <w:szCs w:val="18"/>
        </w:rPr>
        <w:t>第六步，品析语言，深化理解。引导学生品析“扑入”、“主宰”以及反复句出现的“那”、“这”等词的传神之处，以及反复句、排比句、比喻句等修辞手法的运用之妙。采用“删一删”、“换一换”等方法加以体会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ascii="ˎ̥;Times New Roman" w:hAnsi="ˎ̥;Times New Roman" w:cs="ˎ̥;Times New Roman"/>
          <w:sz w:val="18"/>
          <w:szCs w:val="18"/>
        </w:rPr>
        <w:t>第七步，深情朗读，课堂小结。为了检验全体学生对朗读技巧的掌握情况以及所定目标的完成情况，鼓励学生对课文作小结，给学生提供一个充分表现自己才华的机会。然后教师提出朗读要求，全体学生深情朗读全文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ascii="ˎ̥;Times New Roman" w:hAnsi="ˎ̥;Times New Roman" w:cs="ˎ̥;Times New Roman"/>
          <w:sz w:val="18"/>
          <w:szCs w:val="18"/>
        </w:rPr>
        <w:t>第八步，布置作业，要求学生完成练习一，以及练习五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六、 板书设计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     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白杨礼赞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                        </w:t>
      </w:r>
      <w:r>
        <w:rPr>
          <w:rFonts w:ascii="ˎ̥;Times New Roman" w:hAnsi="ˎ̥;Times New Roman" w:cs="ˎ̥;Times New Roman"/>
          <w:sz w:val="18"/>
          <w:szCs w:val="18"/>
        </w:rPr>
        <w:t>茅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雄壮、伟大） 生长环境                                   农民（质朴、严肃、坚强）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力争上游）  外部形象   白杨树———（象征）———人    哨兵 （傲然挺立 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倔强挺立）   内部气质   （托物）               （言志） 精神和意志（团结、上进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课板书设计的指导思想是内容和形式统一。设计的原则是：求实、求新、求精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我的说课内容可能有许多不妥之处，请各位评委、老师多多指教。谢谢大家！</w:t>
      </w:r>
      <w:r>
        <w:rPr>
          <w:rFonts w:cs="ˎ̥;Times New Roman" w:ascii="ˎ̥;Times New Roman" w:hAnsi="ˎ̥;Times New Roman"/>
          <w:sz w:val="18"/>
          <w:szCs w:val="18"/>
        </w:rPr>
        <w:t xml:space="preserve">)        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        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附录：    说课的几个环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一）、说教材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首先讲清楚说课的课题。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教材的重点，教材的主要思想内容、在单元和书本中的地位、作用。（包括知识点、能力培养、思想教育）；教材的难点：从学情、教材内容或教学进度等方面去确定。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教材的地位、作用要说明白清楚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二）、说学法：如分析学生的年龄特征、教学内容传递方式、学生的智力结构、学习的方法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三）、说教法：如范例教学法，是以知识的迁移为依据，一掌握知识为目的；问题探究法；归纳法；讨论法等，要说明自己采用某种方法教学来教的原因（如：我选择这种教法的优点是……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ˎ̥;Times New Roman"/>
          <w:sz w:val="18"/>
          <w:szCs w:val="18"/>
        </w:rPr>
        <w:t>有利于……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ˎ̥;Times New Roman"/>
          <w:sz w:val="18"/>
          <w:szCs w:val="18"/>
        </w:rPr>
        <w:t>有利于培养学生的……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ˎ̥;Times New Roman"/>
          <w:sz w:val="18"/>
          <w:szCs w:val="18"/>
        </w:rPr>
        <w:t>能优化课堂结构，提高课堂教学效率……</w:t>
      </w:r>
      <w:r>
        <w:rPr>
          <w:rFonts w:cs="ˎ̥;Times New Roman" w:ascii="ˎ̥;Times New Roman" w:hAnsi="ˎ̥;Times New Roman"/>
          <w:sz w:val="18"/>
          <w:szCs w:val="18"/>
        </w:rPr>
        <w:t>..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四）、说教学过程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导入（可以复习旧课、录象、多媒体课件、幻灯片、小黑板等）；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抓住重点，把教学过程条理说清楚，把重点、难点、教学方法说清楚（为什么这样安排、运用？）；问题的设置（为什么这样设置、安排问题的顺序？）；针对重点难点巩固训练，并说说练习的意图。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课堂小结：充分利用板书，突出重点难点。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布置作业。并说说作用。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五）、结束语设计：（如：我的说课内容可能有不妥之处，请各位评委多多指教。谢谢大家！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240"/>
      <w:ind w:firstLine="472"/>
      <w:jc w:val="left"/>
    </w:pPr>
    <w:rPr>
      <w:rFonts w:ascii="楷体_GB2312" w:hAnsi="楷体_GB2312" w:eastAsia="楷体_GB2312"/>
      <w:spacing w:val="13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0:45:00Z</dcterms:created>
  <dc:creator>USER</dc:creator>
  <dc:description/>
  <cp:keywords/>
  <dc:language>en-US</dc:language>
  <cp:lastModifiedBy>USER</cp:lastModifiedBy>
  <dcterms:modified xsi:type="dcterms:W3CDTF">2011-04-23T01:10:00Z</dcterms:modified>
  <cp:revision>47</cp:revision>
  <dc:subject/>
  <dc:title/>
</cp:coreProperties>
</file>