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愚公移山》说课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一、教学目标、重点难点的设计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愚公移山》是一篇脍炙人口的富有神话色彩的寓言，它塑造了老愚公这个性格鲜明的形象，表现了我国古代劳动人民坚韧不拔的毅力，顽强改造自然的精神。《愚公移山》编排在第五册“文言文综合阅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单元中，本单元将文言文集中编排，试图从文言词法上来“合”，有意识地让学生在诵读文言文的同时，了解一类文言词法现象，如通假字、古今异义、词类活用。本文重点是了解通假字的知识。在前四册课本里，学生已先后学了二十来篇文言文。同时又阅读了一些课外文言短文，应该说，学生对文言文有了一定的阅读基础。这一单元将学过的文言词法知识进行一些综合比较，同时也为学习第六册“文言文综合阅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单元的句法知识综合比较奠定基础。因此我把本文的教学目标确定为：第一，了解《列子》及作者；了解什么是通假字。第二，初步学会辨认几个通假字，在理解文句的基础上，能概括出课文的寓意。第三，感受愚公移山的精神，理解愚公移山的现实意义；学习运用全面的、辩证的、发展的观点看问题，提高分析问题的能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o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初中语文教学指导纲要》对初三年级的文言文教学作了明确的规定：“顺畅地朗读文言课文，熟读或背诵课本中规定的文言诗文。”培养学生阅读浅近文言文的能力，最有效的方法是让他们多读、熟读以至背诵一定数量的文质兼美的文言文，并学一点重要的文言知识。因此我把诵读以至背诵课文作为教学重点之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文在文言词法方面通假字运用比较多。虽然学生在前四册的文言学习中，已碰到过不少通假字，但对通假字的概念、种类等知识不甚了解，因此有必要在学生对通假字有了感性认识的基础上，让学生对通假字的有关知识有一个理性的了解，以便掌握规律，学会辨认通假字的方法。因此也应把“古字通假”作为本课教学的重点之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文的结尾运用浪漫主义手法，借助天神收束故事。对这一结尾如何理解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对愚公挖山不止的壮举如何评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由于受年龄和阅历的影响，会产生疑问。因此我把它确定为教学的难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二、教学方法及教学手段的运用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文的教学可采用诵读法、质疑法、辩论法以及练习法。在教学过程中，力求体现学生自主学习，教师“授之以渔”的教学理念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教学千法，朗读为本。叶圣陶老先生根据文言文学习的特殊性，曾经说过：“学习文言，必须熟读若干篇，勉强记住不算熟。要能自然成诵才行。”也就是说，学生对课文的感知是通过读来完成的。尤其是文言文的教学，诵读尤为重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起于思，思起于疑，疑则诱发探索，通过探索，才能发现真理。对字词的疏通，可采用质疑法，让学生利用注释，借助工具书。自主学习，将自学中遇到的难词、难句摘下来质疑问难，通过生生、师生之间的交流加以解决，教师在点拨时授以学法指导，指点解词的方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在突破教学的难点上，可采用辩论法，对愚公移山的壮举的评价，可引导学生开展辩论，以训练学生发散性思维的能力。在进行拓展训练时，宜采用练习法，将课内所学的知识应用于课外，以培养知识的迁移能力。在整个教学过程中，力求体现学生自主学习，教师“授之以渔”的教学理念。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三、学法的点拨与指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传统的文言文教学的方法往往采用串讲法，师授生记，虽然字字落实，但不利于学生自学能力的培养。我国古代的教育文献《学记》曾强调“道而弗牵”，“强而弗抑”，“开而弗达”，反对注入式，倡导启发自主性。因此，在教学过程中，我将采用自主、探究的学习方式，从两方面点拨和指导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一方面，在诵读基础上，让学生提出词法方面的难词难句、重要字词，并由学生互相解答，教师“引而不发”，只把获得结论的途径指给学生，促其自求，使其自得，从中悟出解词的方法。例如，当学生困于“投诸渤海之尾”的“诸”时，则授以“因境择义”法，启发学生将“诸”的四个义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众、各②之于③之乎④他、她、它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别放人该语境中，使上下文意畅通者便是；当学生困于“箕畚运于渤海之尾”的“箕畚”时，则授以“联系法”，启发学生回忆“火烧令坚”的“火”的用法，学生便知“箕畚”是名词作状语用；当学生困于“甚矣，汝之不惠”的句式时，则授以成分分析法，先找主谓语，后还原成现代汉语，使学生了解这一句是主谓倒装句；当学生困于该句中的“惠”时，则授以“规律解惑法”，凡古汉语的某个字译不通时，就要考虑是否是古字通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二方面，让学生提出对课文思想内容理解方面的疑难问题，教师组织课堂讨论，以培养学生的思辨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四、说教学程序的设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文用两课时完成教学任务。整个教学过程分为五个环节：悬念激发式导入——整体感知——自研见疑——启发解惑——拓展训练。下面谈谈设计意图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一步，悬念激发式导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文的导语可采用悬念激发式，故意设置悬念，激发学生的学习兴趣。导语的内容紧扣课文，直奔寓言的寓意，促使学生探究理解课文。如用毛泽东曾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94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党的“七大”闭幕词中引用这篇寓言，启示人们发扬愚公精神，挖掉帝国主义、封建主义两座大山的内容引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二步，整体感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言文教学应该采取“整体——部分——整体”的活动过程，通过整体感知，让学生初步掌握课文的宏观语境，进而把握其微观语境，以便对每一词、句和部分作出准确的理解。具体做法是：①听课文录音朗读，要求注意读音、语调、节奏和重音。②通读课文两遍，读准字音，读出人物不同的语调；理清文章的思路，各用一句话归纳段意。③齐声朗读课文一遍，反馈通读情况，教师根据实际情况或肯定或指正。④讨论文章的思路，先由学生同桌交流，后由一人主讲，其他学生补充，教师点拨归纳，由多媒体幻灯片显示答案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三步，自研见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一教学环节主要是培养学生自主学习的能力。要求学生借助注释、资料，运用符号自学法阅读课文，即用不同的符号记下课文中的难词、难句、重要字词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特别是通假字、多义词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并设计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个疑难问题，准备提问。教师对学生的自研情况要巡视了解，并作个别指导，以了解学生疑难之所在，加强启发解惑教学的针对性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四步，启发解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具体操作分两步进行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首先，扫除文字障碍，提出难词难句，生生交流，教师点拨，并授以四种解词方法：因境择义法、联系法、成分分析法、规律解惑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其次，让学生提出课文理解方面的疑难问题，然后围绕教学目标归纳问题解惑，如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愚公移山遇到的不利条件与有利条件分别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文章的主人公是愚公，为什么要写智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对愚公移山的壮举。谈谈你的看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故事结尾写“神”和“帝”把两座大山背走了，对此你有什么感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这篇寓言的寓意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愚公精神有没有过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四个问题的设计，涵盖了整篇课文的内容，而且又紧扣教学目标，有利于学生思维能力的训练。下面具体谈谈问题的展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一个问题的设计，主要是引导学生研读课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段，了解愚公移山的原因和经过。教学流程是先将学生分为男女两大组，男生找不利条件的语句，女生找有利条件的语句，并以读代答，进一步作口头翻译，教师适当点拨，并择要板书，可用多媒体逐一显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内容详见最后的板书设计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在回答第一个问题时，学生可能对愚公其妻和智叟就移山这件事都提出疑问会混为一谈，认为都是移山的不利条件。对此，教师要因势利导，让学生读课文，读出两个疑问句不同的语气以及他们的话在情节发展上的作用，从而使学生明确：愚公之妻的话是从“献疑”的角度说的，带有关心的语气；智叟的话是从旁观者的角度说的，带有责难、讥笑和轻蔑的语气。他们的话在情节发展上的作用也各不相同，愚公之妻的话引起大家对运土石地点的讨论，促使大家立即行动起来；智叟的话引起愚公的反驳，并在反驳中阐明了人力无穷尽的观点。由此过渡到神话结尾，这才显得自然合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二个问题的设计，主要是引导学生领会本文运用衬托和对比的写作特色。教学形式可采用民意测验的方式，对愚公移山的壮举持肯定和否定的请分别举手，并派代表阐明各自的理由。此举可培养学生的思辨能力。估计绝大多数学生认为愚公坚持到底的精神值得肯定和发扬，愚公不“愚”，智叟不“智”。估计也有少数学生认为，愚公坚持到底的精神固然值得肯定，但愚公移山的做法并不聪明，如果搬迁自己的住所，还能节省大量的人力和物力，这不是更好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由此可见，愚公“确愚”，智叟“确智”。针对这两种不同的看法，教师在评价时要注意评价的开放性，只要学生的回答言之有理，能自圆其说，就要给予充分肯定。第一种看法当然是正确的，第二种看法反映出学生的求异思维的能力，也应该给予肯定。应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说，这种开放性评价方式对激发学生的学习热情、调动学生的学习积极性是有激励作用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三个问题的设计，主要是引导学生正确理解本文富有神话色彩的结尾的含义。它是本文教学的一个难点。教学方式是采用比较的方式，教师把结尾改为：“愚公子子孙孙挖山不止，挖啊挖啊，终于把两座山挖掉了。”再将它与课文的结尾作对比，让学生比较优劣，充分发表意见。通过比较，明确课文的结尾好，好在两个方面：一是词语运用生动，山神“惧”，上帝“感”，夸娥氏二子“负”二山。“惧”、“感”、“负”三字，表现出愚公移山的壮举有不可抗拒的力量。二是富有神话色彩，当时科学不发达，在与自然的斗争中，人们往往“用想象和借助想象以征服自然力，支配自然力，把自然力加以形象化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四个问题的设计，目的在于引导学生理解本文的寓意，并正确评价愚公精神，这是学生感悟形象的重要环节，也是本文的教学难点之一。突破难点的方式是让每人写一句话，说说学了本文以后感受最深的一点。答案不求统一，可让学生各抒己见，但回答的基点要扣住本文的寓意：愚公精神表现了我国古代劳动人民以坚韧不拔的毅力，顽强改造自然的精神。这种精神无论对学习、对工作，还是对建设都是具有现实意义的。学生交流结束后，要求学生课后将观点整理成文，写一篇小作文，题为《小议愚公精神》或《也谈愚公精神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五步，拓展训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由课内迁移到课外，横向拓展延伸，开阔知识视野，培养学生举一反三的迁移能力，这是训练学生语文能力的重要环节。拓展训练的形式是进行课内外比较阅读，教师设计若干个题目，印发讲义，让学生在课堂上进行训练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甲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为《愚公移山》第二段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乙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为《山海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北山经》，通过练习，培养学生阅读浅近文言文的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五、板书设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个板书设计反映了课文的主要内容和写作特点，同时也显示了教学流程。它既便于教师归纳总结，又便于学生思考记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         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一愚公移山——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列子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寓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不利条件                           有利条件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方七百里，高万仞——山之高大      杂然相许——家人的支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且九十——年龄之高              跳往助之——邻人的参与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叩石垦壤，箕秘一工具之简陋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子孙荷担者三夫——人力之单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寒暑易节始一反焉——路途之遥远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笑而止之——智叟之嘲笑            子子孙孙无穷匮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而山不加增一愚公发展的观点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一对比衬托————一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寓意：表现我国古代劳动人民以坚韧不拔的毅力顽强改造自然的精神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4:11:00Z</dcterms:modified>
  <cp:revision>4579</cp:revision>
  <dc:subject/>
  <dc:title>扩展语句</dc:title>
</cp:coreProperties>
</file>